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871"/>
        <w:gridCol w:w="283"/>
        <w:gridCol w:w="3275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 xml:space="preserve">  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Об обеспечении сохранности линий и сооружений связи </w:t>
      </w:r>
    </w:p>
    <w:p>
      <w:pPr>
        <w:pStyle w:val="Heading2"/>
        <w:ind w:left="709" w:hanging="709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сперебойного действия средств связи,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9 июня 1995 года № 578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у по землеустройству  выдавать разрешения на проведение земляных работ,  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. В выдаваемых документах о правах на земельные участки в обязательном порядке делать отметки о наличие на них зон с особыми условиями использования. (Правила охраны линий и сооружений связи РФ, п. 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а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писков механизаторов и инженерно-технических работ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лковому ОВД оказывать содействие предприятиям по обеспечению сохранности коммуникаций связи, по пресечению нарушений Правил охраны линий и сооружений связ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</w:tabs>
      <w:ind w:left="709" w:hanging="709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0:00Z</dcterms:created>
  <dc:creator>Пользователь</dc:creator>
  <dc:description/>
  <cp:keywords/>
  <dc:language>en-US</dc:language>
  <cp:lastModifiedBy>Таня</cp:lastModifiedBy>
  <cp:lastPrinted>2008-03-25T11:36:00Z</cp:lastPrinted>
  <dcterms:modified xsi:type="dcterms:W3CDTF">2010-01-14T14:43:00Z</dcterms:modified>
  <cp:revision>6</cp:revision>
  <dc:subject/>
  <dc:title>На бланке </dc:title>
</cp:coreProperties>
</file>