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17805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   </w:t>
            </w:r>
            <w:r>
              <w:rPr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деятельности главы и администрации</w:t>
      </w:r>
    </w:p>
    <w:p>
      <w:pPr>
        <w:pStyle w:val="Normal"/>
        <w:rPr/>
      </w:pPr>
      <w:r>
        <w:rPr/>
        <w:t>муниципального образовния сельское поселение Карымкары за 2015 год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 Устава сельского поселения Карымкары, в соответствии с решением Совета депутатов сельского поселения Карымкары от 15.02.07 № 45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сельского поселения Карымкары» Совет депутатов сельского поселения Карымкары решил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93" w:hanging="453"/>
        <w:jc w:val="both"/>
        <w:rPr/>
      </w:pPr>
      <w:r>
        <w:rPr/>
        <w:t xml:space="preserve">Отчет о деятельности главы и администрации муниципального образования  сельское поселение  Карымкары за 2015 год признать удовлетворительным (приложение). </w:t>
      </w:r>
    </w:p>
    <w:p>
      <w:pPr>
        <w:pStyle w:val="Normal"/>
        <w:numPr>
          <w:ilvl w:val="0"/>
          <w:numId w:val="3"/>
        </w:numPr>
        <w:ind w:left="993" w:hanging="453"/>
        <w:jc w:val="both"/>
        <w:rPr/>
      </w:pPr>
      <w:r>
        <w:rPr/>
        <w:t>Решение обнародовать на сайте сельского поселения Карымкары в сети «Интернет».</w:t>
      </w:r>
    </w:p>
    <w:p>
      <w:pPr>
        <w:pStyle w:val="Normal"/>
        <w:numPr>
          <w:ilvl w:val="0"/>
          <w:numId w:val="3"/>
        </w:numPr>
        <w:ind w:left="993" w:hanging="453"/>
        <w:jc w:val="both"/>
        <w:rPr/>
      </w:pPr>
      <w:r>
        <w:rPr/>
        <w:t>Решение вступает в силу после  подписания.</w:t>
      </w:r>
    </w:p>
    <w:p>
      <w:pPr>
        <w:pStyle w:val="Normal"/>
        <w:numPr>
          <w:ilvl w:val="0"/>
          <w:numId w:val="3"/>
        </w:numPr>
        <w:ind w:left="993" w:hanging="453"/>
        <w:jc w:val="both"/>
        <w:rPr/>
      </w:pPr>
      <w:r>
        <w:rPr/>
        <w:t>Контроль за выполнением 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Глава </w:t>
      </w:r>
    </w:p>
    <w:p>
      <w:pPr>
        <w:pStyle w:val="Normal"/>
        <w:ind w:left="600" w:hanging="0"/>
        <w:jc w:val="both"/>
        <w:rPr/>
      </w:pPr>
      <w:r>
        <w:rPr/>
        <w:t>сельского поселения Карымкары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от 26.02.2016 г. № 129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b/>
          <w:bCs/>
        </w:rPr>
        <w:t>Отч</w:t>
      </w:r>
      <w:r>
        <w:rPr>
          <w:rFonts w:eastAsia="Arial Unicode MS"/>
          <w:b/>
          <w:bCs/>
        </w:rPr>
        <w:t xml:space="preserve">ет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bCs/>
        </w:rPr>
        <w:t xml:space="preserve">о деятельности главы и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 xml:space="preserve">сельское поселение Карымкар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bCs/>
        </w:rPr>
        <w:t>за 2015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УВАЖАЕМЫЕ ЖИТЕЛИ  МУНИЦИПАЛЬНОГО ОБРАЗОВАНИЯ </w:t>
      </w:r>
    </w:p>
    <w:p>
      <w:pPr>
        <w:pStyle w:val="Normal"/>
        <w:jc w:val="center"/>
        <w:rPr/>
      </w:pPr>
      <w:r>
        <w:rPr>
          <w:rFonts w:eastAsia="Arial Unicode MS"/>
        </w:rPr>
        <w:t>СЕЛЬСКОЕ ПОСЕЛЕНИЕ КАРЫМКАРЫ!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Руководствуясь  требованиями Федерального  Закона от 06.10.2003 года № 131 – ФЗ  «Об общих принципах  организации местного самоуправления в РФ», Уставом  муниципального образования  сельское поселение Карымкары  представляю отчет о своей   деятельности  и деятельности  администрации  за  2015 год.</w:t>
      </w:r>
    </w:p>
    <w:p>
      <w:pPr>
        <w:pStyle w:val="Normal"/>
        <w:rPr/>
      </w:pPr>
      <w:r>
        <w:rPr>
          <w:rFonts w:eastAsia="Arial Unicode MS"/>
        </w:rPr>
        <w:t xml:space="preserve">Основной целью деятельности Администрации является решение вопросов непосредственного обеспечения жизнедеятельности населения муниципального образования.   На уровень поселения передано 35 полномочий.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Администрация сельского поселения Карымкары является учредителем муниципального предприятия жилищно-коммунального хозяйства муниципального образования  сельское поселение Карымкары  и муниципального казённого учреждения «Центр культуры и библиотечного обслуживания «Кедр»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   </w:t>
      </w:r>
      <w:r>
        <w:rPr>
          <w:rFonts w:eastAsia="Arial Unicode MS"/>
        </w:rPr>
        <w:t>Среднесписочная численность работников Администрации в 2015 году составила 7 человек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Количество служащих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ица, замещающие муниципальную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лава сельского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главы админист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начальник финансово-экономического отд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пециалист по управлению муниципальной собствен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пециалист по общим и юридическим вопроса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лжности, не отнесённые к должностям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заместитель начальника финансово-экономического отд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по Горнореченс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В октябре 2015 года в штатное расписание была включена муниципальная должность «специалист по землеустройству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  <w:lang w:eastAsia="en-US"/>
        </w:rPr>
        <w:t xml:space="preserve">Если говорить о нормотворческой деятельности, то Советом депутатов сельского поселения Карымкары принято 48 нормативно-правовых акта. Администрацией сельского поселения принято и  утверждено 192 постановления и 40 распоряжений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Arial Unicode MS"/>
          <w:lang w:eastAsia="en-US"/>
        </w:rPr>
        <w:t xml:space="preserve">В последние годы </w:t>
      </w:r>
      <w:r>
        <w:rPr>
          <w:rFonts w:eastAsia="Arial Unicode MS"/>
          <w:b/>
          <w:i/>
          <w:lang w:eastAsia="en-US"/>
        </w:rPr>
        <w:t>демографическая ситуация</w:t>
      </w:r>
      <w:r>
        <w:rPr>
          <w:rFonts w:eastAsia="Arial Unicode MS"/>
          <w:lang w:eastAsia="en-US"/>
        </w:rPr>
        <w:t xml:space="preserve"> в поселении улучшилась</w:t>
      </w:r>
      <w:r>
        <w:rPr>
          <w:rFonts w:eastAsia="Arial Unicode MS"/>
          <w:b/>
          <w:lang w:eastAsia="en-US"/>
        </w:rPr>
        <w:t>.</w:t>
      </w:r>
      <w:r>
        <w:rPr>
          <w:rFonts w:eastAsia="Arial Unicode MS"/>
          <w:b/>
          <w:color w:val="FF0000"/>
          <w:lang w:eastAsia="en-US"/>
        </w:rPr>
        <w:t xml:space="preserve">   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Постоянная численность населения  составляет на 01 января 2016 года 1275 человек, на 01 января 2015 года составляла 1272 человека проживающих в двух населённых пунктах. 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В структуре населения мужчин 48 %, а женщин 52 %. В том числе ханты и манси 124 человека.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Arial Unicode MS"/>
          <w:color w:val="000000"/>
          <w:lang w:eastAsia="en-US"/>
        </w:rPr>
        <w:t>Структура</w:t>
      </w:r>
      <w:r>
        <w:rPr>
          <w:rFonts w:eastAsia="Arial Unicode MS"/>
          <w:b/>
          <w:color w:val="000000"/>
          <w:lang w:eastAsia="en-US"/>
        </w:rPr>
        <w:t xml:space="preserve"> численности населения МО сельское поселение Карымкары по возрастным группам</w:t>
      </w:r>
    </w:p>
    <w:p>
      <w:pPr>
        <w:pStyle w:val="Style18"/>
        <w:jc w:val="both"/>
        <w:rPr>
          <w:rFonts w:eastAsia="Arial Unicode MS"/>
          <w:color w:val="000000"/>
          <w:sz w:val="24"/>
          <w:lang w:eastAsia="en-US"/>
        </w:rPr>
      </w:pPr>
      <w:r>
        <w:rPr>
          <w:rFonts w:eastAsia="Arial Unicode MS"/>
          <w:color w:val="000000"/>
          <w:sz w:val="24"/>
          <w:lang w:eastAsia="en-US"/>
        </w:rPr>
      </w:r>
    </w:p>
    <w:p>
      <w:pPr>
        <w:pStyle w:val="Normal"/>
        <w:rPr/>
      </w:pPr>
      <w:r>
        <w:rPr/>
        <w:t>Дошкольного возраста (до 7 лет) – 141,   в том числе п. Горнореченск - 22</w:t>
      </w:r>
    </w:p>
    <w:p>
      <w:pPr>
        <w:pStyle w:val="Normal"/>
        <w:rPr/>
      </w:pPr>
      <w:r>
        <w:rPr/>
        <w:t>Школьного возраста (от 7 до 16 лет) – 165, в том числе п. Горнореченск - 18</w:t>
      </w:r>
    </w:p>
    <w:p>
      <w:pPr>
        <w:pStyle w:val="Normal"/>
        <w:rPr/>
      </w:pPr>
      <w:r>
        <w:rPr/>
        <w:t>Всего детей до 16 лет – 307, в том числе п. Горнореченск – 41 (20% населения)</w:t>
      </w:r>
    </w:p>
    <w:p>
      <w:pPr>
        <w:pStyle w:val="Normal"/>
        <w:rPr/>
      </w:pPr>
      <w:r>
        <w:rPr/>
        <w:t>Население  трудоспособного возраста  (женщины от 18-ти до 50 лет, мужчины в возрасте от 18-ти до 55-ти лет),</w:t>
      </w:r>
      <w:r>
        <w:rPr>
          <w:b/>
        </w:rPr>
        <w:t xml:space="preserve"> всего: 653 человека, </w:t>
      </w:r>
      <w:r>
        <w:rPr/>
        <w:t>в том числе Горнореченск – 110 человек.</w:t>
      </w:r>
    </w:p>
    <w:p>
      <w:pPr>
        <w:pStyle w:val="Normal"/>
        <w:rPr/>
      </w:pPr>
      <w:r>
        <w:rPr/>
        <w:t>Женщины – 312, в том числе Горнореченск – 43 человека;</w:t>
      </w:r>
    </w:p>
    <w:p>
      <w:pPr>
        <w:pStyle w:val="Normal"/>
        <w:rPr/>
      </w:pPr>
      <w:r>
        <w:rPr/>
        <w:t>Мужчины – 341, в том числе Горнореченск – 62 человек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фициально трудоустроены 363</w:t>
      </w:r>
      <w:r>
        <w:rPr/>
        <w:t xml:space="preserve"> человека, в том числе Горнореченск – 42 челове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алый бизнес</w:t>
      </w:r>
      <w:r>
        <w:rPr/>
        <w:t xml:space="preserve"> – </w:t>
      </w:r>
      <w:r>
        <w:rPr>
          <w:b/>
        </w:rPr>
        <w:t>официально 45 человек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b/>
        </w:rPr>
        <w:t>Официально нигде не устроены</w:t>
      </w:r>
      <w:r>
        <w:rPr/>
        <w:t xml:space="preserve">, на учёте в центре занятости не состоят, пенсионеры, инвалиды порядка </w:t>
      </w:r>
      <w:r>
        <w:rPr>
          <w:b/>
        </w:rPr>
        <w:t>76-ти</w:t>
      </w:r>
      <w:r>
        <w:rPr/>
        <w:t xml:space="preserve"> человек трудоспособного возраста;</w:t>
      </w:r>
    </w:p>
    <w:p>
      <w:pPr>
        <w:pStyle w:val="Normal"/>
        <w:rPr/>
      </w:pPr>
      <w:r>
        <w:rPr/>
        <w:t>-</w:t>
      </w:r>
      <w:r>
        <w:rPr>
          <w:b/>
        </w:rPr>
        <w:t>Состоят на учёте в центре занятости – 18</w:t>
      </w:r>
      <w:r>
        <w:rPr/>
        <w:t xml:space="preserve"> человек, в том числе Горнореченск – 7 человек;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Студенты очной формы обучения порядка 38-ми</w:t>
      </w:r>
      <w:r>
        <w:rPr/>
        <w:t xml:space="preserve">  человек, в том числе Горнореченск – 7 человек;</w:t>
      </w:r>
    </w:p>
    <w:p>
      <w:pPr>
        <w:pStyle w:val="Normal"/>
        <w:rPr/>
      </w:pPr>
      <w:r>
        <w:rPr>
          <w:b/>
        </w:rPr>
        <w:t>-Бывшие студенты, которые проживают и работают за пределами поселения, порядка 100</w:t>
      </w:r>
      <w:r>
        <w:rPr/>
        <w:t xml:space="preserve"> человек,  в том числе </w:t>
      </w:r>
      <w:r>
        <w:rPr>
          <w:b/>
        </w:rPr>
        <w:t>Горнореченск – 38</w:t>
      </w:r>
      <w:r>
        <w:rPr/>
        <w:t xml:space="preserve"> человек;</w:t>
      </w:r>
    </w:p>
    <w:p>
      <w:pPr>
        <w:pStyle w:val="Normal"/>
        <w:rPr/>
      </w:pPr>
      <w:r>
        <w:rPr/>
        <w:t>-</w:t>
      </w:r>
      <w:r>
        <w:rPr>
          <w:b/>
        </w:rPr>
        <w:t>В рядах Российской армии 3</w:t>
      </w:r>
      <w:r>
        <w:rPr/>
        <w:t xml:space="preserve"> человека;</w:t>
      </w:r>
    </w:p>
    <w:p>
      <w:pPr>
        <w:pStyle w:val="Normal"/>
        <w:rPr/>
      </w:pPr>
      <w:r>
        <w:rPr/>
        <w:t>-</w:t>
      </w:r>
      <w:r>
        <w:rPr>
          <w:b/>
        </w:rPr>
        <w:t>В местах лишения свободы находится порядка 10</w:t>
      </w:r>
      <w:r>
        <w:rPr/>
        <w:t xml:space="preserve"> человек.</w:t>
      </w:r>
    </w:p>
    <w:p>
      <w:pPr>
        <w:pStyle w:val="Normal"/>
        <w:rPr/>
      </w:pPr>
      <w:r>
        <w:rPr/>
        <w:t xml:space="preserve">ИТОГО: </w:t>
      </w:r>
      <w:r>
        <w:rPr>
          <w:b/>
        </w:rPr>
        <w:t>18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онного возраста (60 и старше) – 273 чел, в том числе в  п. Горнореченск  - 27 чел (20% от всего населения)</w:t>
      </w:r>
    </w:p>
    <w:p>
      <w:pPr>
        <w:pStyle w:val="Normal"/>
        <w:rPr/>
      </w:pPr>
      <w:r>
        <w:rPr/>
      </w:r>
    </w:p>
    <w:p>
      <w:pPr>
        <w:pStyle w:val="11"/>
        <w:rPr>
          <w:sz w:val="24"/>
        </w:rPr>
      </w:pPr>
      <w:r>
        <w:rPr>
          <w:sz w:val="24"/>
        </w:rPr>
        <w:t xml:space="preserve">Национальный соста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 муниципальном образовании проживают граждане следующих национальностей: русские – 83 %, украинцы – 3 %, ханты – 8,7 %,  манси – 1 %, татары –  1,7 %, азербайджанцы – 0 и др. национальности 2,6 %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 </w:t>
      </w:r>
      <w:r>
        <w:rPr>
          <w:rFonts w:eastAsia="Arial Unicode MS"/>
          <w:b/>
        </w:rPr>
        <w:t>ФОРМИРОВАНИЕ И ИСПОЛНЕНИЕ БЮДЖЕТА</w:t>
      </w:r>
    </w:p>
    <w:p>
      <w:pPr>
        <w:pStyle w:val="Normal"/>
        <w:ind w:left="42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На 2015 год,  утвержденный  плановый бюджет по доходам с поправками  на конец года составил 35475801,74  рублей. Увеличение бюджета произошло за счет  увеличения, как собственных доходов, так,  и за счет  финансовой помощи из регионального  и районного бюджетов. По итогам 2015 года кассовое исполнение бюджета поселения составило 35469130,79 рублей, что составляет 99,98% от утверждённого пла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>Получены сверхплановые доходы:</w:t>
      </w:r>
    </w:p>
    <w:p>
      <w:pPr>
        <w:pStyle w:val="Normal"/>
        <w:rPr/>
      </w:pPr>
      <w:r>
        <w:rPr>
          <w:rFonts w:eastAsia="Arial Unicode MS"/>
        </w:rPr>
        <w:t>- по НДФЛ – 16343,11 рублей;</w:t>
      </w:r>
    </w:p>
    <w:p>
      <w:pPr>
        <w:pStyle w:val="Normal"/>
        <w:rPr/>
      </w:pPr>
      <w:r>
        <w:rPr>
          <w:rFonts w:eastAsia="Arial Unicode MS"/>
        </w:rPr>
        <w:t>- земельный налог – 985,58рублей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Структура доходов:</w:t>
      </w:r>
    </w:p>
    <w:p>
      <w:pPr>
        <w:pStyle w:val="Normal"/>
        <w:rPr/>
      </w:pPr>
      <w:r>
        <w:rPr>
          <w:rFonts w:eastAsia="Arial Unicode MS"/>
        </w:rPr>
        <w:t>- налог на доходы физических лиц – 7,5 % (2668086,64 рублей);</w:t>
      </w:r>
    </w:p>
    <w:p>
      <w:pPr>
        <w:pStyle w:val="Normal"/>
        <w:rPr/>
      </w:pPr>
      <w:r>
        <w:rPr>
          <w:rFonts w:eastAsia="Arial Unicode MS"/>
        </w:rPr>
        <w:t>- доходы от собственности – 0,6% (221393,21 рублей);</w:t>
      </w:r>
    </w:p>
    <w:p>
      <w:pPr>
        <w:pStyle w:val="Normal"/>
        <w:rPr/>
      </w:pPr>
      <w:r>
        <w:rPr>
          <w:rFonts w:eastAsia="Arial Unicode MS"/>
        </w:rPr>
        <w:t>- доходы от оказания платных услуг – 0,3 % (103270 рублей);</w:t>
      </w:r>
    </w:p>
    <w:p>
      <w:pPr>
        <w:pStyle w:val="Normal"/>
        <w:rPr/>
      </w:pPr>
      <w:r>
        <w:rPr>
          <w:rFonts w:eastAsia="Arial Unicode MS"/>
        </w:rPr>
        <w:t>- прочие доходы (от депутатов) – 1,7% (600000 рублей);</w:t>
      </w:r>
    </w:p>
    <w:p>
      <w:pPr>
        <w:pStyle w:val="Normal"/>
        <w:rPr/>
      </w:pPr>
      <w:r>
        <w:rPr>
          <w:rFonts w:eastAsia="Arial Unicode MS"/>
        </w:rPr>
        <w:t>- безвозмездные поступления от других бюджетов бюджетной системы 89,9 % (31876380,94 рублей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Кассовое исполнение по расходам составило 35202257,42 рублей, что составляет  98,18 % от утверждённого плана на 2015 год  35856552,11 руб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ная часть бюджета</w:t>
      </w:r>
    </w:p>
    <w:tbl>
      <w:tblPr>
        <w:tblW w:w="9682" w:type="dxa"/>
        <w:jc w:val="left"/>
        <w:tblInd w:w="-1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75"/>
        <w:gridCol w:w="969"/>
        <w:gridCol w:w="1244"/>
        <w:gridCol w:w="854"/>
        <w:gridCol w:w="1440"/>
      </w:tblGrid>
      <w:tr>
        <w:trPr>
          <w:trHeight w:val="315" w:hRule="atLeast"/>
        </w:trPr>
        <w:tc>
          <w:tcPr>
            <w:tcW w:w="51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Наименование доходов тыс.руб.</w:t>
            </w:r>
          </w:p>
        </w:tc>
        <w:tc>
          <w:tcPr>
            <w:tcW w:w="969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План на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Исполнено</w:t>
            </w:r>
          </w:p>
        </w:tc>
        <w:tc>
          <w:tcPr>
            <w:tcW w:w="854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Утверждено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2015 го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за 2015год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на 2016 год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6,7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предприятий и организаци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,7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0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76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88,6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7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69,1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1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ходная часть бюджета</w:t>
      </w:r>
    </w:p>
    <w:tbl>
      <w:tblPr>
        <w:tblW w:w="9682" w:type="dxa"/>
        <w:jc w:val="left"/>
        <w:tblInd w:w="-1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5"/>
        <w:gridCol w:w="959"/>
        <w:gridCol w:w="1231"/>
        <w:gridCol w:w="827"/>
        <w:gridCol w:w="1440"/>
      </w:tblGrid>
      <w:tr>
        <w:trPr>
          <w:trHeight w:val="327" w:hRule="atLeast"/>
        </w:trPr>
        <w:tc>
          <w:tcPr>
            <w:tcW w:w="52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Наименование расходов</w:t>
            </w:r>
          </w:p>
        </w:tc>
        <w:tc>
          <w:tcPr>
            <w:tcW w:w="959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План на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Исполнено</w:t>
            </w:r>
          </w:p>
        </w:tc>
        <w:tc>
          <w:tcPr>
            <w:tcW w:w="827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Утверждено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2015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за 2015 го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/>
            </w:pPr>
            <w:r>
              <w:rPr/>
              <w:t>на 2016 год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5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8,8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8,1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 энергетика и строительств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4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94,4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9062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7,7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искусств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8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82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3,3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2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3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разделы рас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8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02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15,3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8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3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, изменение и отмена местных налогов и сборов поселения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/>
      </w:pPr>
      <w:r>
        <w:rPr/>
        <w:t>За 2015 год в бюджет поселения поступило:</w:t>
      </w:r>
    </w:p>
    <w:p>
      <w:pPr>
        <w:pStyle w:val="Normal"/>
        <w:shd w:fill="FFFFFF" w:val="clear"/>
        <w:jc w:val="both"/>
        <w:rPr/>
      </w:pPr>
      <w:r>
        <w:rPr/>
        <w:t xml:space="preserve">- земельный налог – пятьдесят тысяч пятьсот семьдесят девять рублей 79 копеек (50579,79.), </w:t>
      </w:r>
    </w:p>
    <w:p>
      <w:pPr>
        <w:pStyle w:val="Normal"/>
        <w:shd w:fill="FFFFFF" w:val="clear"/>
        <w:jc w:val="both"/>
        <w:rPr/>
      </w:pPr>
      <w:r>
        <w:rPr/>
        <w:t>- на имущество физических лиц – двадцать две тысячи сто три рубля 74 копеек (22103,74 руб.);</w:t>
      </w:r>
    </w:p>
    <w:p>
      <w:pPr>
        <w:pStyle w:val="Normal"/>
        <w:shd w:fill="FFFFFF" w:val="clear"/>
        <w:jc w:val="both"/>
        <w:rPr/>
      </w:pPr>
      <w:r>
        <w:rPr/>
        <w:t>- доходы от государственной пошлины за совершение нотариальных действий – тридцать три тысячи семьсот двадцать (33720 руб.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/>
      </w:pPr>
      <w:r>
        <w:rPr/>
        <w:t xml:space="preserve">  </w:t>
      </w:r>
      <w:r>
        <w:rPr>
          <w:b/>
        </w:rPr>
        <w:t>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уровень поселения в 2015 году передано следующее имущество:</w:t>
      </w:r>
    </w:p>
    <w:p>
      <w:pPr>
        <w:pStyle w:val="Normal"/>
        <w:suppressAutoHyphens w:val="true"/>
        <w:ind w:firstLine="567"/>
        <w:jc w:val="both"/>
        <w:rPr/>
      </w:pPr>
      <w:r>
        <w:rPr/>
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общей площадью 1380,4 кв.м.,     всего 23 квартиры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влено на учёт и проведено межевание  земельных участков на общую сумму 113000 (сто тринадцать тысяч) рублей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Организация содержания муниципального жилищного фонда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/>
      </w:pPr>
      <w:r>
        <w:rPr/>
        <w:t>В 2015 году оказанием услуг по техническому обслуживанию и текущему ремонту жилищного фонда занималось МП ЖКХ МО сельское поселение Карымкары.  Администрацией сельского поселения в 2015 году было проведен 1 открытый конкурс по отбору управляющей организации для управления общедомовым имуществом в многоквартирных жилых домах, конкурсы признаны несостоявшимися в связи с отсутствием участников конкурса. С МП ЖКХ МО сельское поселение Карымкары был заключен договор № 83 от 27.12.2014 на оказание услуг по техническому обслуживанию и текущему ремонту жилищного фонда.</w:t>
      </w:r>
    </w:p>
    <w:p>
      <w:pPr>
        <w:pStyle w:val="Normal"/>
        <w:ind w:firstLine="708"/>
        <w:jc w:val="both"/>
        <w:rPr/>
      </w:pPr>
      <w:r>
        <w:rPr/>
        <w:t>Общая площадь муниципального жилищного фонда, переданного на обслуживание  всего – 14,068 тыс.кв.м., число жилых квартир (помещений)  – 256 квартир  и 20 одноквартирн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частный жилищный фонд, всего 8,174  тыс.кв.м., квартир (жилых помещений) – 123;</w:t>
      </w:r>
    </w:p>
    <w:p>
      <w:pPr>
        <w:pStyle w:val="Normal"/>
        <w:ind w:left="709" w:hanging="0"/>
        <w:jc w:val="both"/>
        <w:rPr/>
      </w:pPr>
      <w:r>
        <w:rPr/>
        <w:t>- бесхозное жилье, всего 0,685 тыс.кв.м., квартир – 11 квартир.</w:t>
      </w:r>
    </w:p>
    <w:p>
      <w:pPr>
        <w:pStyle w:val="Normal"/>
        <w:ind w:left="709" w:hanging="0"/>
        <w:jc w:val="both"/>
        <w:rPr/>
      </w:pPr>
      <w:r>
        <w:rPr/>
        <w:t>- ведомственное, всего 0,171 тыс.кв.м., квартир – 3 квартир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За 2015 год приватизировано 12 жилых помещений (квартир), общей площадью 0,743 тыс.кв.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5 году были выполнены работы по  капитальному  ремонту жилья на сумму 1486459,75 тысяч рублей. В соответствии с планом капитального ремонта,  выполнены следующие мероприят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44"/>
        <w:gridCol w:w="2126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 руб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в доме ул. Садовая, 1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9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ухонных и отопительных печей на основании муниципального контракта № 2 от 28.04.2015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топительной печи в п. Карымкары по ул.Полевая, д.1, кв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топительной печи в п. Карымкары по ул.Полевая, д.1, кв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ей в муниципальном жиль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-под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и утепление стен дома по ул.Кедровая д.23  кв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мене электропроводки в квартире по ул. Дорожная д.11 кв.2, ремонт печи, косметический ремон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-под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овельного жел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4,9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фнасти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ирпич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векторов 2-х позиционных в количестве 8 ш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4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459,75</w:t>
            </w:r>
          </w:p>
        </w:tc>
      </w:tr>
    </w:tbl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/>
      </w:pPr>
      <w:r>
        <w:rPr/>
        <w:t>На данный момент, при небольшой численности населения сельского поселения Карымкары, потребность в предоставлении транспортных услуг населению и организации транспортного обслуживания населения в границах поселения имеется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/>
      </w:pPr>
      <w:r>
        <w:rPr/>
        <w:t>Острая необходимость в предоставлении транспортных услуг по маршруту Горнореченск-Карымкары-Горнореченск для населения п.Горнореченск. Это и выезд на межпоселковый маршрут автобуса, поездки в администрацию, МФЦ, сбербанк, больница и т.д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/>
      </w:pPr>
      <w:r>
        <w:rPr/>
        <w:t>Всего в 2015 году из бюджета поселения на данный вид пассажироперевозок было затрачено 150500 рублей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В 2015 году официально зарегистрировался один индивидуальный предприниматель, предоставляющий услуги «Такси». Действуют нелегально порядка 5-ти машин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ЭКОНОМИКА</w:t>
      </w:r>
      <w:r>
        <w:rPr>
          <w:rFonts w:eastAsia="Arial Unicode MS"/>
          <w:b/>
          <w:color w:val="FF0000"/>
          <w:lang w:eastAsia="en-US"/>
        </w:rPr>
        <w:t xml:space="preserve">                    </w:t>
      </w:r>
    </w:p>
    <w:p>
      <w:pPr>
        <w:pStyle w:val="Normal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В сельском поселении Карымкары </w:t>
      </w:r>
      <w:r>
        <w:rPr>
          <w:rFonts w:eastAsia="Arial Unicode MS"/>
          <w:b/>
          <w:i/>
          <w:lang w:eastAsia="en-US"/>
        </w:rPr>
        <w:t>экономическую основу</w:t>
      </w:r>
      <w:r>
        <w:rPr>
          <w:rFonts w:eastAsia="Arial Unicode MS"/>
          <w:lang w:eastAsia="en-US"/>
        </w:rPr>
        <w:t xml:space="preserve"> составляют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бщества с ограниченной ответственностью – 7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Индивидуальные предприниматели – 19 (в том числе КФХ – 5)</w:t>
      </w:r>
    </w:p>
    <w:p>
      <w:pPr>
        <w:pStyle w:val="Normal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 xml:space="preserve">В том числе: промышленных предприятий – </w:t>
      </w:r>
      <w:r>
        <w:rPr>
          <w:rFonts w:eastAsia="Arial Unicode MS"/>
          <w:b/>
          <w:lang w:eastAsia="en-US"/>
        </w:rPr>
        <w:t>3 (лесозаготовки, строительные материалы)</w:t>
      </w:r>
      <w:r>
        <w:rPr>
          <w:rFonts w:eastAsia="Arial Unicode MS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 xml:space="preserve">сельскохозяйственных предприятий – </w:t>
      </w:r>
      <w:r>
        <w:rPr>
          <w:rFonts w:eastAsia="Arial Unicode MS"/>
          <w:b/>
          <w:lang w:eastAsia="en-US"/>
        </w:rPr>
        <w:t>1</w:t>
      </w:r>
      <w:r>
        <w:rPr>
          <w:rFonts w:eastAsia="Arial Unicode MS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 xml:space="preserve">торговые точки, всего - </w:t>
      </w:r>
      <w:r>
        <w:rPr>
          <w:rFonts w:eastAsia="Arial Unicode MS"/>
          <w:b/>
          <w:lang w:eastAsia="en-US"/>
        </w:rPr>
        <w:t>11</w:t>
      </w:r>
      <w:r>
        <w:rPr>
          <w:rFonts w:eastAsia="Arial Unicode MS"/>
          <w:lang w:eastAsia="en-US"/>
        </w:rPr>
        <w:t>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магазины – </w:t>
      </w:r>
      <w:r>
        <w:rPr>
          <w:rFonts w:eastAsia="Arial Unicode MS"/>
          <w:b/>
          <w:lang w:eastAsia="en-US"/>
        </w:rPr>
        <w:t>7(6+1)</w:t>
      </w:r>
      <w:r>
        <w:rPr>
          <w:rFonts w:eastAsia="Arial Unicode MS"/>
          <w:lang w:eastAsia="en-US"/>
        </w:rPr>
        <w:t xml:space="preserve">, в том числе продовольственных – </w:t>
      </w:r>
      <w:r>
        <w:rPr>
          <w:rFonts w:eastAsia="Arial Unicode MS"/>
          <w:b/>
          <w:lang w:eastAsia="en-US"/>
        </w:rPr>
        <w:t>3</w:t>
      </w:r>
      <w:r>
        <w:rPr>
          <w:rFonts w:eastAsia="Arial Unicode MS"/>
          <w:lang w:eastAsia="en-US"/>
        </w:rPr>
        <w:t>, смешанных –</w:t>
      </w:r>
      <w:r>
        <w:rPr>
          <w:rFonts w:eastAsia="Arial Unicode MS"/>
          <w:b/>
          <w:lang w:eastAsia="en-US"/>
        </w:rPr>
        <w:t xml:space="preserve"> 2</w:t>
      </w:r>
      <w:r>
        <w:rPr>
          <w:rFonts w:eastAsia="Arial Unicode MS"/>
          <w:lang w:eastAsia="en-US"/>
        </w:rPr>
        <w:t xml:space="preserve">, непродовольственных - </w:t>
      </w:r>
      <w:r>
        <w:rPr>
          <w:rFonts w:eastAsia="Arial Unicode MS"/>
          <w:b/>
          <w:lang w:eastAsia="en-US"/>
        </w:rPr>
        <w:t>2</w:t>
      </w:r>
      <w:r>
        <w:rPr>
          <w:rFonts w:eastAsia="Arial Unicode MS"/>
          <w:lang w:eastAsia="en-US"/>
        </w:rPr>
        <w:t xml:space="preserve">; мелкорозничная сеть (павильоны) - </w:t>
      </w:r>
      <w:r>
        <w:rPr>
          <w:rFonts w:eastAsia="Arial Unicode MS"/>
          <w:b/>
          <w:lang w:eastAsia="en-US"/>
        </w:rPr>
        <w:t>5</w:t>
      </w:r>
      <w:r>
        <w:rPr>
          <w:rFonts w:eastAsia="Arial Unicode MS"/>
          <w:lang w:eastAsia="en-US"/>
        </w:rPr>
        <w:t xml:space="preserve">, в том числе продовольственных – </w:t>
      </w:r>
      <w:r>
        <w:rPr>
          <w:rFonts w:eastAsia="Arial Unicode MS"/>
          <w:b/>
          <w:lang w:eastAsia="en-US"/>
        </w:rPr>
        <w:t>5</w:t>
      </w:r>
      <w:r>
        <w:rPr>
          <w:rFonts w:eastAsia="Arial Unicode MS"/>
          <w:lang w:eastAsia="en-US"/>
        </w:rPr>
        <w:t xml:space="preserve">, смешанных – </w:t>
      </w:r>
      <w:r>
        <w:rPr>
          <w:rFonts w:eastAsia="Arial Unicode MS"/>
          <w:b/>
          <w:lang w:eastAsia="en-US"/>
        </w:rPr>
        <w:t>0</w:t>
      </w:r>
      <w:r>
        <w:rPr>
          <w:rFonts w:eastAsia="Arial Unicode MS"/>
          <w:lang w:eastAsia="en-US"/>
        </w:rPr>
        <w:t xml:space="preserve">, непродовольственных – </w:t>
      </w:r>
      <w:r>
        <w:rPr>
          <w:rFonts w:eastAsia="Arial Unicode MS"/>
          <w:b/>
          <w:lang w:eastAsia="en-US"/>
        </w:rPr>
        <w:t>0</w:t>
      </w:r>
      <w:r>
        <w:rPr>
          <w:rFonts w:eastAsia="Arial Unicode MS"/>
          <w:lang w:eastAsia="en-US"/>
        </w:rPr>
        <w:t>.</w:t>
      </w:r>
    </w:p>
    <w:p>
      <w:pPr>
        <w:pStyle w:val="Normal"/>
        <w:rPr/>
      </w:pPr>
      <w:r>
        <w:rPr>
          <w:rFonts w:eastAsia="Arial Unicode MS"/>
          <w:lang w:eastAsia="en-US"/>
        </w:rPr>
        <w:t xml:space="preserve">Всего работающих на предприятиях независимо от формы собственности по состоянию на 01.01.2016 года </w:t>
      </w:r>
      <w:r>
        <w:rPr>
          <w:rFonts w:eastAsia="Arial Unicode MS"/>
          <w:b/>
          <w:lang w:eastAsia="en-US"/>
        </w:rPr>
        <w:t xml:space="preserve">363 </w:t>
      </w:r>
      <w:r>
        <w:rPr>
          <w:rFonts w:eastAsia="Arial Unicode MS"/>
          <w:lang w:eastAsia="en-US"/>
        </w:rPr>
        <w:t>человек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eastAsia="en-US"/>
        </w:rPr>
        <w:t xml:space="preserve">Распределение работающих на предприятиях </w:t>
      </w:r>
      <w:r>
        <w:rPr>
          <w:rFonts w:eastAsia="Arial Unicode MS"/>
        </w:rPr>
        <w:t>производственной  и  непроизводственной  сферы  -  всего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275"/>
        <w:gridCol w:w="117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аботающих  на  предприятиях</w:t>
            </w:r>
          </w:p>
          <w:p>
            <w:pPr>
              <w:pStyle w:val="Normal"/>
              <w:rPr/>
            </w:pPr>
            <w:r>
              <w:rPr/>
              <w:t>производственной  и  непроизводственной  сферы  -  всего</w:t>
            </w:r>
          </w:p>
          <w:p>
            <w:pPr>
              <w:pStyle w:val="Normal"/>
              <w:rPr/>
            </w:pPr>
            <w:r>
              <w:rPr/>
              <w:t>в т.  ч:  муниципальной  формы 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осударственной формы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мешанной   формы 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а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АО Сургутнефтегаз и про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Основную часть малого и среднего бизнеса занимают предприятия потребительского рынка (торговли). Но потребность в обеспечении жителей в этой сфере удовлетворена не полностью. Так, в п. Горнореченск, нет торговых точек, которые стабильно удовлетворяли потребности населения в товарах первой необходимости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Arial Unicode MS"/>
          <w:lang w:eastAsia="en-US"/>
        </w:rPr>
        <w:t>В 2015 году начали свою деятельность крестьянско-фермерские хозяйства в количестве 3 шт. (п.Горнореченск)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  <w:lang w:eastAsia="en-US"/>
        </w:rPr>
      </w:pPr>
      <w:r>
        <w:rPr>
          <w:rFonts w:eastAsia="Arial Unicode MS"/>
          <w:b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6"/>
          <w:szCs w:val="36"/>
          <w:lang w:eastAsia="en-US"/>
        </w:rPr>
        <w:t>Жилищно-коммунальное хозяйство.</w:t>
      </w:r>
    </w:p>
    <w:p>
      <w:pPr>
        <w:pStyle w:val="Normal"/>
        <w:jc w:val="both"/>
        <w:rPr>
          <w:rFonts w:eastAsia="Arial Unicode MS"/>
          <w:b/>
          <w:b/>
          <w:sz w:val="36"/>
          <w:szCs w:val="36"/>
          <w:lang w:eastAsia="en-US"/>
        </w:rPr>
      </w:pPr>
      <w:r>
        <w:rPr>
          <w:rFonts w:eastAsia="Arial Unicode MS"/>
          <w:b/>
          <w:sz w:val="36"/>
          <w:szCs w:val="36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  <w:t>На территории муниципального образования сельское поселение Карымкары жилищно-коммунальные услуги оказывают: МП ЖКХ МО сельское поселение Карымкары, ОАО «Тюменская энергосбытовая компания», Карымкарский участок ОАО «ЮТЭК – Кода», ОАО «Компания «ЮГ», Общество с ограниченной ответственностью «Приобский МП ЭГК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МП ЖКХ МО сельское поселение Карымкары</w:t>
      </w:r>
      <w:r>
        <w:rPr/>
        <w:t xml:space="preserve"> оказывает услуги по водоснабжению, теплоснабжению, содержанию и текущему ремонту жилищного фонда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территории поселения для водоснабжения населения используются три подземных водозаборных сооружения:</w:t>
      </w:r>
    </w:p>
    <w:p>
      <w:pPr>
        <w:pStyle w:val="Normal"/>
        <w:suppressAutoHyphens w:val="true"/>
        <w:ind w:firstLine="540"/>
        <w:jc w:val="both"/>
        <w:rPr/>
      </w:pPr>
      <w:r>
        <w:rPr/>
        <w:t>Обеспечение жителей поселения очищенной питьевой водой в зимнее время производится как услугами водовозной машины, так и централизованно.</w:t>
      </w:r>
    </w:p>
    <w:p>
      <w:pPr>
        <w:pStyle w:val="Normal"/>
        <w:suppressAutoHyphens w:val="true"/>
        <w:ind w:firstLine="540"/>
        <w:jc w:val="both"/>
        <w:rPr/>
      </w:pPr>
      <w:r>
        <w:rPr/>
        <w:t>В летнее время функционирует летний уличный водопровод, подвоз очищенной питьевой воды также осуществляется услугами водовозной машины.</w:t>
      </w:r>
    </w:p>
    <w:p>
      <w:pPr>
        <w:pStyle w:val="Normal"/>
        <w:rPr/>
      </w:pPr>
      <w:r>
        <w:rPr/>
        <w:t xml:space="preserve">         </w:t>
      </w:r>
      <w:r>
        <w:rPr/>
        <w:t>За 2015 год отпущено воды потребителям –13,864 тыс. м</w:t>
      </w:r>
      <w:r>
        <w:rPr>
          <w:vertAlign w:val="superscript"/>
        </w:rPr>
        <w:t>3</w:t>
      </w:r>
      <w:r>
        <w:rPr/>
        <w:t>, в том числе населению – 8,4 тыс. м</w:t>
      </w:r>
      <w:r>
        <w:rPr>
          <w:vertAlign w:val="superscript"/>
        </w:rPr>
        <w:t>3</w:t>
      </w:r>
      <w:r>
        <w:rPr/>
        <w:t xml:space="preserve"> (за 2014 год – 17,403 тыс. м</w:t>
      </w:r>
      <w:r>
        <w:rPr>
          <w:vertAlign w:val="superscript"/>
        </w:rPr>
        <w:t>3</w:t>
      </w:r>
      <w:r>
        <w:rPr/>
        <w:t>, в том числе населению – 13,981 тыс.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Источники тепла – три котельных. Количество установленных  котлов 11 шт. Мощность источников тепла 2,932 гкал/час. Протяженность тепловых сетей – 2858 м в двухтрубном исчислении. Способ прокладки – надземный и подземный. </w:t>
      </w:r>
    </w:p>
    <w:p>
      <w:pPr>
        <w:pStyle w:val="Normal"/>
        <w:suppressAutoHyphens w:val="true"/>
        <w:ind w:firstLine="540"/>
        <w:jc w:val="both"/>
        <w:rPr/>
      </w:pPr>
      <w:r>
        <w:rPr/>
        <w:t>За 2015 год отпущено тепла потребителям –  2,387 тыс.Гкал,  в том числе населению – 0,441 (за 2014 год – 1,98 тыс.Гкал, в том числе населению – 0,300 тыс.Гкал)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мероприятий в  целях своевременной подготовки муниципального жилищного фонда, объектов жилищно-коммунального комплекса и социальной сферы муниципального образования сельское поселение Карымкары к работе в осенне-зимний период 2015-2016 годов утверждено постановление администрации сельского поселения Карымкары от 23.03.2015 № 34-п «</w:t>
      </w:r>
      <w:r>
        <w:rPr>
          <w:rFonts w:cs="Times New Roman CYR" w:ascii="Times New Roman CYR" w:hAnsi="Times New Roman CYR"/>
        </w:rPr>
        <w:t>О подготовке предприятий  жилищно-коммунального хозяйства, социальной сферы и жилищного фонда сельского поселения Карымкары к работе в зимний период  2015-2016 годов»,  от 07.08.2015 № 100-п «О внесении изменений в постановление администрации сельского поселения Карымкары от 23.03.2015 г. № 34-п «О подготовке предприятий  жилищно-коммунального хозяйства, социальной сферы и жилищного фонда  сельского поселения Карымкары к работе в зимний период  2015-2016 годов»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/>
        <w:t>Во исполнение вышеуказанных постановлений проведены следующие мероприятия:</w:t>
      </w:r>
    </w:p>
    <w:p>
      <w:pPr>
        <w:pStyle w:val="Normal"/>
        <w:suppressAutoHyphens w:val="true"/>
        <w:ind w:right="-6" w:firstLine="567"/>
        <w:jc w:val="both"/>
        <w:rPr/>
      </w:pPr>
      <w:r>
        <w:rPr/>
        <w:t>- организовано проведение противоаварийных тренировок по взаимодействию организаций жилищно-коммунального хозяйства с целью отработки ситуаций при полном или частичном прекращении электроснабжения поселения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о выполнение мероприятий по подготовке к осенне-зимнему отопительному периоду в срок до 01 октября 2015 года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создан необходимый запас топлива для выработки электроэнергии на резервных источниках и работы автомобильно-тракторного парка, обеспечена его сохранность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а подготовка к зимнему периоду резервных источников электроснабжения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а готовность аварийно-восстановительной бригады и наличие материальных ресурсов, материально-технических средств для оперативного устранения неисправностей и аварий на объектах жилищно-коммунального хозяйства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проведены мероприятия по подготовке жилищного фонда к работе в осенне-зимний период 2015-2016 годов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 контроль за наличием резервного топлива на топливопотребляющих установках в объеме трехсуточного расхода в течение всего отопительного периода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 контроль за проведением работ по опресовке тепловых сетей с оформлением соответствующих актов согласно графику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Выполнены следующие виды работ:</w:t>
      </w:r>
    </w:p>
    <w:p>
      <w:pPr>
        <w:pStyle w:val="Normal"/>
        <w:suppressAutoHyphens w:val="true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b/>
          <w:color w:val="000000"/>
        </w:rPr>
        <w:t>-замена двух отопительных котлов</w:t>
      </w:r>
      <w:r>
        <w:rPr>
          <w:color w:val="000000"/>
        </w:rPr>
        <w:t xml:space="preserve"> на котельной № 3 в п.Карымкары - </w:t>
      </w:r>
      <w:r>
        <w:rPr>
          <w:b/>
          <w:color w:val="000000"/>
        </w:rPr>
        <w:t>1916508,32</w:t>
      </w:r>
      <w:r>
        <w:rPr>
          <w:color w:val="000000"/>
        </w:rPr>
        <w:t xml:space="preserve"> рублей;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color w:val="000000"/>
        </w:rPr>
        <w:t xml:space="preserve">-предоставление субсидии из бюджета сельского поселения Карымкарскому МП ЖКХ за капитальный </w:t>
      </w:r>
      <w:r>
        <w:rPr>
          <w:b/>
          <w:color w:val="000000"/>
        </w:rPr>
        <w:t>ремонт теплотрассы по ул.Комсомольская - переулок Парковый,4</w:t>
      </w:r>
      <w:r>
        <w:rPr>
          <w:color w:val="000000"/>
        </w:rPr>
        <w:t xml:space="preserve">, переулок Парковый - </w:t>
      </w:r>
      <w:r>
        <w:rPr>
          <w:b/>
          <w:color w:val="000000"/>
        </w:rPr>
        <w:t>1083302,97</w:t>
      </w:r>
      <w:r>
        <w:rPr>
          <w:color w:val="000000"/>
        </w:rPr>
        <w:t xml:space="preserve"> рублей;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color w:val="000000"/>
        </w:rPr>
        <w:t xml:space="preserve">- средства, </w:t>
      </w:r>
      <w:r>
        <w:rPr>
          <w:b/>
          <w:color w:val="000000"/>
        </w:rPr>
        <w:t>перечисляемые в бюджет Октябрьского р-на</w:t>
      </w:r>
      <w:r>
        <w:rPr>
          <w:color w:val="000000"/>
        </w:rPr>
        <w:t xml:space="preserve"> из бюджета сп Карымкары на осуществление полномочий по решению вопросов местного значения – </w:t>
      </w:r>
      <w:r>
        <w:rPr>
          <w:b/>
          <w:color w:val="000000"/>
        </w:rPr>
        <w:t>1500000,00</w:t>
      </w:r>
      <w:r>
        <w:rPr>
          <w:color w:val="000000"/>
        </w:rPr>
        <w:t xml:space="preserve"> рублей</w:t>
      </w:r>
    </w:p>
    <w:p>
      <w:pPr>
        <w:pStyle w:val="Normal"/>
        <w:suppressAutoHyphens w:val="true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b/>
          <w:color w:val="000000"/>
        </w:rPr>
        <w:t xml:space="preserve">Всего </w:t>
      </w:r>
      <w:r>
        <w:rPr>
          <w:color w:val="000000"/>
        </w:rPr>
        <w:t xml:space="preserve">израсходовано </w:t>
      </w:r>
      <w:r>
        <w:rPr>
          <w:b/>
          <w:bCs/>
          <w:color w:val="000000"/>
        </w:rPr>
        <w:t>4 499 811,29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Карымкарский участок ОАО «ЮТЭК – Кода»</w:t>
      </w:r>
      <w:r>
        <w:rPr/>
        <w:t xml:space="preserve"> осуществляет обслуживание, ремонт и профилактику электросетей, уличного освещ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течение года регулярно  проводились  ревизии  осветительного  оборудования,  ремонт  вышедшего из строя оборудования, замена светильников, ламп. </w:t>
      </w:r>
    </w:p>
    <w:p>
      <w:pPr>
        <w:pStyle w:val="Normal"/>
        <w:shd w:fill="FFFFFF" w:val="clear"/>
        <w:ind w:firstLine="540"/>
        <w:jc w:val="both"/>
        <w:rPr/>
      </w:pPr>
      <w:r>
        <w:rPr/>
        <w:t>За 2015 год затраты на содержание и техническое обслуживание устройств уличного освещения составили 285,474 тысяч  рублей. На электроэнергию, используемую на уличное освещение в 2015 году, было истрачено 523,787 тысяч рублей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Общество с ограниченной ответственностью «Приобский МП ЭГК</w:t>
      </w:r>
      <w:r>
        <w:rPr/>
        <w:t>» осуществляет снабжение потребителей сжиженным газом, облуживание внутридомового газового оборудова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За 2015 год отпущено сжиженного газа потребителям 408 баллонов 4, 488 тонн (2014 год – 575 баллонов, 6,325 тонн)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ЕЛЬСКОЕ ХОЗЯЙСТВО.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</w:t>
      </w:r>
      <w:r>
        <w:rPr>
          <w:rFonts w:eastAsia="Arial Unicode MS"/>
          <w:b/>
          <w:i/>
          <w:lang w:eastAsia="en-US"/>
        </w:rPr>
        <w:t xml:space="preserve">Сельское хозяйство </w:t>
      </w:r>
      <w:r>
        <w:rPr>
          <w:rFonts w:eastAsia="Arial Unicode MS"/>
          <w:lang w:eastAsia="en-US"/>
        </w:rPr>
        <w:t>на селе, не только сфера экономики, но и традиционно сложившийся образ сельской жизни. Ведущие отрасли сельскохозяйственного производства – мясо-молочное животноводство. Сельское хозяйство представлено: ООО СП «Обской», крестьянско-фермерскими хозяйствами – 5 шт., личными подсобными хозяйствами -21 шт.</w:t>
      </w:r>
    </w:p>
    <w:p>
      <w:pPr>
        <w:pStyle w:val="TextBodyIndent"/>
        <w:spacing w:before="0" w:after="0"/>
        <w:ind w:left="284" w:firstLine="709"/>
        <w:rPr/>
      </w:pPr>
      <w:r>
        <w:rPr/>
        <w:t xml:space="preserve">Сельское хозяйство представляют: сельскохозяйственное предприятие ООО СП «Обской»,  крестьянско-фермерские хозяйства и личные подсобные хозяйства граждан поселения. </w:t>
      </w:r>
    </w:p>
    <w:p>
      <w:pPr>
        <w:pStyle w:val="TextBodyIndent"/>
        <w:spacing w:before="0" w:after="0"/>
        <w:ind w:left="284" w:firstLine="709"/>
        <w:rPr/>
      </w:pPr>
      <w:r>
        <w:rPr/>
        <w:t>Направление деятельности сельскохозяйственного предприятия и фермерских хозяйств не столь разнообразны:</w:t>
      </w:r>
    </w:p>
    <w:p>
      <w:pPr>
        <w:pStyle w:val="TextBodyIndent"/>
        <w:spacing w:before="0" w:after="0"/>
        <w:ind w:left="284" w:firstLine="709"/>
        <w:rPr/>
      </w:pPr>
      <w:r>
        <w:rPr/>
        <w:t>- мясо-молочное животноводство;</w:t>
      </w:r>
    </w:p>
    <w:p>
      <w:pPr>
        <w:pStyle w:val="TextBodyIndent"/>
        <w:spacing w:before="0" w:after="0"/>
        <w:ind w:left="284" w:firstLine="709"/>
        <w:rPr/>
      </w:pPr>
      <w:r>
        <w:rPr/>
        <w:t>- разведение свиней, коз, лошадей, птицы, кроликов;</w:t>
      </w:r>
    </w:p>
    <w:p>
      <w:pPr>
        <w:pStyle w:val="TextBodyIndent"/>
        <w:spacing w:before="0" w:after="0"/>
        <w:ind w:left="284" w:firstLine="709"/>
        <w:rPr/>
      </w:pPr>
      <w:r>
        <w:rPr/>
        <w:t>- растениеводство.</w:t>
      </w:r>
    </w:p>
    <w:p>
      <w:pPr>
        <w:pStyle w:val="TextBodyIndent"/>
        <w:spacing w:before="0" w:after="0"/>
        <w:ind w:left="284" w:firstLine="709"/>
        <w:rPr/>
      </w:pPr>
      <w:r>
        <w:rPr/>
        <w:t>На 01.01 2016 года  поголовье содержание КРС по ООО СП «Обской»  составило  102 головы,   в 2014 году 143  головы; кони: на конец 2014 года 49 голов, по состоянию на 01.01.2016  года 39 голов.</w:t>
      </w:r>
    </w:p>
    <w:p>
      <w:pPr>
        <w:pStyle w:val="TextBodyIndent"/>
        <w:spacing w:before="0" w:after="0"/>
        <w:ind w:left="284" w:firstLine="709"/>
        <w:rPr/>
      </w:pPr>
      <w:r>
        <w:rPr/>
        <w:t>Поголовье домашних животных в личных подсобных хозяйствах по всем видам снизилось по сравнению с 2014 годом, основная проблема корма:</w:t>
      </w:r>
    </w:p>
    <w:p>
      <w:pPr>
        <w:pStyle w:val="TextBodyIndent"/>
        <w:spacing w:before="0" w:after="0"/>
        <w:ind w:left="284" w:firstLine="709"/>
        <w:rPr/>
      </w:pPr>
      <w:r>
        <w:rPr/>
        <w:t>- КРС в 2014 году – 35 голов, в 2015 году – 21 голова;</w:t>
      </w:r>
    </w:p>
    <w:p>
      <w:pPr>
        <w:pStyle w:val="TextBodyIndent"/>
        <w:spacing w:before="0" w:after="0"/>
        <w:ind w:left="284" w:firstLine="709"/>
        <w:rPr/>
      </w:pPr>
      <w:r>
        <w:rPr/>
        <w:t xml:space="preserve">- в т.ч. коровы – 9 голов, </w:t>
      </w:r>
    </w:p>
    <w:p>
      <w:pPr>
        <w:pStyle w:val="TextBodyIndent"/>
        <w:spacing w:before="0" w:after="0"/>
        <w:ind w:left="284" w:firstLine="709"/>
        <w:rPr/>
      </w:pPr>
      <w:r>
        <w:rPr/>
        <w:t>- свиней – 42 голов;</w:t>
      </w:r>
    </w:p>
    <w:p>
      <w:pPr>
        <w:pStyle w:val="TextBodyIndent"/>
        <w:spacing w:before="0" w:after="0"/>
        <w:ind w:left="284" w:firstLine="709"/>
        <w:rPr/>
      </w:pPr>
      <w:r>
        <w:rPr/>
        <w:t>- козы – 19 головы</w:t>
      </w:r>
    </w:p>
    <w:p>
      <w:pPr>
        <w:pStyle w:val="TextBodyIndent"/>
        <w:spacing w:before="0" w:after="0"/>
        <w:ind w:left="284" w:firstLine="709"/>
        <w:rPr/>
      </w:pPr>
      <w:r>
        <w:rPr/>
        <w:t>- птица 134 голов</w:t>
      </w:r>
    </w:p>
    <w:p>
      <w:pPr>
        <w:pStyle w:val="TextBodyIndent"/>
        <w:spacing w:before="0" w:after="0"/>
        <w:ind w:left="284" w:firstLine="709"/>
        <w:rPr/>
      </w:pPr>
      <w:r>
        <w:rPr/>
        <w:t xml:space="preserve"> </w:t>
      </w:r>
      <w:r>
        <w:rPr/>
        <w:t>Произведено  сельскохозяйственной продукции за 9 месяцев 2015 года  (без учета продукции населения):</w:t>
      </w:r>
    </w:p>
    <w:p>
      <w:pPr>
        <w:pStyle w:val="TextBodyIndent"/>
        <w:spacing w:before="0" w:after="0"/>
        <w:ind w:left="284" w:firstLine="709"/>
        <w:rPr/>
      </w:pPr>
      <w:r>
        <w:rPr/>
        <w:t>- молоко и молочные продукты – в 2015 году 724  центнеров, в 2014 году  780 центнеров;</w:t>
      </w:r>
    </w:p>
    <w:p>
      <w:pPr>
        <w:pStyle w:val="TextBodyIndent"/>
        <w:spacing w:before="0" w:after="0"/>
        <w:ind w:left="284" w:firstLine="709"/>
        <w:rPr/>
      </w:pPr>
      <w:r>
        <w:rPr/>
        <w:t>- мясо (говядина)  – в 2015 году 129 центнеров, в 2014 году  72 центнеров;</w:t>
      </w:r>
    </w:p>
    <w:p>
      <w:pPr>
        <w:pStyle w:val="TextBodyIndent"/>
        <w:spacing w:before="0" w:after="0"/>
        <w:ind w:left="284" w:firstLine="709"/>
        <w:rPr/>
      </w:pPr>
      <w:r>
        <w:rPr/>
        <w:t>- мясо (конина) – в 2015 году 10 центнеров, в 2014 году  14 центнеров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ind w:left="283" w:firstLine="709"/>
        <w:rPr/>
      </w:pPr>
      <w:r>
        <w:rPr/>
        <w:t>Поголовье сельскохозяйственных животных  по личным подсобным хозяйствам составило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98"/>
        <w:gridCol w:w="1662"/>
        <w:gridCol w:w="1780"/>
        <w:gridCol w:w="170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01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013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01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015 г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рупный рогатый ск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 том числе коров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винь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3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вцы и коз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В том числе овце- и козы (матк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тица всех видов и возрас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35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en-US"/>
        </w:rPr>
        <w:t xml:space="preserve">Администрацией поселения совместно с отделом по вопросам промышленности, экологии и сельского хозяйства регулярно проводится работа с гражданами, ведущими ЛПХ для получения государственной поддержки в виде  субсидий, возмещающих часть затрат по содержанию маточного поголовья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 </w:t>
      </w:r>
    </w:p>
    <w:p>
      <w:pPr>
        <w:pStyle w:val="Normal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b/>
          <w:i/>
          <w:lang w:eastAsia="en-US"/>
        </w:rPr>
        <w:t>Строительство, земельные вопросы</w:t>
      </w:r>
    </w:p>
    <w:p>
      <w:pPr>
        <w:pStyle w:val="Normal"/>
        <w:jc w:val="both"/>
        <w:rPr>
          <w:rFonts w:eastAsia="Arial Unicode MS"/>
          <w:b/>
          <w:b/>
          <w:i/>
          <w:i/>
          <w:highlight w:val="cyan"/>
          <w:lang w:eastAsia="en-US"/>
        </w:rPr>
      </w:pPr>
      <w:r>
        <w:rPr>
          <w:rFonts w:eastAsia="Arial Unicode MS"/>
          <w:b/>
          <w:i/>
          <w:highlight w:val="cyan"/>
          <w:lang w:eastAsia="en-US"/>
        </w:rPr>
      </w:r>
    </w:p>
    <w:p>
      <w:pPr>
        <w:pStyle w:val="Style16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лномочия по земле переданы на уровень поселения  с 01.03.2015 года, ввиду отсутствия специалиста работа велась недолжным образом. 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сего за 2015 год заключено договоров аренды 5 шт.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формлено в собственность земельных участков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изическими лицами – 2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Юридическим лицом  - 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На территории п.Карымкары ведётся строительство детского  сада на 75 мест. Построены пожарные депо в п.Карымкары и п.Горнореченск. В п.Горнореченск в 2015 году сдано в эксплуатацию новое здание ФАПа.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/>
          <w:b/>
        </w:rPr>
        <w:t>ДОРОЖНАЯ  ДЕЯТЕЛЬНО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/>
          <w:b/>
          <w:sz w:val="24"/>
          <w:szCs w:val="24"/>
          <w:lang w:eastAsia="en-US"/>
        </w:rPr>
      </w:r>
    </w:p>
    <w:p>
      <w:pPr>
        <w:pStyle w:val="Style16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По состоянию на 2015 год в реестре сельского поселения числится </w:t>
      </w:r>
      <w:r>
        <w:rPr>
          <w:rFonts w:eastAsia="Arial Unicode MS" w:cs="Times New Roman" w:ascii="Times New Roman" w:hAnsi="Times New Roman"/>
          <w:sz w:val="24"/>
          <w:szCs w:val="24"/>
        </w:rPr>
        <w:t>20025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м муниципальных дорог  местного значения, различного по типам покрытия. В том числе грунтовые дороги общей протяжённостью 2180 м дорог были  признаны  муниципальными и включены в реестр муниципальной собственности в 2014 году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Требуется значительный ремонт дорог (с устройством водопропускных труб, водосточных лотков) в обоих поселках, но, к сожалению, средств местного бюджета на содержание и ремонт всех муниципальных дорог недостаточно. 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 счёт средств  бюджета поселения, финансовой поддержки из районного и регионального бюджетов  в 2015 году были  проведены следующие виды работ:   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Уборка снега механизированным способо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889400,0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оизведён капитальный ремонт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внутрипоселковых автомобильных дорог в п. Карымкары на основании муниципального контракта №1 от 17.04.2015 года по (поставка щебня, отсыпка)  на общую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сумму 110000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оизведён текущий ремонт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части дорог (ул.Ленина, Кедровая, Садовая, дамба - вертолётная площадка, обустройство дорог, планирование дорог в п.Горнореченск) на общую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сумму 249702,93 </w:t>
      </w:r>
      <w:r>
        <w:rPr>
          <w:rFonts w:eastAsia="Arial Unicode MS" w:cs="Times New Roman" w:ascii="Times New Roman" w:hAnsi="Times New Roman"/>
          <w:sz w:val="24"/>
          <w:szCs w:val="24"/>
        </w:rPr>
        <w:t>рублей.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 услуг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втотранспорта по вывозу песка затрачено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5000 </w:t>
      </w:r>
      <w:r>
        <w:rPr>
          <w:rFonts w:eastAsia="Arial Unicode MS"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ВСЕГО затрачено 2264102,93 рубл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БЛАГОУСТРОЙСТВО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В рамках конкретных  дел по  благоустройству в 2015 году были выполнены  следующие мероприятия:</w:t>
      </w:r>
    </w:p>
    <w:p>
      <w:pPr>
        <w:pStyle w:val="Normal"/>
        <w:rPr/>
      </w:pPr>
      <w:r>
        <w:rPr>
          <w:rFonts w:eastAsia="Arial Unicode MS"/>
        </w:rPr>
        <w:t>- приобретен деревянный забор, пиломатериал  на общую сумму 7000,00 рублей;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Свалки:</w:t>
      </w:r>
    </w:p>
    <w:p>
      <w:pPr>
        <w:pStyle w:val="Normal"/>
        <w:rPr/>
      </w:pPr>
      <w:r>
        <w:rPr>
          <w:rFonts w:eastAsia="Arial Unicode MS"/>
        </w:rPr>
        <w:t>- на сбор и вывоз ТБО с территории поселения затрачено 330092,00  рублей;</w:t>
      </w:r>
    </w:p>
    <w:p>
      <w:pPr>
        <w:pStyle w:val="Normal"/>
        <w:rPr/>
      </w:pPr>
      <w:r>
        <w:rPr>
          <w:rFonts w:eastAsia="Arial Unicode MS"/>
        </w:rPr>
        <w:t>-на уборку посёлков и свалок  затрачено 175551,41 рублей;</w:t>
      </w:r>
    </w:p>
    <w:p>
      <w:pPr>
        <w:pStyle w:val="Normal"/>
        <w:rPr/>
      </w:pPr>
      <w:r>
        <w:rPr>
          <w:rFonts w:eastAsia="Arial Unicode MS"/>
        </w:rPr>
        <w:t>-произведён отлов, транспортировка, эвтаназия, кремация бесхозных животных на общую сумму 154845,58 рубле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en-US"/>
        </w:rPr>
        <w:t>Организация сбора и вывоза ТБО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 на территории поселения производится на основании договоров, заключённых с индивидуальным предпринимателем. Очистка посёлков одно из важных мероприятий, направленных на обеспечение экологического и санитарного благополучия населени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Основная проблема – нет полигонов по утилизации ТБО, отсутствует специализированный транспорт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 посёлках установлены урны для сбора ТБО у всех зданий общественного пользова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На протяжении всего года убирались несанкционированные свалки вдоль дорог, в оврагах,  в лесной зоне  посёлков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Но возможности поселения не безграничны и самостоятельно, без поддержки эту проблему не решить, строительство полигонов для таких посёлков как наши вещь дорогостоящая.  Неоднократные обращения в район не находят поддержк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Уважаемые земляки, много нареканий высказывается в адрес администрации, Но всё же  мы добились определенных положительных сдвигов в своей работе. Нужно отметить, что наше поселение стало чище, меньше мусора на территории, жители поселков стали более активны и отзывчив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В связи с вводом новых домов, в которых предусмотрены сливы ЖБО  выгреба остро встает вопрос о строительстве очистных канализационных очистных сооруж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По имеющимся данным у физических лиц действующих выгребов около 20 квартир. Юридические лица – 5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Дебаркадеры:</w:t>
      </w:r>
    </w:p>
    <w:p>
      <w:pPr>
        <w:pStyle w:val="Normal"/>
        <w:rPr/>
      </w:pPr>
      <w:r>
        <w:rPr>
          <w:rFonts w:eastAsia="Arial Unicode MS"/>
        </w:rPr>
        <w:t>- на содержание дебаркадеров затрачено 185566,00 рублей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на работы по установке дебаркадеров затрачено 95000,00 рублей;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Снос ветхих домов, строений на общую сумму 450000 рублей;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Детские площадки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риобретение детского игрового комплекса ДК-001-1, карусель на сумму 115257,37 рублей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обследование строительных конструкций, паспортизация 2-ух детских игровых площадок на сумму 160168,59 рублей;</w:t>
      </w:r>
    </w:p>
    <w:p>
      <w:pPr>
        <w:pStyle w:val="Normal"/>
        <w:rPr/>
      </w:pPr>
      <w:r>
        <w:rPr>
          <w:rFonts w:eastAsia="Arial Unicode MS"/>
          <w:b/>
        </w:rPr>
        <w:t xml:space="preserve">На ремонт памятника Победы, всего затрачено </w:t>
      </w:r>
      <w:r>
        <w:rPr>
          <w:rFonts w:eastAsia="Arial Unicode MS"/>
          <w:b/>
          <w:u w:val="single"/>
        </w:rPr>
        <w:t>218343,49</w:t>
      </w:r>
      <w:r>
        <w:rPr>
          <w:rFonts w:eastAsia="Arial Unicode MS"/>
          <w:b/>
        </w:rPr>
        <w:t xml:space="preserve"> рублей, в том числе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риобретение мемориальной плиты из гранита к памятнику Победы  на сумму 15276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общий ремонт памятника Победы произведен на сумму 99000, 00 рублей;</w:t>
      </w:r>
    </w:p>
    <w:p>
      <w:pPr>
        <w:pStyle w:val="Normal"/>
        <w:rPr/>
      </w:pPr>
      <w:r>
        <w:rPr>
          <w:rFonts w:eastAsia="Arial Unicode MS"/>
        </w:rPr>
        <w:t>-приобретение материального запаса для благоустройства и ремонта памятника Победе на общую сумму 104067,49 рублей;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Праздничное оформление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риобретение Новогодней иллюминации 99900, 00 рублей;</w:t>
      </w:r>
    </w:p>
    <w:p>
      <w:pPr>
        <w:pStyle w:val="Normal"/>
        <w:rPr/>
      </w:pPr>
      <w:r>
        <w:rPr>
          <w:rFonts w:eastAsia="Arial Unicode MS"/>
          <w:b/>
        </w:rPr>
        <w:t>Приобретение строительных материалов</w:t>
      </w:r>
      <w:r>
        <w:rPr>
          <w:rFonts w:eastAsia="Arial Unicode MS"/>
        </w:rPr>
        <w:t xml:space="preserve"> на объекты благоустройства на сумму 73178,77 рублей: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Проведение конкурсов</w:t>
      </w:r>
      <w:r>
        <w:rPr>
          <w:rFonts w:eastAsia="Arial Unicode MS"/>
        </w:rPr>
        <w:t xml:space="preserve"> «Снежная сказка» и «Благоустройство» на общую сумму 28500 рублей.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Итоги конкурсов говорят  о неравнодушии наших граждан, коллективов, их творческом подходе, стремлении украсить нашу жизнь, сделать её лучш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Кто видел посёлок раньше, видит сейчас - все без исключения отмечают значительные изменения. </w:t>
        <w:tab/>
        <w:tab/>
      </w:r>
    </w:p>
    <w:p>
      <w:pPr>
        <w:pStyle w:val="Normal"/>
        <w:ind w:firstLine="426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Исключение – периодическое нашествие коров, бесконтрольное беспривязное содержание собак. Следует серьёзно продумать мероприятия по предотвращению бесконтрольному передвижению животных. </w:t>
      </w:r>
    </w:p>
    <w:p>
      <w:pPr>
        <w:pStyle w:val="Normal"/>
        <w:jc w:val="both"/>
        <w:rPr>
          <w:rFonts w:eastAsia="Arial Unicode MS"/>
          <w:b/>
          <w:b/>
          <w:color w:val="FF0000"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 </w:t>
      </w:r>
      <w:r>
        <w:rPr>
          <w:rFonts w:eastAsia="Arial Unicode MS"/>
          <w:lang w:eastAsia="en-US"/>
        </w:rPr>
        <w:t>В течение года, особенно в весенний и летний периоды, большое внимание уделялось наведению чистоты, уборке сухой травы, уборке и вывозу мусора, вырубка молодого пролеска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Неоднократно проводились коллективные субботники. </w:t>
      </w:r>
    </w:p>
    <w:p>
      <w:pPr>
        <w:pStyle w:val="Normal"/>
        <w:jc w:val="both"/>
        <w:rPr/>
      </w:pPr>
      <w:r>
        <w:rPr>
          <w:rFonts w:eastAsia="Arial Unicode MS"/>
          <w:b/>
          <w:lang w:eastAsia="en-US"/>
        </w:rPr>
        <w:t>На общественных работах в 2015 году отработали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Всего – 34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школьники – 8 человек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испытывающие трудности, состоящие на учёте в Октябрьском ЦЗН – 2 человека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безработные на общественных работах, состоящие на учёте в Октябрьском ЦЗН – 24 человека.</w:t>
      </w:r>
    </w:p>
    <w:p>
      <w:pPr>
        <w:pStyle w:val="Normal"/>
        <w:ind w:firstLine="426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 </w:t>
      </w:r>
      <w:r>
        <w:rPr>
          <w:rFonts w:eastAsia="Arial Unicode MS"/>
          <w:b/>
        </w:rPr>
        <w:t>ОБЕСПЕЧЕНИЕ  МАЛОИМУЩИХ ГРАЖДАН ЖИЛЫМИ ПОМЕЩЕНИЯМ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>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На сегодняшний день  на  учете в качестве нуждающихся в улучшении жилищных  условий   состоит  30 сем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2015 году принято на учет  - 1 семья, снято с учёта нуждающихся в улучшении жилищных условий 2 семь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сего заключено договоров социального найма – 23 (новые дома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РАЗОВАНИ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Образовательные учреждения на территории поселения представлены следующим образом:</w:t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п. Карымкары</w:t>
      </w:r>
    </w:p>
    <w:p>
      <w:pPr>
        <w:pStyle w:val="Normal"/>
        <w:rPr/>
      </w:pPr>
      <w:r>
        <w:rPr>
          <w:rFonts w:eastAsia="Arial Unicode MS"/>
          <w:b/>
        </w:rPr>
        <w:t xml:space="preserve">- Муниципальное казённое общеобразовательное учреждение «Карымкарская средняя общеобразовательная школа»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 2015 году по состоянию на 01.01.2016 года обучается 147 детей, по состоянию на 01.01.2015 г – 141 ребёнок. Преподавательский состав – 20  человек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- Муниципальное казённое дошкольное образовательное учреждение «Детский сад общеразвивающего вида «Гномик». На территории посёлка расположены два корпуса.</w:t>
      </w:r>
    </w:p>
    <w:p>
      <w:pPr>
        <w:pStyle w:val="Normal"/>
        <w:rPr/>
      </w:pPr>
      <w:r>
        <w:rPr>
          <w:rFonts w:eastAsia="Arial Unicode MS"/>
        </w:rPr>
        <w:t>В 2015 году посещают 60 детей. Численный состав воспитателей  – 5 человек.</w:t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п. Горнореченск</w:t>
      </w:r>
    </w:p>
    <w:p>
      <w:pPr>
        <w:pStyle w:val="Normal"/>
        <w:rPr/>
      </w:pPr>
      <w:r>
        <w:rPr>
          <w:rFonts w:eastAsia="Arial Unicode MS"/>
          <w:b/>
        </w:rPr>
        <w:t xml:space="preserve">- Муниципальное казенное общеобразовательное учреждение "Большелеушинская средняя общеобразовательная школа".  С  01.01.2012 года действует как школа-сад. </w:t>
      </w:r>
    </w:p>
    <w:p>
      <w:pPr>
        <w:pStyle w:val="Normal"/>
        <w:rPr/>
      </w:pPr>
      <w:r>
        <w:rPr>
          <w:rFonts w:eastAsia="Arial Unicode MS"/>
        </w:rPr>
        <w:t>В 2015 году по состоянию на 01.01.2016 г. обучается 18 детей, по состоянию на 01.01.2015 г – 119 детей. Преподавательский состав – 7 человек. Воспитанников детского сада – 5 человек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Коллективы и воспитанники образовательных учреждений принимали и принимают активное участие, как в мероприятиях посёлка, так и за его пределами. Достижения в области образования были отмечены различными дипломами, грантам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  <w:t>Медицинские услуги населению оказывает БУ «Октябрьская районная больница» филиал в п.Карымкары – амбулаторное, стационарное лечение, помощь на дому, имеется ФАП в п.Горнореченск.</w:t>
      </w:r>
    </w:p>
    <w:p>
      <w:pPr>
        <w:pStyle w:val="Normal"/>
        <w:ind w:firstLine="426"/>
        <w:jc w:val="both"/>
        <w:rPr/>
      </w:pPr>
      <w:r>
        <w:rPr/>
        <w:t xml:space="preserve">Имеется аптечный киоск, в целях оптимизации финансовых средств на содержание объектов здравоохранения, амбулаторное здание перенесено в здание стационара. Число больничных коек по проекту составляет 20, по факту имеем 9.  </w:t>
      </w:r>
    </w:p>
    <w:p>
      <w:pPr>
        <w:pStyle w:val="Normal"/>
        <w:ind w:firstLine="426"/>
        <w:jc w:val="both"/>
        <w:rPr/>
      </w:pPr>
      <w:r>
        <w:rPr/>
        <w:t>Больница оснащена 1 автомашиной, имеется мотолодка «Казанка» с лодочным мотором.</w:t>
      </w:r>
    </w:p>
    <w:p>
      <w:pPr>
        <w:pStyle w:val="Normal"/>
        <w:suppressAutoHyphens w:val="true"/>
        <w:ind w:firstLine="426"/>
        <w:jc w:val="both"/>
        <w:rPr/>
      </w:pPr>
      <w:r>
        <w:rPr/>
        <w:t>Численность среднего медперсонала – 21, число врачей – 1.</w:t>
      </w:r>
    </w:p>
    <w:p>
      <w:pPr>
        <w:pStyle w:val="Normal"/>
        <w:suppressAutoHyphens w:val="true"/>
        <w:ind w:firstLine="426"/>
        <w:jc w:val="both"/>
        <w:rPr/>
      </w:pPr>
      <w:r>
        <w:rPr/>
        <w:t>Главной задачей является улучшение состояния здоровья населения и устойчивого функционирования учрежден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УЛЬТУРА  И СПОРТ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 муниципальном образовании сельское поселение  Карымкары культурно - досуговая и спортивная работа ведёт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муниципальным казённым  учреждением  «ЦКБО «Кедр»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Учреждение имеет следующие филиалы: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Карымкарский сельский дом культуры;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Карымкарская сельская библиотека;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Горнореченский сельский клуб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   </w:t>
      </w:r>
      <w:r>
        <w:rPr>
          <w:rFonts w:eastAsia="Arial Unicode MS" w:cs="Times New Roman" w:ascii="Times New Roman" w:hAnsi="Times New Roman"/>
          <w:sz w:val="24"/>
          <w:szCs w:val="24"/>
        </w:rPr>
        <w:t>В 2015 году культурно - досуговая работа в поселении была направлена на организацию содержательного досуга и культурного общения. Строилась на основе культурных программ и планов с учетом социальных, культурных и экономических условий развития поселения. За 20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од проведено 314 мероприятий, в которых приняли участие 8155 жителей поселения.</w:t>
      </w:r>
    </w:p>
    <w:p>
      <w:pPr>
        <w:pStyle w:val="Style19"/>
        <w:ind w:firstLine="360"/>
        <w:rPr/>
      </w:pPr>
      <w:r>
        <w:rPr>
          <w:rFonts w:eastAsia="Times New Roman"/>
        </w:rPr>
        <w:t xml:space="preserve">  </w:t>
      </w:r>
      <w:r>
        <w:rPr>
          <w:b w:val="false"/>
        </w:rPr>
        <w:t>За 2015 год на территории сельского поселения Карымкары были организованы и проведены следующие значимые культурно-массовые мероприятия: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рещенские купания – 158 участников;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нкурс военной песни «По дорогам войны» - 75 чел.;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ыездной концерт творческого коллектива МКУ ЦКБО «Кедр» в поселок Горнореченск – 48 участников;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аздничный концерт «Весенний праздник красоты» - 60 участников;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личная программа народного гуляния «Проводы зимы» - 280 уч.,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личные праздничные мероприятия ко Дню Победы, общий охват мероприятий – 1004 чел.,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уличная программа ко Дню защиты детей – 187 человек, 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празднование Дня поселка – 227 человек; 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торжественное открытие памятника Жертвам политических репрессий – 54 чел.;</w:t>
      </w:r>
    </w:p>
    <w:p>
      <w:pPr>
        <w:pStyle w:val="Style19"/>
        <w:numPr>
          <w:ilvl w:val="0"/>
          <w:numId w:val="2"/>
        </w:numPr>
        <w:rPr/>
      </w:pPr>
      <w:r>
        <w:rPr>
          <w:b w:val="false"/>
        </w:rPr>
        <w:t>концертная программа творческого коллектива МКУ ЦКБО «Кедр» на Рогоженском месторождении ООО «Сургутнефтегаза» - 140 чел.;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чествование пенсионеров и ветеранов труда «40 лет ветеранскому движению» - 62 чел.</w:t>
      </w:r>
    </w:p>
    <w:p>
      <w:pPr>
        <w:pStyle w:val="Style1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аздничный концерт к 85-летию ХМАО – Югра – 67 че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>В июле-августе при домах культуры были организованы детские дворовые площадки для детей до 14 л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В 2015 году активно велась работа 17  культурно – досуговых формирований, в которых были задействованы  129 человек, это кружки художественной самодеятельности, хореографические кружки, вокально-инструментальный ансамбль, клубы по интересам, любительские объединения, занятия спорт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В период 2015 года была организована работа учреждения по разработанным программам с различными группами населения, такие как  программа «</w:t>
      </w:r>
      <w:r>
        <w:rPr>
          <w:rFonts w:cs="Times New Roman" w:ascii="Times New Roman" w:hAnsi="Times New Roman"/>
          <w:sz w:val="24"/>
          <w:szCs w:val="24"/>
        </w:rPr>
        <w:t>Семейный клуб «Доверие» совместно со школой, программа «Единство» совместно с детским садом «Гномик», программа «Поколение» совместно с Советом ветеранов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  <w:lang w:eastAsia="en-US"/>
        </w:rPr>
        <w:t>Сельская библиотека</w:t>
      </w: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В поселении  работает 1 библиотека, которая обслуживает порядка тысячи населения, число читателей 392, посещения библиотек составляет 5439 человека за 2015 год.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Книжный фонд составляет 5526 кни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, для повышения качества предоставляемых услуг. Вся работа ведется комплексно — в читальном зале. Работает центр общественного доступа, где все желающие могут воспользоваться интернет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В течение года проводились книжные выставки, беседы, проводили мероприятия  по социальной адаптации  подрастающего поколения, декады  правовых знаний для старшеклассников. Формирование правовой культуры важное направление в работе по предупреждению правонарушений и преступ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Обслуживая пользователей, библиотека выполняет следующие виды услуг: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1. поиск правовых актов в электронных базах, данных с использованием правовых систем «Консультант Плюс», Интернет;  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2. консультационную помощь в поиске и выборе источника информации;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3. перенос информации на бумажные и электронные носители;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4. набор и распечатка тек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Обобщая работу библиотеки можно сказать, что в течение года пользователям обеспечивался свободный доступ к правовым знаниям, предоставлялась социально-значимая информация, проводилось правовое просвещение и воспитание правовой культуры  граждан. Внедрение и развитие информационных технологий значительно повысило качество  библиотечно-информационного обслуживания. Библиотека находится в постоянном  поиске новых форм привлечения читательской аудит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отчетный период работы учреждения можно сделать следующий вывод. В работе заметны как увеличение, так и уменьшение качественных и количественных показаний. Так, например, снизился показатель по посещаемости дискотек для молодежи, но в то же время возрос спрос на платную организацию вечеров отдыха для взрослого населения и рабочей молодежи. В формированиях возрастной показатель  вырос, больше людей посещают формирования, особенно художественной самодеятельности, вокальное и сольное исполнение, с октября 2015 года создан кружок «Карамелька», в котором охотно занимаются дети от 4 лет. Работа кружков разнообразна и ведется, согласно требованиям населения. Работает  женская вокальная группа «Гармония» и ансамбль «Родные напевы».  </w:t>
      </w:r>
      <w:r>
        <w:rPr>
          <w:rFonts w:cs="Times New Roman" w:ascii="Times New Roman" w:hAnsi="Times New Roman"/>
          <w:sz w:val="24"/>
          <w:szCs w:val="24"/>
        </w:rPr>
        <w:t xml:space="preserve">В целом работа учреждения ведется согласно годовому плану работы учреждения </w:t>
      </w:r>
    </w:p>
    <w:p>
      <w:pPr>
        <w:pStyle w:val="Normal"/>
        <w:jc w:val="both"/>
        <w:rPr>
          <w:rFonts w:eastAsia="Arial Unicode MS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u w:val="single"/>
          <w:lang w:eastAsia="en-US"/>
        </w:rPr>
        <w:t xml:space="preserve">    </w:t>
      </w:r>
      <w:r>
        <w:rPr>
          <w:rFonts w:eastAsia="Arial Unicode MS"/>
          <w:b/>
          <w:i/>
          <w:u w:val="single"/>
          <w:lang w:eastAsia="en-US"/>
        </w:rPr>
        <w:t>Развитие физической культуры и спорта в сельском поселении</w:t>
      </w:r>
      <w:r>
        <w:rPr>
          <w:rFonts w:eastAsia="Arial Unicode MS"/>
          <w:b/>
          <w:u w:val="single"/>
          <w:lang w:eastAsia="en-US"/>
        </w:rPr>
        <w:t xml:space="preserve"> –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Занятия спортом в основном проводятся в спортивном зале МКУ «Карымкарская средняя общеобразовательная школа». С октября по май по утверждённому расписанию работают секции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волейбол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настольный теннис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-тренажёрный зал для мужчин и женщин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Наиболее посещаемы секции по волейболу и настольному теннис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В зимнее время для всех желающих по отдельному графику напрокат предоставляются лыжи. В летнее время работает площадка пляжного волейбо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В 2015 году жители поселения принимали участие в спортивных мероприятиях,  как в поселковых, так и межпоселковых и районных соревнованиях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Так </w:t>
      </w:r>
      <w:r>
        <w:rPr>
          <w:rFonts w:eastAsia="Arial Unicode MS"/>
          <w:b/>
        </w:rPr>
        <w:t>команда п.Карымкары</w:t>
      </w:r>
      <w:r>
        <w:rPr>
          <w:rFonts w:eastAsia="Arial Unicode MS"/>
        </w:rPr>
        <w:t xml:space="preserve"> приняла участие в </w:t>
      </w:r>
      <w:r>
        <w:rPr>
          <w:rFonts w:eastAsia="Arial Unicode MS"/>
          <w:b/>
        </w:rPr>
        <w:t>районных соревнованиях по армрестлингу</w:t>
      </w:r>
      <w:r>
        <w:rPr>
          <w:rFonts w:eastAsia="Arial Unicode MS"/>
        </w:rPr>
        <w:t xml:space="preserve"> на приз главы Октябрьского района, имеются призовые мест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  <w:b/>
        </w:rPr>
        <w:t>Трудящиеся п.Карымкары</w:t>
      </w:r>
      <w:r>
        <w:rPr>
          <w:rFonts w:eastAsia="Arial Unicode MS"/>
        </w:rPr>
        <w:t xml:space="preserve"> приняли участие в районных соревнованиях по настольному теннису, волейболу среди мужских и женских команд. В общем зачёте среди 11 команд Октябрьского района </w:t>
      </w:r>
      <w:r>
        <w:rPr>
          <w:rFonts w:eastAsia="Arial Unicode MS"/>
          <w:b/>
        </w:rPr>
        <w:t>заняли 9 место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Arial Unicode MS"/>
          <w:b/>
        </w:rPr>
        <w:t>Ветераны спорта п.Карымкары</w:t>
      </w:r>
      <w:r>
        <w:rPr>
          <w:rFonts w:eastAsia="Arial Unicode MS"/>
        </w:rPr>
        <w:t xml:space="preserve"> также  приняли участие в районных соревнованиях по настольному теннису, волейболу среди мужских и женских команд.  В общем зачёте среди 11 команд Октябрьского района заняли </w:t>
      </w:r>
      <w:r>
        <w:rPr>
          <w:rFonts w:eastAsia="Arial Unicode MS"/>
          <w:b/>
        </w:rPr>
        <w:t>6 место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 xml:space="preserve">Команды п.Карымкары (женская и мужская) </w:t>
      </w:r>
      <w:r>
        <w:rPr>
          <w:rFonts w:eastAsia="Arial Unicode MS"/>
        </w:rPr>
        <w:t xml:space="preserve">приняли участие в соревнованиях по волейболу на приз главы сельского поселения Малый Атлым в </w:t>
      </w:r>
      <w:r>
        <w:rPr>
          <w:rFonts w:eastAsia="Arial Unicode MS"/>
          <w:b/>
        </w:rPr>
        <w:t>п.Малый Атлым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 xml:space="preserve">Команды сп Малый Атлым (женская и мужская) </w:t>
      </w:r>
      <w:r>
        <w:rPr>
          <w:rFonts w:eastAsia="Arial Unicode MS"/>
        </w:rPr>
        <w:t xml:space="preserve">приняли участие в соревнованиях по пляжному волейболу </w:t>
      </w:r>
      <w:r>
        <w:rPr>
          <w:rFonts w:eastAsia="Arial Unicode MS"/>
          <w:b/>
        </w:rPr>
        <w:t xml:space="preserve">в п.Карымкары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Большое внимание уделяется  спорту и пропаганде здорового образа жизни в поселении. На всех массовых гуляниях организуются различные спортивные состязания. Максимально стараются задействовать корт, проводятся  детские мероприятия, особенно в летний период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На организацию спортивной работы в бюджете сельского поселения  на 2015 год были заложены денежные средства в сумме 18 000 рублей, и 35000 рублей на транспортные расходы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В конце 2015 года силами МКУ ЦКБО «Кедр» при активной помощи</w:t>
      </w:r>
      <w:r>
        <w:rPr>
          <w:sz w:val="20"/>
          <w:szCs w:val="20"/>
        </w:rPr>
        <w:t xml:space="preserve"> </w:t>
      </w:r>
      <w:r>
        <w:rPr/>
        <w:t xml:space="preserve">отдельного поста (п. Карымкары) КУ ХМАО-Югры  «Центроспас-Югория»  </w:t>
      </w:r>
      <w:r>
        <w:rPr>
          <w:rFonts w:eastAsia="Arial Unicode MS"/>
          <w:lang w:eastAsia="en-US"/>
        </w:rPr>
        <w:t>обустраивается каток в п.Карымкары. ОАО «Сургутнефтегаз» подарили посёлку хоккейные ворота. Жители посёлка, а особенно его маленькие представители охотно пользуются данным сооружением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Услуги связи предоставляет ОАО международной и междугородной электрической связи  “Ростелеком ”, в том числе </w:t>
      </w:r>
      <w:r>
        <w:rPr/>
        <w:t>услуги по предоставлению местной, междугородней, международной связи, ремонт и обслуживание линий связи, телефонного оборуд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Почтовые услуги предоставляет отделение почтовой связи Карымкары Няганьского почтамта УФПС Ханты-мансийского АО-Югра – филиала ФГУП «Почта России», </w:t>
      </w:r>
      <w:r>
        <w:rPr/>
        <w:t>в том числе прием и выдача переводов, подписка и доставка почтовой корреспонденции, услуги, реализация лотерейных билетов, выдача пенсий,  предоставление Интернет – услуг.</w:t>
      </w:r>
    </w:p>
    <w:p>
      <w:pPr>
        <w:pStyle w:val="Normal"/>
        <w:suppressAutoHyphens w:val="true"/>
        <w:ind w:firstLine="567"/>
        <w:jc w:val="both"/>
        <w:rPr/>
      </w:pPr>
      <w:r>
        <w:rPr/>
        <w:t>Отделение почтовой связи в п. Карымкары Няганьского почтамта,  Карымкарское подразделение  Няганского отделения Западно-Сибирского банка ОАО «Сбербанк России», ОАО международной и междугородной электрической связи  “Ростелеком ” работали в режиме, согласованном с администрацией сельского поселения Шеркалы. Однако, в 2015 году отмечалась острая потребность муниципальных учреждений и физических лиц в доступе к информационно-коммуникационным услугам (Интернет-услугам) как в отношении низкой скорости передачи данных, так и в отсутствии свободного доступа.</w:t>
      </w:r>
    </w:p>
    <w:p>
      <w:pPr>
        <w:pStyle w:val="Msonormalbullet2gif"/>
        <w:suppressAutoHyphens w:val="true"/>
        <w:spacing w:before="0" w:after="0"/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РОТИВОПОЖАРНОЕ ОБЕСПЕЧЕНИЕ И АНТИТЕРРОРИСТИЧЕСКИЕ ДЕЙСТВИЯ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8" w:leader="none"/>
          <w:tab w:val="left" w:pos="175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На территории муниципального образования пожарные подразделения представлены следующим образом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. Карымкары отдельный пожарный пост – 5 чел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. Горнореченск ДПО – 5 чел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2015 году в целях противопожарного обеспечения поселения и членов ДПО было приобретено и установлено оборудование, проведены следующие виды работ: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-</w:t>
      </w:r>
      <w:r>
        <w:rPr/>
        <w:t xml:space="preserve"> устройство видеонаблюдения и ремонт системы видеонаблюдения, ревизия и наладка оборудования системы видеонаблюдения 88000 (восемьдесят восемь тысяч) рублей;</w:t>
      </w:r>
    </w:p>
    <w:p>
      <w:pPr>
        <w:pStyle w:val="Normal"/>
        <w:jc w:val="both"/>
        <w:rPr/>
      </w:pPr>
      <w:r>
        <w:rPr/>
        <w:t>-устройство минерализованной полосы, очистка просеки от леса и корчевание пней, разметка трассы минерализованной полосы, вырубка и трелевка леса 299700 (двести девяносто девять тысяч) рублей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/>
        <w:t>- приобретение оборудования для видеонаблюдения дома культуры и здания администрации, приобретение видеокамера цветная 94929 (девяносто четыре девятьсот двадцать девять) рублей</w:t>
      </w:r>
      <w:r>
        <w:rPr>
          <w:rFonts w:eastAsia="Arial Unicode MS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-</w:t>
      </w:r>
      <w:r>
        <w:rPr/>
        <w:t xml:space="preserve"> по договору-подряда за работы по устройству обоновки вдоль дамбы 5 747,00 (пять тысяч семьсот сорок семь) рублей;</w:t>
      </w:r>
    </w:p>
    <w:p>
      <w:pPr>
        <w:pStyle w:val="Normal"/>
        <w:jc w:val="both"/>
        <w:rPr/>
      </w:pPr>
      <w:r>
        <w:rPr/>
        <w:t>- работы по тушению пожара п. Горнореченск 11 530,79 (одиннадцать тысяч пятьсот тридцать) рублей 79 копеек;</w:t>
      </w:r>
    </w:p>
    <w:p>
      <w:pPr>
        <w:pStyle w:val="Normal"/>
        <w:jc w:val="both"/>
        <w:rPr/>
      </w:pPr>
      <w:r>
        <w:rPr/>
        <w:t>- обучение пожарно-технический минимум руководителе 8000 (восемь тысяч) рублей;</w:t>
      </w:r>
    </w:p>
    <w:p>
      <w:pPr>
        <w:pStyle w:val="Normal"/>
        <w:jc w:val="both"/>
        <w:rPr/>
      </w:pPr>
      <w:r>
        <w:rPr/>
        <w:t>- приобретение насос-дозатор HG40 27 140,00 (двадцать семь тысяч сто сорок) рублей;</w:t>
      </w:r>
    </w:p>
    <w:p>
      <w:pPr>
        <w:pStyle w:val="Normal"/>
        <w:jc w:val="both"/>
        <w:rPr/>
      </w:pPr>
      <w:r>
        <w:rPr/>
        <w:t>- приобретение снегоуборщика 34 750,00 (тридцать четыре тысячи семьсот пятьдесят) рублей;</w:t>
      </w:r>
    </w:p>
    <w:p>
      <w:pPr>
        <w:pStyle w:val="Normal"/>
        <w:jc w:val="both"/>
        <w:rPr/>
      </w:pPr>
      <w:r>
        <w:rPr/>
        <w:t>- приобретение МЦ 10000 (десять тысяч) рублей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/>
        <w:t>- Средства, перечисляемые в бюджет Октябрьского р-на из бюджета сп К-кары на осуществление полномочий по решению вопросов местного значения 43000 (сорок три тысячи) рублеЙ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         </w:t>
      </w:r>
      <w:r>
        <w:rPr>
          <w:rFonts w:eastAsia="Arial Unicode MS"/>
          <w:lang w:eastAsia="en-US"/>
        </w:rPr>
        <w:t xml:space="preserve">За отчетный период произошло 2 пожара (погибших 0), ложных вызовов – 0, загорание – 1, пожарно-тактические учения – 12. </w:t>
      </w:r>
    </w:p>
    <w:p>
      <w:pPr>
        <w:pStyle w:val="Normal"/>
        <w:ind w:firstLine="284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С учетом сложившейся обстановки, основными направлениями в работе по предупреждению пожаров администрация использовала профилактику противопожарной безопасности в виде (печатная продукция, листовки). Ознакомление населения с правилами противопожарной безопасности производится под роспись. Наглядные материалы размещены на сайте сп Карымкары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ind w:firstLine="284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ГОСУДАРСТВЕННЫЕ ПОЛНОМОЧИЯ</w:t>
      </w:r>
    </w:p>
    <w:p>
      <w:pPr>
        <w:pStyle w:val="Normal"/>
        <w:ind w:firstLine="284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Администрацией  ведется исполнение  отдельных государственных полномочий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Воинский учё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Регистрация актов гражданского состоя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Ведение отдельных нотариальных действий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  <w:i/>
          <w:u w:val="single"/>
        </w:rPr>
        <w:t>Ведение  воинского учета</w:t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Учет граждан, пребывающих в запасе, и граждан, подлежащих призыву на военную службу в ВС  РФ в  администрации  организован и ведется  в  соответствии с требованиями закона РФ  «О  воинской обязанности  и  военной службе», Положения о воинском учете, инструкции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На воинском учете состоят  278 человек. Количество граждан, подлежащих призыву – 28 человека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Регистрация актов гражданского состоян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5 году отделом ЗАГС администрации сельского поселения Карымкары  зарегистрировано 50 актов гражданского состояния (в 2014 году 47 а/з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ено  13 записей  актов о рождении (в 2014 году 16 а/з), в том числе девочек 8, мальчиков 5. У родителей коренных малочисленных народов Севера зарегистрировано рождение  2 детей, у одиноких матерей 1 ребён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регистрировано актов о заключении брака 13 (в 2014 году 13 а/з), в том числе среди малочисленных коренных народов Севера  зарегистрировано 2 бра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торгнуто браков 6 (в 2014 году 2 а/з), в том числе по совместному заявлению супругов  0 браков, по решению суда  расторгнуто 6 браков, из них по заявлению одного из супругов 4 бра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лено 7 записей актов об установлении отцовства  (в 2014 году 3 а/з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лено 11 записей актов о смерти (в 2014 году 11 а/з),  в том числе умершие до года 0,  мужчин 6 женщин 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Ведение нотариальных действий</w:t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Всего за 2015 год  совершено нотариальных действий – </w:t>
      </w:r>
      <w:r>
        <w:rPr>
          <w:rFonts w:eastAsia="Arial Unicode MS"/>
          <w:b/>
        </w:rPr>
        <w:t>305</w:t>
      </w:r>
      <w:r>
        <w:rPr>
          <w:rFonts w:eastAsia="Arial Unicode MS"/>
        </w:rPr>
        <w:t>, в том числе:</w:t>
      </w:r>
    </w:p>
    <w:p>
      <w:pPr>
        <w:pStyle w:val="Normal"/>
        <w:rPr/>
      </w:pPr>
      <w:r>
        <w:rPr>
          <w:rFonts w:eastAsia="Arial Unicode MS"/>
        </w:rPr>
        <w:t xml:space="preserve">Количество удостоверенных  доверенностей - </w:t>
      </w:r>
      <w:r>
        <w:rPr>
          <w:rFonts w:eastAsia="Arial Unicode MS"/>
          <w:b/>
          <w:i/>
        </w:rPr>
        <w:t>131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</w:rPr>
        <w:t xml:space="preserve">Количество свидетельствования верности копий документов и выписок из них – </w:t>
      </w:r>
      <w:r>
        <w:rPr>
          <w:rFonts w:eastAsia="Arial Unicode MS"/>
          <w:b/>
          <w:i/>
        </w:rPr>
        <w:t xml:space="preserve">108 </w:t>
      </w:r>
      <w:r>
        <w:rPr>
          <w:rFonts w:eastAsia="Arial Unicode MS"/>
        </w:rPr>
        <w:t>штук.</w:t>
      </w:r>
    </w:p>
    <w:p>
      <w:pPr>
        <w:pStyle w:val="Normal"/>
        <w:rPr/>
      </w:pPr>
      <w:r>
        <w:rPr>
          <w:rFonts w:eastAsia="Arial Unicode MS"/>
        </w:rPr>
        <w:t xml:space="preserve">Количество принятых мер к охране наследственного имущества – </w:t>
      </w:r>
      <w:r>
        <w:rPr>
          <w:rFonts w:eastAsia="Arial Unicode MS"/>
          <w:b/>
          <w:i/>
        </w:rPr>
        <w:t>0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</w:rPr>
        <w:t xml:space="preserve">Количество удостоверенных завещаний – </w:t>
      </w:r>
      <w:r>
        <w:rPr>
          <w:rFonts w:eastAsia="Arial Unicode MS"/>
          <w:b/>
          <w:i/>
        </w:rPr>
        <w:t>1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</w:rPr>
        <w:t xml:space="preserve">Количество свидетельствования подлинности подписи – </w:t>
      </w:r>
      <w:r>
        <w:rPr>
          <w:rFonts w:eastAsia="Arial Unicode MS"/>
          <w:b/>
          <w:i/>
        </w:rPr>
        <w:t>65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Общая сумма государственной пошлины, подлежащая уплате,  за совершение нотариальных действий  составила  - </w:t>
      </w:r>
      <w:r>
        <w:rPr>
          <w:rFonts w:eastAsia="Arial Unicode MS"/>
          <w:b/>
        </w:rPr>
        <w:t>43820</w:t>
      </w:r>
      <w:r>
        <w:rPr>
          <w:rFonts w:eastAsia="Arial Unicode MS"/>
        </w:rPr>
        <w:t xml:space="preserve"> (сорок три тысячи восемьсот двадцать) рублей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Сумма предоставленных льгот по уплате государственной пошлины составила </w:t>
      </w:r>
      <w:r>
        <w:rPr>
          <w:rFonts w:eastAsia="Arial Unicode MS"/>
          <w:b/>
        </w:rPr>
        <w:t>10100</w:t>
      </w:r>
      <w:r>
        <w:rPr>
          <w:rFonts w:eastAsia="Arial Unicode MS"/>
        </w:rPr>
        <w:t xml:space="preserve"> (пятнадцать тысяч девятьсот девяносто) рублей.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Сумма фактически уплаченной государственной пошлины составила </w:t>
      </w:r>
      <w:r>
        <w:rPr>
          <w:rFonts w:eastAsia="Arial Unicode MS"/>
          <w:b/>
        </w:rPr>
        <w:t>33720</w:t>
      </w:r>
      <w:r>
        <w:rPr>
          <w:rFonts w:eastAsia="Arial Unicode MS"/>
        </w:rPr>
        <w:t xml:space="preserve"> (тридцать три тысячи семьсот двадцать)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Всеми специалистами Администрации ведётся ежедневный приём граждан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Обращения граждан в основном  связаны с вопросами по предоставлению и ремонту жилых помещений, благоустройству придомовых территорий (ограждения)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В 2015 году в администрацию поступило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86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письменных заявлений от граждан, капитальный и выборочный капитальный ремонт жилого фонда –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 xml:space="preserve"> 45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(в прошлом году 55), на благоустройство (пиломатериал для строительства заборов) -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 xml:space="preserve"> 12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, признание жилого фонда ветхим –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 xml:space="preserve"> 1,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предоставление жилого помещения (по различным основаниям) -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. По качеству строительства, ремонта –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. Экология –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. Собаки -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 xml:space="preserve"> 0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. Разное -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17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Уважаемые жители поселения, руководители предприятий, депутаты!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се, что сделано на территории поселения – это итог совместных усилий администрации и Совета депутатов, предприятий, организаций, расположенных на территории поселения и труда наших жите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Работа администрации строилась, и будет строиться на основе тесного взаимодействия с Советом депутатов, предприятиями, организациями и население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Убежден, что мы совместно сможем найти рычаги воздействия на еще, не решенные проблемы, и реализуем намеченные планы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Хочу выразить благодарность многим нашим активистам, депутатам, которые помогали в реализации наших планов.</w:t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2 Знак"/>
    <w:qFormat/>
    <w:rPr>
      <w:rFonts w:eastAsia="Batang;바탕"/>
      <w:b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23">
    <w:name w:val="2"/>
    <w:basedOn w:val="Normal"/>
    <w:qFormat/>
    <w:pPr>
      <w:widowControl w:val="false"/>
    </w:pPr>
    <w:rPr>
      <w:rFonts w:eastAsia="Batang;바탕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араграф"/>
    <w:basedOn w:val="Normal"/>
    <w:qFormat/>
    <w:pPr>
      <w:jc w:val="both"/>
    </w:pPr>
    <w:rPr>
      <w:b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3:00Z</dcterms:created>
  <dc:creator>KirichenkoNV</dc:creator>
  <dc:description/>
  <cp:keywords/>
  <dc:language>en-US</dc:language>
  <cp:lastModifiedBy>Приемная</cp:lastModifiedBy>
  <cp:lastPrinted>2016-02-12T10:01:00Z</cp:lastPrinted>
  <dcterms:modified xsi:type="dcterms:W3CDTF">2016-04-26T10:25:00Z</dcterms:modified>
  <cp:revision>18</cp:revision>
  <dc:subject/>
  <dc:title>Администрация Октябрьского района</dc:title>
</cp:coreProperties>
</file>