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 xml:space="preserve">О Координационном совете </w:t>
      </w:r>
      <w:r>
        <w:rPr>
          <w:rFonts w:eastAsia="Calibri"/>
          <w:bCs/>
          <w:lang w:eastAsia="en-US"/>
        </w:rPr>
        <w:t>по противодействию коррупции при Совете депутатов сельского поселения Карымкары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 декабря 2008 года</w:t>
        <w:br/>
        <w:t xml:space="preserve">№ 273-ФЗ «О противодействии корруп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статьей 3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7 мая 2013 года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bCs/>
          <w:sz w:val="24"/>
          <w:szCs w:val="24"/>
        </w:rPr>
        <w:t>Уставом сельского поселения Карымкары, Совет депутатов сельского поселения Карымкары решил: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bCs/>
        </w:rPr>
      </w:pPr>
      <w:r>
        <w:rPr/>
        <w:t xml:space="preserve">Утвердить прилагаемое Положение о Координационном совете </w:t>
      </w:r>
      <w:r>
        <w:rPr>
          <w:rFonts w:eastAsia="Calibri"/>
          <w:bCs/>
          <w:lang w:eastAsia="en-US"/>
        </w:rPr>
        <w:t>по противодействию коррупции при Совете депутатов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бнародовать решение путем размещения на информационных стендах, в библиотеках,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Решение вступает в силу момента обнародования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сельского поселения Карымкары 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от 26.02.2016 г. № 12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Положение</w:t>
        <w:br/>
        <w:t xml:space="preserve">о Координационном совете </w:t>
      </w:r>
      <w:r>
        <w:rPr>
          <w:rFonts w:eastAsia="Calibri"/>
          <w:b/>
          <w:bCs/>
          <w:lang w:eastAsia="en-US"/>
        </w:rPr>
        <w:t>по противодействию коррупции при Совете депутатов сельского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оселения Карымка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стоящее Положение определяет порядок формирования и деятельности </w:t>
      </w:r>
      <w:r>
        <w:rPr>
          <w:rFonts w:eastAsia="Calibri"/>
          <w:bCs/>
          <w:lang w:eastAsia="en-US"/>
        </w:rPr>
        <w:t>координационного органа по противодействию коррупции при представительном органе муниципального образования</w:t>
      </w:r>
      <w:r>
        <w:rPr/>
        <w:t xml:space="preserve"> (далее – </w:t>
      </w:r>
      <w:r>
        <w:rPr>
          <w:rFonts w:eastAsia="Calibri"/>
          <w:bCs/>
          <w:lang w:eastAsia="en-US"/>
        </w:rPr>
        <w:t>координационный орган</w:t>
      </w:r>
      <w:r>
        <w:rPr/>
        <w:t>), образуемый при Совете депутатов сельского поселения Карымкары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bCs/>
          <w:lang w:eastAsia="en-US"/>
        </w:rPr>
        <w:t>Координационный орган</w:t>
      </w:r>
      <w:r>
        <w:rPr/>
        <w:t xml:space="preserve"> в своей деятельности руководствуется </w:t>
      </w:r>
      <w:r>
        <w:rPr>
          <w:bCs/>
        </w:rPr>
        <w:t>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Уставом</w:t>
      </w:r>
      <w:r>
        <w:rPr/>
        <w:t xml:space="preserve"> сельского поселения Карымкары,  муниципальными правовыми актам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.</w:t>
        <w:tab/>
        <w:t>Деятельность координационного органа</w:t>
      </w:r>
      <w:r>
        <w:rPr/>
        <w:t xml:space="preserve"> </w:t>
      </w:r>
      <w:r>
        <w:rPr>
          <w:rFonts w:eastAsia="Calibri"/>
          <w:lang w:eastAsia="en-US"/>
        </w:rPr>
        <w:t>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законность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гласность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справедлив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</w:t>
        <w:tab/>
        <w:t xml:space="preserve">самостоятельность и независимость каждого члена </w:t>
      </w:r>
      <w:r>
        <w:rPr>
          <w:rFonts w:eastAsia="Calibri"/>
          <w:bCs/>
          <w:lang w:eastAsia="en-US"/>
        </w:rPr>
        <w:t>координационного органа</w:t>
      </w:r>
      <w:r>
        <w:rPr/>
        <w:t xml:space="preserve"> </w:t>
      </w:r>
      <w:r>
        <w:rPr>
          <w:rFonts w:eastAsia="Calibri"/>
          <w:lang w:eastAsia="en-US"/>
        </w:rPr>
        <w:t>в принятии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</w:r>
      <w:r>
        <w:rPr>
          <w:rFonts w:eastAsia="Calibri"/>
          <w:bCs/>
          <w:lang w:eastAsia="en-US"/>
        </w:rPr>
        <w:t>Координационный орган</w:t>
      </w:r>
      <w:r>
        <w:rPr/>
        <w:t xml:space="preserve"> рассматривает вопросы, связанные с</w:t>
      </w:r>
      <w:r>
        <w:rPr>
          <w:strike/>
        </w:rPr>
        <w:t xml:space="preserve"> </w:t>
      </w:r>
      <w:r>
        <w:rPr/>
        <w:t>соблюдением лицами, замещающими муниципальные должности в органах местного самоуправления сельского поселения Карымкары (далее –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  <w:tab/>
        <w:t>Координационный орган формируется в составе председателя, его заместителя, секретаря и членов координационного органа. Все члены координационного органа при принятии решения обладают равными правами. В отсутствие председателя его обязанности исполняет заместитель председателя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  <w:tab/>
        <w:t>В состав координационного органа 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Председатель Совета депутатов сельского поселения Карымкары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  <w:tab/>
        <w:t xml:space="preserve">Заместитель председателя Совета депутатов сельского поселения Карымкары, </w:t>
      </w:r>
    </w:p>
    <w:p>
      <w:pPr>
        <w:pStyle w:val="Normal"/>
        <w:autoSpaceDE w:val="false"/>
        <w:ind w:firstLine="709"/>
        <w:jc w:val="both"/>
        <w:rPr/>
      </w:pPr>
      <w:r>
        <w:rPr/>
        <w:t>в)   по одному представителю от каждой комиссии Совета депутатов сельского поселения Карымкары, представителями от комиссий Совета депутатов сельского поселения Карымкары могут быть члены указанных комиссий;</w:t>
      </w:r>
    </w:p>
    <w:p>
      <w:pPr>
        <w:pStyle w:val="Normal"/>
        <w:autoSpaceDE w:val="false"/>
        <w:ind w:firstLine="709"/>
        <w:jc w:val="both"/>
        <w:rPr/>
      </w:pPr>
      <w:r>
        <w:rPr/>
        <w:t>г)</w:t>
        <w:tab/>
        <w:t>Должностное лицо администрации сельского поселения Карымкары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Представитель (представители) научных, образовательных и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Лица, указанные в настоящем подпункте, включаются в состав координационного органа в установленном порядке по согласованию с соответствующими организациями на основании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е)</w:t>
        <w:tab/>
        <w:t xml:space="preserve">Иные депутаты Совета депутатов сельского поселения Карымкары.    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  <w:tab/>
        <w:t>Число членов координационного органа, не замещающих муниципальные должности, должно составлять не менее одной четверти от общего числа членов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  <w:tab/>
        <w:t>Состав координационного органа формируется таким образом, чтобы исключить возможность возникновения конфликта интересов, который мог бы повлиять на принимаемые координационным органом решения.</w:t>
      </w:r>
    </w:p>
    <w:p>
      <w:pPr>
        <w:pStyle w:val="Normal"/>
        <w:autoSpaceDE w:val="false"/>
        <w:ind w:firstLine="709"/>
        <w:jc w:val="both"/>
        <w:rPr/>
      </w:pPr>
      <w:bookmarkStart w:id="0" w:name="Par23"/>
      <w:bookmarkEnd w:id="0"/>
      <w:r>
        <w:rPr/>
        <w:t>9.</w:t>
        <w:tab/>
        <w:t>Заседание координационного органа считается правомочным, если на нем присутствует не менее двух третей от общего числа членов координационного органа. Проведение заседаний с участием только членов координационного органа, замещающих муниципальные должности, недопустимо.</w:t>
      </w:r>
    </w:p>
    <w:p>
      <w:pPr>
        <w:pStyle w:val="Normal"/>
        <w:autoSpaceDE w:val="false"/>
        <w:ind w:firstLine="709"/>
        <w:jc w:val="both"/>
        <w:rPr/>
      </w:pPr>
      <w:r>
        <w:rPr/>
        <w:t>10.</w:t>
        <w:tab/>
        <w:t>При возникновении прямой или косвенной личной заинтересованности члена координационного органа, которая может привести к конфликту интересов при рассмотрении вопроса, включенного в повестку дня заседания координационного органа, он обязан до начала заседания заявить об этом. В таком случае соответствующий член координационного органа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bookmarkStart w:id="1" w:name="Par28"/>
      <w:bookmarkEnd w:id="1"/>
      <w:r>
        <w:rPr/>
        <w:t>11.</w:t>
        <w:tab/>
        <w:t>Основаниями для проведения заседания координационного органа являются:</w:t>
      </w:r>
    </w:p>
    <w:p>
      <w:pPr>
        <w:pStyle w:val="Normal"/>
        <w:autoSpaceDE w:val="false"/>
        <w:ind w:firstLine="709"/>
        <w:jc w:val="both"/>
        <w:rPr/>
      </w:pPr>
      <w:bookmarkStart w:id="2" w:name="Par29"/>
      <w:bookmarkEnd w:id="2"/>
      <w:r>
        <w:rPr/>
        <w:t>а)</w:t>
        <w:tab/>
        <w:t>представление материалов проверки, проведенной в соответствии с постановлением администрации сельского поселения Карымкары «О положении о проверке достоверности и полноты сведений, представляемых лицами, замещающими муниципальные должности и соблюдения ограничений и запретов лицами, замещающими муниципальные должности органов местного самоуправления сельского поселения Карымкары»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/>
        <w:t>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оступившее в администрацию сельского поселения Карымкары заявление лица, замещающего муниципальную должность, о невозможности по объективным причинам представить сведения о доходах, 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лица, замещающего муниципальную должность,</w:t>
        <w:br/>
        <w:t>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в)</w:t>
        <w:tab/>
        <w:t>уведомление члена координационного органа, касающееся обеспечения соблюдения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г)</w:t>
        <w:tab/>
        <w:t>решение, принятое на основании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/>
      </w:pPr>
      <w:r>
        <w:rPr/>
        <w:t>д)</w:t>
        <w:tab/>
        <w:t>иных материалов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12.</w:t>
        <w:tab/>
        <w:t>Координационный орган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13.</w:t>
        <w:tab/>
        <w:t>Председатель координационного органа при поступлении к нему информации, содержащей основания для проведения заседания координационного органа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в 10-дневный срок назначает дату заседания координационного органа. При этом дата заседания координационного органа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  <w:tab/>
        <w:t>организует ознакомление лица, замещающего муниципальную должность, в отношении которого координационным органом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, его представителя, членов координационного органа и других лиц, участвующих в заседании, с информацией, поступившей в администрацию сельского поселения Карымкары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bookmarkStart w:id="3" w:name="Par62"/>
      <w:bookmarkEnd w:id="3"/>
      <w:r>
        <w:rPr/>
        <w:t>14.</w:t>
        <w:tab/>
        <w:t>Заседание координационного органа по рассмотрению заявлений, указанных в абзацах втором и третьем подпункта «б» пункта 1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15.</w:t>
        <w:tab/>
        <w:t>Заседание координационного органа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16.</w:t>
        <w:tab/>
        <w:t>Заседание координационного органа проводится в отсутствие лица, замещающего муниципальную должность,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  <w:tab/>
        <w:t>если лицо, замещающее муниципальную должность, намеревающееся лично присутствовать на заседании координационного органа и надлежащим образом извещенное о времени и месте его проведения, не явилось</w:t>
      </w:r>
      <w:r>
        <w:rPr>
          <w:color w:val="FF0000"/>
        </w:rPr>
        <w:t xml:space="preserve"> </w:t>
      </w:r>
      <w:r>
        <w:rPr/>
        <w:t>на заседание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17.</w:t>
        <w:tab/>
        <w:t>На заседании координационного органа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/>
        <w:t>18.</w:t>
        <w:tab/>
        <w:t>Члены координационного органа и лица, участвовавшие в заседании, не вправе разглашать сведения, ставшие им известными в ходе работы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bookmarkStart w:id="4" w:name="Par73"/>
      <w:bookmarkEnd w:id="4"/>
      <w:r>
        <w:rPr/>
        <w:t>19.</w:t>
        <w:tab/>
        <w:t>По итогам рассмотрения вопроса, указанного в абзаце втором подпункта «а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5" w:name="Par74"/>
      <w:bookmarkEnd w:id="5"/>
      <w:r>
        <w:rPr/>
        <w:t>а)</w:t>
        <w:tab/>
        <w:t>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установить, что сведения, представленные лицом, замещающим муниципальную должность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0.</w:t>
        <w:tab/>
        <w:t>По итогам рассмотрения вопроса, указанного в абзаце третьем подпункта «а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6" w:name="Par82"/>
      <w:bookmarkEnd w:id="6"/>
      <w:r>
        <w:rPr/>
        <w:t>21.</w:t>
        <w:tab/>
        <w:t>По итогам рассмотрения вопроса, указанного в абзаце втором подпункта «б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ординационный орган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, и является способом уклонения от представления указанных сведений. </w:t>
      </w:r>
      <w:bookmarkStart w:id="7" w:name="Par86"/>
      <w:bookmarkEnd w:id="7"/>
      <w:r>
        <w:rPr>
          <w:rFonts w:cs="Times New Roman" w:ascii="Times New Roman" w:hAnsi="Times New Roman"/>
          <w:sz w:val="24"/>
          <w:szCs w:val="24"/>
        </w:rPr>
        <w:t>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2.</w:t>
        <w:tab/>
        <w:t>По итогам рассмотрения вопроса, указанного в абзаце третьем подпункта «б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ризнать, что обстоятельства, препятствующие выполнению требований Федерального закона от 7 мая 2013 года № 79-ФЗ «О запре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  <w:bookmarkStart w:id="8" w:name="Par94"/>
      <w:bookmarkEnd w:id="8"/>
      <w:r>
        <w:rPr>
          <w:rFonts w:cs="Times New Roman" w:ascii="Times New Roman" w:hAnsi="Times New Roman"/>
          <w:sz w:val="24"/>
          <w:szCs w:val="24"/>
        </w:rPr>
        <w:t>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3.</w:t>
        <w:tab/>
        <w:t>По итогам рассмотрения вопроса, указанного в подпункте «г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признать, что сведения, представленные лицом, замещающим муниципальную должность, в соответствии с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ризнать, что сведения, представленные лицом, замещающим муниципальную должность, в соответствии с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4.</w:t>
        <w:tab/>
        <w:t>По итогам рассмотрения вопросов, указанных в подпунктах «а», «б», «г» пункта 11 настоящего Положения, и при наличии к тому оснований координационный орган может принять иное решение, чем это предусмотрено пунктами 19 - 23 настоящего Положения. Основания и мотивы принятия такого решения должны быть отражены в протоколе заседания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bookmarkStart w:id="9" w:name="Par101"/>
      <w:bookmarkEnd w:id="9"/>
      <w:r>
        <w:rPr/>
        <w:t>25.</w:t>
        <w:tab/>
        <w:t>По итогам рассмотрения вопроса, предусмотренного подпунктом «в» пункта 11 настоящего Положения, координационный орган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26.</w:t>
        <w:tab/>
        <w:t>Решения координационного органа по вопросам, указанным в пункте 11 настоящего Положения, принимаются тайным голосованием (если координационный орган не примет иное решение) простым большинством голосов присутствующих на заседании членов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27.</w:t>
        <w:tab/>
        <w:t>Решение координационного органа оформляется протоколом, которое подписывают члены координационного органа, принимавшие участие в его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28.</w:t>
        <w:tab/>
        <w:t>В протоколе заседания координационного органа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  <w:tab/>
        <w:t>дата заседания координационного органа, фамилии, имена, отчества членов координационного органа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  <w:tab/>
        <w:t>формулировка каждого из рассматриваемых на заседании координационного органа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в)</w:t>
        <w:tab/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/>
        <w:t>г)</w:t>
        <w:tab/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/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е)</w:t>
        <w:tab/>
        <w:t>источник информации, содержащей основания для проведения заседания координационного органа, дата поступл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</w:t>
        <w:tab/>
        <w:t>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з)</w:t>
        <w:tab/>
        <w:t>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и)</w:t>
        <w:tab/>
        <w:t>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29.</w:t>
        <w:tab/>
        <w:t>Член координационного органа, несогласный с его решением, вправе в письменной форме изложить свое мнение, которое подлежит обязательному приобщению к протоколу заседания координационного органа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30.</w:t>
        <w:tab/>
        <w:t>Копии протокола заседания координационного органа</w:t>
        <w:br/>
        <w:t>в 7-дневный срок со дня заседания направляются в Совет депутатов сельского поселения Карымкары, полностью или в виде выписок из него – лицу, замещающему муниципальную должность, а также по решению координационного органа –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31.</w:t>
        <w:tab/>
        <w:t>Совет депутатов сельского поселения Карымкары обязан рассмотреть протокол заседания координационного органа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 рассмотрении рекомендаций координационного органа и принятом решении Совета депутатов поселения в письменной форме уведомляет координационный орган в месячный срок со дня поступления к нему протокола заседания координационного органа. Решение совета депутатов поселения оглашается на ближайшем заседании координационного органа,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2.</w:t>
        <w:tab/>
        <w:t>Копия протокола заседания координационного органа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33.</w:t>
        <w:tab/>
        <w:t>Организационно-техническое и документационное обеспечение деятельности координационного органа, а также информирование членов координационного органа о вопросах, включенных в повестку дня, о дате, времени и месте проведения заседания, ознакомление членов координационного органа с материалами, представляемыми для обсуждения на заседании координационного органа, осуществляются администрацией сельского поселения Карымк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9:00Z</dcterms:created>
  <dc:creator>Комп</dc:creator>
  <dc:description/>
  <cp:keywords/>
  <dc:language>en-US</dc:language>
  <cp:lastModifiedBy>Приемная</cp:lastModifiedBy>
  <cp:lastPrinted>2016-02-15T14:11:00Z</cp:lastPrinted>
  <dcterms:modified xsi:type="dcterms:W3CDTF">2016-02-25T07:18:00Z</dcterms:modified>
  <cp:revision>4</cp:revision>
  <dc:subject/>
  <dc:title>Приложение</dc:title>
</cp:coreProperties>
</file>