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 оплате труда работников </w:t>
      </w:r>
    </w:p>
    <w:p>
      <w:pPr>
        <w:pStyle w:val="Normal"/>
        <w:rPr/>
      </w:pPr>
      <w:r>
        <w:rPr/>
        <w:t xml:space="preserve">муниципальных учреждений 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атьями 135, 143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на 2010 год, утвержденными решением Российской трехсторонней комиссии по регулированию социально - трудовых отношений от 04.12.2009 г., постановлением Правительства Ханты-Мансийского автономного округа-Югры от 03.03.2005 г. № 48-п (в ред.от 30.12.2009 г.) «Об оплате труда работников государственных учреждений Ханты-Мансийского автономного округа-Югры»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становить тарифную ставку (оклад) первого разряда Единой тарифной сетки по оплате труда работников учреждений, финансируемых из бюджета сельского поселения Карымкары, в следующем размере:</w:t>
      </w:r>
    </w:p>
    <w:p>
      <w:pPr>
        <w:pStyle w:val="Normal"/>
        <w:ind w:left="426" w:hanging="0"/>
        <w:jc w:val="both"/>
        <w:rPr/>
      </w:pPr>
      <w:r>
        <w:rPr/>
        <w:t>с 01 февраля 2008 года – 1660 рублей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 </w:t>
      </w:r>
      <w:r>
        <w:rPr/>
        <w:t>Утвердить межразрядные тарифные коэффициенты Единой тарифной сетки по оплате труда работников муниципальных учреждений, финансируемых из бюджета сельского поселения Карымкары согласно приложению 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 целях социальной защиты работников учреждений, финансируемых из бюджета сельского поселения Карымкары, ввести ежемесячные доплаты социальной защиты к тарифной ставке (окладу) работника по Единой тарифной сетке по основному месту работы согласно приложению 2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становить работникам муниципальных учреждений сельского поселения Карымкары, не переведенных на новую систему оплаты труда, тарифную систему оплаты труда согласно приложению 3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становить, что ежемесячная доплата, установленная п.3 настоящего постановления, не включается для расчета иных денежных выплат, кроме выплат материальной</w:t>
        <w:tab/>
        <w:t xml:space="preserve"> помощи к отпуску на профилактику заболеваний, районного коэффициента и северной надбавки. Указанная доплата входит в расчет среднего заработка в установленном порядке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твердить разряды оплаты труда Единой тарифной сетки по общеотраслевым должностям служащих согласно приложению 4.</w:t>
      </w:r>
    </w:p>
    <w:p>
      <w:pPr>
        <w:pStyle w:val="Normal"/>
        <w:ind w:left="426" w:hanging="0"/>
        <w:jc w:val="both"/>
        <w:rPr/>
      </w:pPr>
      <w:r>
        <w:rPr/>
        <w:t>Тарификация работников и присвоение тарифных разрядов работникам муниципальных учреждений производится с учетом отраслевых тарифно - квалификационных характеристик (требований) по должностям работников учреждений культуры, находящихся на бюджетном финансировани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твердить порядок формирования фонда оплаты труда работников муниципальных учреждений сельского поселения Карымкары согласно приложению 5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 случае введения новых систем оплаты предусматривать в сметах бюджетных учреждений сельского поселения Карымкары увеличение фонда оплаты труда на 8,4 процента с момента перехода на новые системы оплаты труда, отличные от Единой тарифной сетк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становление распространяется на работников муниципальных учреждений сельского поселения Карымкары, системы культуры, финансируемых за счет средств бюджета сельского поселения Карымкары, по профессиям и должностям которых в штатных расписаниях установлены тарифные разряды Единой тарифной сетк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Опубликовать постановление в газете «Октябрьские вести»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Контроль за выполнением постановления возложить на начальника финансово-экономического отдела администрации сельского поселения Карымкары (О.В.Капаева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  <w:t>поселения Карымкары                                                                               М.А. Климов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администрации сельского поселения Карымкары </w:t>
        <w:tab/>
        <w:tab/>
        <w:tab/>
        <w:t>Л.А.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  <w:tab/>
        <w:tab/>
        <w:tab/>
        <w:tab/>
        <w:t>О.В.Ка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вопросам</w:t>
        <w:tab/>
        <w:tab/>
        <w:tab/>
        <w:tab/>
        <w:tab/>
        <w:tab/>
        <w:t>Т.В.Сырк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пециалист по юридическим вопросам   </w:t>
        <w:tab/>
        <w:t xml:space="preserve">                   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:</w:t>
        <w:tab/>
        <w:tab/>
        <w:tab/>
        <w:tab/>
        <w:tab/>
        <w:tab/>
        <w:tab/>
        <w:tab/>
        <w:t>О.В.Ка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О.В.Кап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2-31-99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</w:t>
      </w:r>
    </w:p>
    <w:p>
      <w:pPr>
        <w:pStyle w:val="Normal"/>
        <w:rPr/>
      </w:pPr>
      <w:r>
        <w:rPr>
          <w:sz w:val="18"/>
          <w:szCs w:val="18"/>
        </w:rPr>
        <w:t>Финансово-экономический отдел – 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 ЦКБО «Кедр» - 1-экз.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«09» апреля  2010 г. № 46-п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разрядные тарифные коэффициенты единой тарифной сетки по оплате труда работников учреждений, финансируемых из бюджета сельского поселения Карымкар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4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441"/>
        <w:gridCol w:w="441"/>
        <w:gridCol w:w="441"/>
      </w:tblGrid>
      <w:tr>
        <w:trPr>
          <w:trHeight w:val="7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яды оплаты труд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</w:tr>
      <w:tr>
        <w:trPr>
          <w:trHeight w:val="7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рифные коэффициен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6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5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«09» апреля  2010 г. № 46-п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месячные доплаты социальной защиты к тарифной ставке (окладу) по единой тарифной сетк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яды оплаты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доплаты без районного коэффициента и северной надбав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«09» апреля  2010 г. № 46-п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рифная система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аботников муниципальных учреждений сельского поселения Карымкары, не переведенных на новую систему оплаты труда, применяется Единая тарифная сетка по оплате труда работников бюджетных учреждений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рифная сетка представляет собой шкалу, разделенную на разряды, позволяющую рассчитать размер тарифной ставки (оклада) для оплаты труда работников в зависимости от сложности выполняемых работ и его квалификации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диная тарифная сетка по оплате труда работников муниципальных учреждений сельского поселения Карымкары (далее – ЕТС) состоит из 18 разрядов. </w:t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шение между тарифными ставками (окладами) 1-го и 18-го разрядов ЕТС по оплате труда работников муниципальных учреждений устанавливается от 1 до 4,5.</w:t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рифная ставка (оклад) 1 разряда ЕТС по оплате труда работников муниципальных учреждений сельского поселения Карымкары устанавливается согласно постановлению администрации сельского поселения Карымкары. </w:t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рифные ставки (оклады) 2-го и последующий разрядов определяются путем умножения тарифной ставки (оклада) 1-го разряда на соответствующий межразрядный коэффициент.</w:t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тарифной ставки (оклада) возрастает по мере увеличения разряда.</w:t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рификация работ и присвоение тарифных разрядов работникам производится с учетом отраслевых тарифно-квалификационных характеристик (требований) по должностям работников учреждений системы культуры, находящихся на бюджетном финансировании, согласно приложению 4.</w:t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ный разряд оплаты труда специалистам, с учетом квалификационной категории, устанавливается на основании аттестационной комиссии приказом руководителя в соответствии с квалификационными характеристиками по должностям работников бюджетной сферы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и Положение об аттестационной комиссии утверждаются руководителем муниципального учреждения с обязательным согласованием заместителем главы администрации сельского поселения Карымкары в непосредственном подчинении которого оно находится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разряда оплаты труда работников производится путем их тарификации с учетом результатов аттестации.</w:t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труда руководителей муниципальных учреждений производится с учетом показателей отнесения учреждений к группам по оплате труда руководителей, установленных федеральным законодательством.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а по оплате труда руководителей муниципальных учреждений в соответствии с действующим законодательством определяется администрацией сельского поселения Карымкары.</w:t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должностям заместителей руководителей муниципальных учреждений, главных бухгалтеров разряд оплаты труда устанавливается на один - два разряда ниже соответствующих должностей руководителя.</w:t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оквалифицированным рабочим, занятым на важных и соответственных работах в соответствии с перечнями, утвержденными министерствами и ведомствами Российской Федерации, и которым в зависимости от сложности выполняемых ими работ фактически присвоены (установлены) 4-8 разряды, могут устанавливаться оплата труда по тарифным ставкам (окладам) 9-10 разрядов, а на особо важных  и особо ответственных работах – исходя из 11-12 разрядов ЕТС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высококвалифицированных рабочих, занятых на особо важных и ответственных работах, утверждается приказом руководителя бюджетного учреждения в соответствии с действующими перечнями.</w:t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ретный размер оплаты труда рабочим, тарифицируемый в диапазоне нескольких разрядов ЕТС, устанавливается на основании решения аттестационной комиссии приказом муниципального учреждения в зависимости от сложности выполняемых рабочими работ и условий труда.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«09» апреля  2010 г. № 4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ряды </w:t>
      </w:r>
    </w:p>
    <w:p>
      <w:pPr>
        <w:pStyle w:val="Normal"/>
        <w:jc w:val="center"/>
        <w:rPr/>
      </w:pPr>
      <w:r>
        <w:rPr/>
        <w:t>оплаты труда Единой тарифной сетки по общеотраслевым должностя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Категории и должности работников</w:t>
        <w:tab/>
        <w:tab/>
        <w:tab/>
        <w:tab/>
        <w:t>Диапазон разря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УЛЬТУРА И ИСКУС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уководители</w:t>
        <w:tab/>
      </w:r>
    </w:p>
    <w:p>
      <w:pPr>
        <w:pStyle w:val="Normal"/>
        <w:jc w:val="both"/>
        <w:rPr/>
      </w:pPr>
      <w:r>
        <w:rPr/>
        <w:t>Руководитель учреждения, организации, предприятии</w:t>
        <w:tab/>
        <w:tab/>
        <w:tab/>
        <w:t>10-18</w:t>
      </w:r>
    </w:p>
    <w:p>
      <w:pPr>
        <w:pStyle w:val="Normal"/>
        <w:jc w:val="both"/>
        <w:rPr/>
      </w:pPr>
      <w:r>
        <w:rPr/>
        <w:t>Директор (заведующий) филиалом</w:t>
        <w:tab/>
        <w:tab/>
        <w:tab/>
        <w:tab/>
        <w:tab/>
        <w:t>10-14</w:t>
      </w:r>
    </w:p>
    <w:p>
      <w:pPr>
        <w:pStyle w:val="Normal"/>
        <w:jc w:val="both"/>
        <w:rPr/>
      </w:pPr>
      <w:r>
        <w:rPr/>
        <w:t>Художественный руководитель</w:t>
        <w:tab/>
        <w:tab/>
        <w:tab/>
        <w:tab/>
        <w:tab/>
        <w:tab/>
        <w:t>10-14</w:t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ab/>
        <w:t>11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пециалисты</w:t>
      </w:r>
    </w:p>
    <w:p>
      <w:pPr>
        <w:pStyle w:val="Normal"/>
        <w:jc w:val="both"/>
        <w:rPr/>
      </w:pPr>
      <w:r>
        <w:rPr/>
        <w:t xml:space="preserve">Методист (по клубной работе, </w:t>
        <w:tab/>
        <w:tab/>
        <w:tab/>
        <w:tab/>
        <w:tab/>
        <w:tab/>
        <w:t xml:space="preserve"> 7-12</w:t>
      </w:r>
    </w:p>
    <w:p>
      <w:pPr>
        <w:pStyle w:val="Normal"/>
        <w:jc w:val="both"/>
        <w:rPr/>
      </w:pPr>
      <w:r>
        <w:rPr/>
        <w:t xml:space="preserve">по работе с молодежью, по работе с детьми, </w:t>
      </w:r>
    </w:p>
    <w:p>
      <w:pPr>
        <w:pStyle w:val="Normal"/>
        <w:jc w:val="both"/>
        <w:rPr/>
      </w:pPr>
      <w:r>
        <w:rPr/>
        <w:t xml:space="preserve">по работе с пожилым населением, по обслуживанию </w:t>
      </w:r>
    </w:p>
    <w:p>
      <w:pPr>
        <w:pStyle w:val="Normal"/>
        <w:jc w:val="both"/>
        <w:rPr/>
      </w:pPr>
      <w:r>
        <w:rPr/>
        <w:t>кинотехнологического оборудования)</w:t>
      </w:r>
    </w:p>
    <w:p>
      <w:pPr>
        <w:pStyle w:val="Normal"/>
        <w:jc w:val="both"/>
        <w:rPr/>
      </w:pPr>
      <w:r>
        <w:rPr/>
        <w:t>Специалист по кадрам</w:t>
        <w:tab/>
        <w:tab/>
        <w:tab/>
        <w:tab/>
        <w:tab/>
        <w:tab/>
        <w:tab/>
        <w:t xml:space="preserve">  5-8</w:t>
      </w:r>
    </w:p>
    <w:p>
      <w:pPr>
        <w:pStyle w:val="Normal"/>
        <w:jc w:val="both"/>
        <w:rPr/>
      </w:pPr>
      <w:r>
        <w:rPr/>
        <w:t>Ведущий дискотеки</w:t>
        <w:tab/>
        <w:tab/>
        <w:tab/>
        <w:tab/>
        <w:tab/>
        <w:tab/>
        <w:tab/>
        <w:tab/>
        <w:t xml:space="preserve">  7-8</w:t>
        <w:tab/>
      </w:r>
    </w:p>
    <w:p>
      <w:pPr>
        <w:pStyle w:val="Normal"/>
        <w:jc w:val="both"/>
        <w:rPr/>
      </w:pPr>
      <w:r>
        <w:rPr/>
        <w:t>Руководитель кружка, культорганизатор</w:t>
        <w:tab/>
        <w:tab/>
        <w:tab/>
        <w:tab/>
        <w:tab/>
        <w:t xml:space="preserve">  6-8</w:t>
      </w:r>
    </w:p>
    <w:p>
      <w:pPr>
        <w:pStyle w:val="Normal"/>
        <w:jc w:val="both"/>
        <w:rPr/>
      </w:pPr>
      <w:r>
        <w:rPr/>
        <w:t>Аккомпаниатор</w:t>
        <w:tab/>
        <w:tab/>
        <w:tab/>
        <w:tab/>
        <w:tab/>
        <w:tab/>
        <w:tab/>
        <w:tab/>
        <w:t xml:space="preserve">  6-8</w:t>
      </w:r>
    </w:p>
    <w:p>
      <w:pPr>
        <w:pStyle w:val="Normal"/>
        <w:jc w:val="both"/>
        <w:rPr/>
      </w:pPr>
      <w:r>
        <w:rPr/>
        <w:t>Режиссер массовых мероприятий</w:t>
        <w:tab/>
        <w:tab/>
        <w:tab/>
        <w:tab/>
        <w:tab/>
        <w:tab/>
        <w:t xml:space="preserve">  9-13</w:t>
      </w:r>
    </w:p>
    <w:p>
      <w:pPr>
        <w:pStyle w:val="Normal"/>
        <w:jc w:val="both"/>
        <w:rPr/>
      </w:pPr>
      <w:r>
        <w:rPr/>
        <w:t>Художник-постановщик</w:t>
        <w:tab/>
        <w:tab/>
        <w:tab/>
        <w:tab/>
        <w:tab/>
        <w:tab/>
        <w:tab/>
        <w:t>13-15</w:t>
      </w:r>
    </w:p>
    <w:p>
      <w:pPr>
        <w:pStyle w:val="Normal"/>
        <w:jc w:val="both"/>
        <w:rPr/>
      </w:pPr>
      <w:r>
        <w:rPr/>
        <w:t>Художник-оформитель</w:t>
        <w:tab/>
        <w:tab/>
        <w:tab/>
        <w:tab/>
        <w:tab/>
        <w:tab/>
        <w:tab/>
        <w:t xml:space="preserve">  6-11</w:t>
      </w:r>
    </w:p>
    <w:p>
      <w:pPr>
        <w:pStyle w:val="Normal"/>
        <w:jc w:val="both"/>
        <w:rPr/>
      </w:pPr>
      <w:r>
        <w:rPr/>
        <w:t>Звукорежиссер</w:t>
        <w:tab/>
        <w:tab/>
        <w:tab/>
        <w:tab/>
        <w:tab/>
        <w:tab/>
        <w:tab/>
        <w:tab/>
        <w:t xml:space="preserve">  8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служивающий персонал</w:t>
      </w:r>
    </w:p>
    <w:p>
      <w:pPr>
        <w:pStyle w:val="Normal"/>
        <w:jc w:val="both"/>
        <w:rPr/>
      </w:pPr>
      <w:r>
        <w:rPr/>
        <w:t>Уборщик служебных помещений</w:t>
        <w:tab/>
        <w:tab/>
        <w:tab/>
        <w:tab/>
        <w:tab/>
        <w:tab/>
        <w:t xml:space="preserve">  1-2</w:t>
      </w:r>
    </w:p>
    <w:p>
      <w:pPr>
        <w:pStyle w:val="Normal"/>
        <w:jc w:val="both"/>
        <w:rPr/>
      </w:pPr>
      <w:r>
        <w:rPr/>
        <w:t>Сторож</w:t>
        <w:tab/>
        <w:tab/>
        <w:tab/>
        <w:tab/>
        <w:tab/>
        <w:tab/>
        <w:tab/>
        <w:tab/>
        <w:tab/>
        <w:t xml:space="preserve">  1-2</w:t>
      </w:r>
    </w:p>
    <w:p>
      <w:pPr>
        <w:pStyle w:val="Normal"/>
        <w:jc w:val="both"/>
        <w:rPr/>
      </w:pPr>
      <w:r>
        <w:rPr/>
        <w:t>Дворник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/>
      </w:pPr>
      <w:r>
        <w:rPr/>
        <w:t>Водитель</w:t>
        <w:tab/>
        <w:tab/>
        <w:tab/>
        <w:tab/>
        <w:tab/>
        <w:tab/>
        <w:tab/>
        <w:tab/>
        <w:tab/>
        <w:t xml:space="preserve">  3-7</w:t>
      </w:r>
    </w:p>
    <w:p>
      <w:pPr>
        <w:pStyle w:val="Normal"/>
        <w:jc w:val="both"/>
        <w:rPr/>
      </w:pPr>
      <w:r>
        <w:rPr/>
        <w:t>Истопник</w:t>
        <w:tab/>
        <w:tab/>
        <w:tab/>
        <w:tab/>
        <w:tab/>
        <w:tab/>
        <w:tab/>
        <w:tab/>
        <w:tab/>
        <w:t xml:space="preserve">  2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«09» апреля  2010 г. № 46-п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фонда оплаты труда работников муниципальных учреждений 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фонда оплаты труда работников муниципальных учреждений сельского поселения Карымкары производится на основании штатного расписания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счет фонда оплаты труда включается:</w:t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арифные ставки (оклады);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платы и надбавки, направленные на выплаты стимулирующего и компенсационного характера, виды и предельный размер которых установлены в соответствии с Положением о порядке и условиях применения выплат работникам муниципальных учреждений сельского поселения Карымкары, установленные законодательством Российской Федерации, органами местного самоуправления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ячный фонд оплаты труда работников муниципальных учреждений сельского поселения Карымкары формируется  из тарифных ставок (окладов), доплат и надбавок, учитывающих отраслевую специфику работ, надбавок и доплат компенсационного характера, учитывающих особые условия труда и условия, отклоняющиеся от нормальных, надбавки и доплаты стимулирующего характера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довой фонд оплаты труда работников муниципальных учреждений сельского поселения Карымкары формируется из месячных фондов оплаты труда, материальной помощи к отпуску на профилактику заболеваний в размере, установленном Положением о порядке и условиях применения выплат работникам муниципальных учреждений сельского поселения Карымкары.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м учреждений, финансируемых из бюджета сельского поселения Карымкары, при составлении смет учитывать в годовом фонде оплаты труда по Единой тарифной сетке средства в размере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 20 процентов ежемесячное премирование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10 процентов годового фонда на выплату материальной помощи к отпуску на профилактику заболеваний и на социальную поддержку молодых специалистов в размере до двух месячных фондов оплаты труда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нд оплаты труда работников муниципальных учреждений сельского поселения Карымкары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, определенных решением Думы Октябрьского района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правильностью определения фонда оплаты труда и его расходованием осуществляет администрация сельского поселения Карымкары и получатели средств бюджета сельского поселения Карымка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 администрации сельского поселения Карымкары от 09.04.2010 г. № 46-п</w:t>
      </w:r>
    </w:p>
    <w:p>
      <w:pPr>
        <w:pStyle w:val="Normal"/>
        <w:jc w:val="center"/>
        <w:rPr/>
      </w:pPr>
      <w:r>
        <w:rPr/>
        <w:t xml:space="preserve">«Об оплате труда работников муниципальных учрежденийсельского поселения Карымкар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>
          <w:sz w:val="20"/>
          <w:szCs w:val="20"/>
        </w:rPr>
      </w:pPr>
      <w:r>
        <w:rPr/>
        <w:t xml:space="preserve">финансово-экономического отдела ________________О.В.Капаева  _______________________ </w:t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МУ ЦКБО «Кедр»___________________О.В.Скородумова______________________</w:t>
      </w:r>
    </w:p>
    <w:p>
      <w:pPr>
        <w:pStyle w:val="ConsPlusNormal"/>
        <w:widowControl/>
        <w:ind w:left="7776" w:firstLine="12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(дата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3:00Z</dcterms:created>
  <dc:creator>Пользователь</dc:creator>
  <dc:description/>
  <cp:keywords/>
  <dc:language>en-US</dc:language>
  <cp:lastModifiedBy>Администратор</cp:lastModifiedBy>
  <cp:lastPrinted>2010-04-15T11:30:00Z</cp:lastPrinted>
  <dcterms:modified xsi:type="dcterms:W3CDTF">2011-03-02T08:13:00Z</dcterms:modified>
  <cp:revision>2</cp:revision>
  <dc:subject/>
  <dc:title>На бланке</dc:title>
</cp:coreProperties>
</file>