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3"/>
        <w:gridCol w:w="239"/>
        <w:gridCol w:w="1457"/>
        <w:gridCol w:w="460"/>
        <w:gridCol w:w="262"/>
        <w:gridCol w:w="251"/>
        <w:gridCol w:w="3817"/>
        <w:gridCol w:w="436"/>
        <w:gridCol w:w="2052"/>
      </w:tblGrid>
      <w:tr>
        <w:trPr>
          <w:trHeight w:val="1138" w:hRule="atLeast"/>
        </w:trPr>
        <w:tc>
          <w:tcPr>
            <w:tcW w:w="98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-п</w:t>
            </w:r>
          </w:p>
        </w:tc>
      </w:tr>
      <w:tr>
        <w:trPr>
          <w:trHeight w:val="569" w:hRule="atLeast"/>
        </w:trPr>
        <w:tc>
          <w:tcPr>
            <w:tcW w:w="98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.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б утверждении Порядка формирования</w:t>
      </w:r>
    </w:p>
    <w:p>
      <w:pPr>
        <w:pStyle w:val="Normal"/>
        <w:rPr/>
      </w:pPr>
      <w:r>
        <w:rPr/>
        <w:t>зачисления и расходования средств,</w:t>
      </w:r>
    </w:p>
    <w:p>
      <w:pPr>
        <w:pStyle w:val="Normal"/>
        <w:rPr/>
      </w:pPr>
      <w:r>
        <w:rPr/>
        <w:t>полученных бюджетным учреждением,</w:t>
      </w:r>
    </w:p>
    <w:p>
      <w:pPr>
        <w:pStyle w:val="Normal"/>
        <w:rPr/>
      </w:pPr>
      <w:r>
        <w:rPr/>
        <w:t>от предпринимательской и иной приносящей</w:t>
      </w:r>
    </w:p>
    <w:p>
      <w:pPr>
        <w:pStyle w:val="Normal"/>
        <w:rPr/>
      </w:pPr>
      <w:r>
        <w:rPr/>
        <w:t>доход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Руководствуясь п.3 ст.161 Бюджетного Кодекса Российской Федерации, с целью регулирования отношений возникающих при получении и использовании бюджетными учреждениями средств, полученных от предпринимательской и иной приносящей доход деятельност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2"/>
        <w:jc w:val="both"/>
        <w:rPr/>
      </w:pPr>
      <w:r>
        <w:rPr/>
        <w:t>Установить Порядок формирования зачисления и расходования средств, полученных бюджетным учреждением, от предпринимательской и иной приносящей доход деятельности (ЦКБО «Кедр»), согласно приложению.</w:t>
      </w:r>
    </w:p>
    <w:p>
      <w:pPr>
        <w:pStyle w:val="Normal"/>
        <w:numPr>
          <w:ilvl w:val="0"/>
          <w:numId w:val="1"/>
        </w:numPr>
        <w:ind w:left="426" w:hanging="422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426" w:hanging="422"/>
        <w:jc w:val="both"/>
        <w:rPr/>
      </w:pPr>
      <w:r>
        <w:rPr/>
        <w:t>Контроль за выполнением постановления возложить на начальника финансово-экономического отдела Шикунову О.А., заведующего бюджетным отделом Капаеву О.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 </w:t>
      </w:r>
    </w:p>
    <w:p>
      <w:pPr>
        <w:pStyle w:val="Normal"/>
        <w:jc w:val="both"/>
        <w:rPr/>
      </w:pPr>
      <w:r>
        <w:rPr/>
        <w:t xml:space="preserve">поселения Карымкары                                                      </w:t>
        <w:tab/>
        <w:t xml:space="preserve"> </w:t>
        <w:tab/>
        <w:t xml:space="preserve"> М.А.Клим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180"/>
        <w:rPr/>
      </w:pPr>
      <w:r>
        <w:rPr/>
      </w:r>
    </w:p>
    <w:p>
      <w:pPr>
        <w:pStyle w:val="Normal"/>
        <w:ind w:left="5940" w:hanging="180"/>
        <w:jc w:val="right"/>
        <w:rPr/>
      </w:pPr>
      <w:r>
        <w:rPr/>
        <w:t>Приложение</w:t>
      </w:r>
    </w:p>
    <w:p>
      <w:pPr>
        <w:pStyle w:val="Normal"/>
        <w:ind w:firstLine="5760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5760"/>
        <w:jc w:val="right"/>
        <w:rPr/>
      </w:pPr>
      <w:r>
        <w:rPr/>
        <w:t>сельского поселения Карымкары</w:t>
      </w:r>
    </w:p>
    <w:p>
      <w:pPr>
        <w:pStyle w:val="Normal"/>
        <w:ind w:firstLine="5760"/>
        <w:jc w:val="right"/>
        <w:rPr/>
      </w:pPr>
      <w:r>
        <w:rPr/>
        <w:t xml:space="preserve">от «23» июля 2009г.  № 92-п 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зачисления и расходования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бюджетным учрежде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и иной приносящей доход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Настоящий Порядок регулирует отношения, возникающие при получении и использовании бюджетными учреждениями средств, полученных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Средства, бюджетного учреждения, полученные от предпринимательской и иной приносящей доход деятельности, могут являться как дополнительным, так и компенсирующим источником финансирования расходов бюджетного учреждения по оплате труда, развитию и укреплению материально- технической ба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Основанием для получения средств бюджетными учреждениями, полученными от предпринимательской и иной приносящей доходов деятельности и их расходование на нужды учреждения являются учредительные документы учреждения и сметы доходов и расходов, согласованные с главными распорядителями бюджет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формирования и зачисления средств бюджетного учреждения, полученных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Средства, полученные бюджетными учреждениями, от предпринимательской и иной приносящей доход деятельности образуются в результате оказания бюджетными учреждениями платных услуг населению и организац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Тарифы на платные услуги, предоставляемые бюджетными учреждениями и подлежащие регулированию в соответствии с действующим законодательством, согласовываются с главными распорядителями бюджетных средств, утверждаются отделом ценовой политики администрации Октябрь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Зачисление средств, полученных бюджетными учреждениями, от предпринимательской и иной приносящей доход деятельности, производится на лицевые счета для учета операций, открытые в Комитете по управлению муниципальными финансами администрации Октябрьского района на основании разрешений на открытие счетов по учету средств, полученных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На лицевые счета для учета операций от предпринимательской и иной приносящей доход деятельности могут также поступать целевые средства от бюджетов других уровней, спонсорские и благотворительные взносы от организаций всех форм собственности и частных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Средства, поступившие на счета бюджетных учреждений, в полном объеме учитываются в доходной части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щие принципы расходования средств, полученных бюджетным учреждением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Расходование средств, поступивших на лицевые счета бюджетных учреждений за оказанные услуги, осуществляется в соответствии с утвержденной сметой доходов и рас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Средства, полученные бюджетными учреждениями от предпринимательской и иной приносящей доход деятельности, могут ими быть использованы в соответствии с утвержденной сметой доходов и расходов на следующие цел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фонд заработной платы – не более 30% общей суммы поступивших до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укрепление материально-технической базы учреждения, расходы текущего характера, связанные с содержанием учреждения – не менее 70% общей суммы поступивших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Обязанности по оказанию платных услуг не должны выполняться в основное рабочее время сотрудника, если оплата за их выполнение производится из средств, полученных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ях, когда работник привлекается к деятельности по оказанию платных услуг в основное рабочее время, оплата его труда производится как при совмещении профессий (должностей) и регулируется нормами трудового пра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Целевые средства от бюджетов других уровней, спонсорские и благотворительные взносы от организаций всех форм собственности и частных лиц, расходуются согласно целевому назнач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Доходы, полученные учреждением сверх сумм, предусмотренных по смете, могут расходоваться им самостоятельно на нужды учреждения в соответствии с п.3.1.настоящего Порядка после внесений изменений и дополнений в смету доходов и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Остатки средств, полученные бюджетными учреждениями от предпринимательской и иной приносящей доход деятельности, не использованные в течение финансового года, изъятию не подлежат и могут быть использованы бюджетным учреждением в следующем финансовом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7.Бюджетные учреждения, осуществляющие предпринимательскую и иную приносящую доход деятельность, самостоятельно отвечают по обязательствам, возникшим в результате этой деятельности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0:00Z</dcterms:created>
  <dc:creator>Алёна</dc:creator>
  <dc:description/>
  <cp:keywords/>
  <dc:language>en-US</dc:language>
  <cp:lastModifiedBy>Таня</cp:lastModifiedBy>
  <cp:lastPrinted>2009-07-29T15:00:00Z</cp:lastPrinted>
  <dcterms:modified xsi:type="dcterms:W3CDTF">2010-01-14T15:38:00Z</dcterms:modified>
  <cp:revision>14</cp:revision>
  <dc:subject/>
  <dc:title/>
</cp:coreProperties>
</file>