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Региональной службы по тарифам Ханты-Мансийского автономного окргуа-Югры от 23.10.2009 года «Об утверждении предельных индексов максимально возможного изменения установленных тарифов на товары и услуги 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-Югры на 2010 год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 и разместить на официальном сайте сельского поселения Карымкары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kar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от 27.12.2011 года № 141-п «Об установлении размера платы за содержание и ремонт жилого помещения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с 01 января 2013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о.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            администрации сельского поселения Карымкары                                  Ю.Ю. Лео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12» ноября 2012 г. № 139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339"/>
        <w:gridCol w:w="1276"/>
        <w:gridCol w:w="1417"/>
        <w:gridCol w:w="135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для населения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е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6:00Z</dcterms:created>
  <dc:creator>Пользователь</dc:creator>
  <dc:description/>
  <cp:keywords/>
  <dc:language>en-US</dc:language>
  <cp:lastModifiedBy>Администратор</cp:lastModifiedBy>
  <cp:lastPrinted>2012-11-12T15:55:00Z</cp:lastPrinted>
  <dcterms:modified xsi:type="dcterms:W3CDTF">2012-11-12T11:56:00Z</dcterms:modified>
  <cp:revision>4</cp:revision>
  <dc:subject/>
  <dc:title>На бланке</dc:title>
</cp:coreProperties>
</file>