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9105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0"/>
        <w:gridCol w:w="239"/>
        <w:gridCol w:w="1563"/>
        <w:gridCol w:w="361"/>
        <w:gridCol w:w="482"/>
        <w:gridCol w:w="407"/>
        <w:gridCol w:w="3704"/>
        <w:gridCol w:w="445"/>
        <w:gridCol w:w="1830"/>
      </w:tblGrid>
      <w:tr>
        <w:trPr>
          <w:trHeight w:val="284" w:hRule="atLeast"/>
        </w:trPr>
        <w:tc>
          <w:tcPr>
            <w:tcW w:w="9870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atLeast"/>
        </w:trPr>
        <w:tc>
          <w:tcPr>
            <w:tcW w:w="987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8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en-US"/>
              </w:rPr>
              <w:t xml:space="preserve"> </w:t>
            </w:r>
            <w:r>
              <w:rPr/>
              <w:t>Карымкары</w:t>
            </w:r>
          </w:p>
        </w:tc>
      </w:tr>
    </w:tbl>
    <w:p>
      <w:pPr>
        <w:pStyle w:val="Normal"/>
        <w:rPr/>
      </w:pPr>
      <w:r>
        <w:rPr/>
        <w:t>Об утверждении положения о порядке списания</w:t>
      </w:r>
    </w:p>
    <w:p>
      <w:pPr>
        <w:pStyle w:val="Normal"/>
        <w:rPr/>
      </w:pPr>
      <w:r>
        <w:rPr/>
        <w:t>муниципального имущества муниципального образования</w:t>
      </w:r>
    </w:p>
    <w:p>
      <w:pPr>
        <w:pStyle w:val="Normal"/>
        <w:rPr/>
      </w:pPr>
      <w:r>
        <w:rPr/>
        <w:t>сельское поселение Карымкар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Инструкцией по бюджетному учету, утвержденной приказом Министерства финансов Российской Федерации от 10.02.2006 N 25н, Положением о порядке управления и распоряжения муниципальной собственностью муниципального образования сельского поселения Карымкары и в целях определения единого порядка списания муниципального имущества, переданного в хозяйственное ведение муниципальных предприятий, оперативное управление муниципальных учреждений, Совет депутатов сельского поселения Карымкары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/>
        <w:t>Утвердить Положение о порядке списания муниципального имущества муниципального образования сельское поселение Карымкары согласно приложению.</w:t>
      </w:r>
    </w:p>
    <w:p>
      <w:pPr>
        <w:pStyle w:val="Style16"/>
        <w:numPr>
          <w:ilvl w:val="0"/>
          <w:numId w:val="1"/>
        </w:numPr>
        <w:rPr/>
      </w:pPr>
      <w:r>
        <w:rPr/>
        <w:t>Настоящее решение вступает в силу с момента его подписания.</w:t>
      </w:r>
    </w:p>
    <w:p>
      <w:pPr>
        <w:pStyle w:val="Style16"/>
        <w:numPr>
          <w:ilvl w:val="0"/>
          <w:numId w:val="1"/>
        </w:numPr>
        <w:rPr/>
      </w:pPr>
      <w:r>
        <w:rPr/>
        <w:t>Решение опубликовать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Глава </w:t>
      </w:r>
    </w:p>
    <w:p>
      <w:pPr>
        <w:pStyle w:val="Heading"/>
        <w:spacing w:before="0" w:after="0"/>
        <w:rPr/>
      </w:pPr>
      <w:r>
        <w:rPr/>
        <w:t>сельского поселения Карымкары                                                    М.А. Климов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08 г. № 12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СПИСАНИЯ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Карымка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Гражданским кодексом Российской Федерации, Инструкцией по бюджетному учету, утвержденной приказом Министерства финансов Российской Федерации от 10.02.2006 N 25н, Положением о порядке управления и распоряжения муниципальной собственностью муниципального образования сельского поселения Карымкары, утвержденным решением депутатов сельского поселения Карымкары и определяет единый порядок списания муниципального имущества, переданного в хозяйственное ведение муниципальных предприятий (далее - Предприятие), оперативное управление муниципальных учреждений (далее - Учреждение), находящегося в казне муниципального образования сельское поселение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 муниципальным имуществом в настоящем Положении понимаются основные средств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 бухгалтерского учета Предприятий, Учреждений, казны муниципального образования Сельское поселение Карымкары списывается стоимость машин, оборудования, транспортных средств и другого пришедшего в негодность либо утраченного муниципального движимого имущества, пришедшего в негодность муниципального недвижимого имущества, переданного в хозяйственное ведение, оперативное управление, а также по другим видам сделок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писание муниципального имущества производится при наличии одного из следующих условий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моральный или физический износ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 или нецелесообразность его восстановления (ремонта, реконструкции, модернизации), подтвержденной соответствующим заключением или экспертизо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а имуществ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стечение срока нормативного использования имущества или начисление по нему 100% амортизации не является единственным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писания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шения о списании муниципального имущества принимаются по инициативе, являющихся балансодержателями имущества, организаций - пользователей имущества по договорам, администрации Сельского поселения Карымкары (далее - Администрация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определения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на Предприятиях, Учреждениях приказом руководителя создается комиссия по списанию муниципального имущества, в состав которой входит руководитель или заместитель руководителя, главный бухгалтер или его заместитель, бухгалтер по основным средствам, лица, материально ответственные за сохранность списываемого имуществ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списания имущества казны муниципального образования сельского поселения Карымкары создается межведомственная постоянно действующая комиссия, состав которой утверждается постановлением главы сельского поселения Карымкар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ункции комисси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ичин списания имуществ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выработка предложений по дальнейшему использованию списываемого имущества (сдача в металлолом, разукомплектование, приходование отдельных узлов, деталей и т.п.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тоимости отдельных узлов и деталей, полученных в результате разукомплектования имуществ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зъятием из списываемого имущества годных узлов, деталей, цветных и драгоценных металл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лючение о непригодности муниципального имущества к дальнейшему использованию, невозможности или нецелесообразности его восстановления (модернизации) дает комиссия, созданная на Предприятии, Учреждении, межведомственная комиссия, утвержденная постановлением главы поселения. При необходимости заключение дается специализированными организациям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 результатам работы комиссии оформляются акты на списание имущества по формам ОС-4 или ОС-4а, утвержденным Постановлением Государственного комитета Российской Федерации по статистике от 21.01.2003 N 7, в трех экземплярах. Акты подписываются всеми членами комиссии, согласовываются главой Сельского поселения Карымкары, заместителем главы координирующим отраслевую деятельность, и утверждаются руководителем предприятия, учрежд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на списание муниципального имущества казны муниципального образования сельское поселение Карымкары согласовываются, руководителями  Предприятий, Учреждений сельского поселения Карымкары и утверждаются главой посе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подготовки постановления о списании муниципального имущества в Администрацию  направляются следующие документы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дительное письмо, подписанное руководителем Предприятия, Учреждения, организац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руководителя Предприятия, Учреждения о создании комисс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 списании имущества в соответствии с унифицированными формами первичной учетной документац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технического состояния списываемого объекта, с заключением о непригодности муниципального имущества к дальнейшему использованию, невозможности или нецелесообразности его восстановления и предложениями по использованию списываемого имущества (сдача в металлолом, разукомплектование, приходование отдельных узлов, деталей и т.п.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списании имущества, утраченного вследствие кражи, пожара, стихийного бедствия, действия непреодолимой силы, в Администрацию предоставляю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дительное письмо, подписанное руководителем Предприятия, Учреждения, организац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 списании имущества в соответствии с унифицированными формами первичной учетной документац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факт утраты имущества (постановление о возбуждении уголовного дела либо об отказе в его возбуждении, справка пожарной инспекции о факте пожара и иные документы, подтверждающие факт утраты имущества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льные записки руководителя и материально ответственных лиц о факте утраты имущества с указанием в них сведений о наказании виновных и о возмещении ущ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поряжения списанным имуще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ликвидации муниципального имущества согласовываются главой Администрацией и утверждаются руководителем предприятия, учреждения после получения постановления главы Сельского поселения Карымкары о списании муниципального имуществ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тверждение актов о ликвидации имущества производится Администрацией после проведения соответствующих работ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основании утвержденных актов о ликвидации муниципального имущества Предприятия, Учреждения, Администрация производит соответствующие бухгалтерские проводки по списанию имущества с бухгалтерского учета, сдачу его в металлолом, приходование деталей и узлов и иные мероприятия по использованию списанного имуществ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Хозяйствующие субъекты, ликвидирующее объект недвижимого имущества в соответствии с настоящим Порядком производят рекультивацию и сдачу земельного участка, ранее отведенного под обслуживание данного объект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Финансирование ликвидации имущества Учреждений, казны муниципального образования сельское поселение Карымкары производится за счет средств бюджета сельского поселения Карымкар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числение средств, полученных от реализации списанного имущества, производится в соответствии с Бюджетным кодексом Российской Федер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 итогам списания имущества Предприятия, Учреждения должны представить в Администрацию документы, подтверждающие ликвидацию имуществ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ях нарушения действующего порядка списания с бухгалтерского учета муниципального имущества, а также бесхозяйственного отношения к полученным при ликвидации материальным ценностям виновные в этом лица привлекаются к ответственности в установленном зако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0:00Z</dcterms:created>
  <dc:creator>USER</dc:creator>
  <dc:description/>
  <cp:keywords/>
  <dc:language>en-US</dc:language>
  <cp:lastModifiedBy>USER</cp:lastModifiedBy>
  <cp:lastPrinted>2008-05-08T10:42:00Z</cp:lastPrinted>
  <dcterms:modified xsi:type="dcterms:W3CDTF">2010-01-14T06:50:00Z</dcterms:modified>
  <cp:revision>2</cp:revision>
  <dc:subject/>
  <dc:title/>
</cp:coreProperties>
</file>