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>Об условиях приватизации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оектом прогнозного плана (программы) приватизации муниципального имущества, находящегося в собственности муниципального образования сельское поселение Карымкары на 2017 год, и основных направлений приватизации муниципального имущества на 2017 год, утвержденным решением Совета депутатов сельского поселения Карымкары от 13.03.2017 г. № 182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Главному специалисту по управлению муниципальной собственностью администрации сельского поселения Карымкары Мудрецовой Наталье Александровне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 Провести открытый аукцион по продаже автомобиля УАЗ-396259, 2004 года выпуска, расположенного по адресу: Тюменская область, Ханты – Мансийский автономный округ – Югра, Октябрьский район, п. Карымкары, начальной продажной стоимостью 81 000,00 (восемьдесят одна тысяча) рублей 00 копеек (с учетом НДС 18%), в соответствии с отчетом об оценке рыночной стоимости от 17.03.2017 г. № 214/17.</w:t>
      </w:r>
    </w:p>
    <w:p>
      <w:pPr>
        <w:pStyle w:val="Normal"/>
        <w:ind w:firstLine="708"/>
        <w:jc w:val="both"/>
        <w:rPr/>
      </w:pPr>
      <w:r>
        <w:rPr/>
        <w:t>1.2.  Заключить договоры купли-продажи с победителями аукцион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</w:t>
      </w:r>
      <w:r>
        <w:rPr/>
        <w:t>1.3.  Исключить из реестра собственности муниципального образования сельское поселение Карымкары вышеуказанное имущество с момента перехода права собственност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 xml:space="preserve">2. Опубликовать информационное сообщение в газете «Октябрьские вести» и разместить на официальном сайте сельского поселения Карымкары </w:t>
      </w:r>
      <w:r>
        <w:rPr>
          <w:color w:val="000000"/>
        </w:rPr>
        <w:t>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  <w:r>
        <w:rPr/>
        <w:t>, официальном сайте, определенном Правительством Российской Федераци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3. Определить существенные условия договора купли – продажи:</w:t>
      </w:r>
    </w:p>
    <w:p>
      <w:pPr>
        <w:pStyle w:val="Normal"/>
        <w:ind w:firstLine="708"/>
        <w:jc w:val="both"/>
        <w:rPr/>
      </w:pPr>
      <w:r>
        <w:rPr/>
        <w:t>3.1. Оплату за объект муниципальной собственности производить единовременно путем перечисления денежных средств в бюджет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 за вы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явка на участие в аукционе по продаже муниципального имущ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для юридического и физического лица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hanging="0"/>
        <w:jc w:val="both"/>
        <w:rPr/>
      </w:pPr>
      <w:r>
        <w:rPr/>
        <w:t>1.   Рассмотрев опубликованные сведения об объекте продажи, я желаю приобрести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В случае моей победы на аукционе, обязуюсь заключить договор купли-продажи не ранее десяти дней и не позднее пятнадцати дней со дня подведения итогов аукцион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Я согласен с тем, что в случае моей победы на аукционе и отказа подписать договор           купли-продажи не ранее десяти дней и не позднее пятнадцати дней с даты подведения итогов аукциона, сумма внесенного мною задатка не возвращается и остается у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Настоящая заявка вместе с протоколом, подписанным организатором аукциона, рассматривается как договор, действующий между нами до подписания договора купли-продажи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Подписано «_____»____________________ 201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организации,  Ф.И.О – претендента на участие в аукционе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080" w:hanging="0"/>
        <w:rPr/>
      </w:pPr>
      <w:r>
        <w:rPr/>
        <w:t xml:space="preserve">          </w:t>
      </w:r>
      <w:r>
        <w:rPr/>
        <w:t>Документ, удостоверяющий личность: 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физическим лицом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/>
      </w:pPr>
      <w:r>
        <w:rPr/>
        <w:t>Серия _______  № _________________,  выдан  «______»  _______________________г.</w:t>
      </w:r>
    </w:p>
    <w:p>
      <w:pPr>
        <w:pStyle w:val="Normal"/>
        <w:ind w:left="-540" w:firstLine="18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кем выдан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rPr/>
      </w:pPr>
      <w:r>
        <w:rPr/>
        <w:t>Место регистрации:________________________________________________________________.</w:t>
      </w:r>
    </w:p>
    <w:p>
      <w:pPr>
        <w:pStyle w:val="Normal"/>
        <w:ind w:left="-540" w:hanging="0"/>
        <w:rPr/>
      </w:pPr>
      <w:r>
        <w:rPr/>
        <w:t>Документ о государственной регистрации в качестве юридического лица __________________,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юридическим лицом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jc w:val="both"/>
        <w:rPr/>
      </w:pPr>
      <w:r>
        <w:rPr/>
        <w:t>рег. №  ________________________ ,  дата регистрации  «____»  ________________________  г.</w:t>
      </w:r>
    </w:p>
    <w:p>
      <w:pPr>
        <w:pStyle w:val="Normal"/>
        <w:ind w:left="-540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Место выдачи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Юридический адрес претендента: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Телефон __________________________, факс_________________________ </w:t>
      </w:r>
    </w:p>
    <w:p>
      <w:pPr>
        <w:pStyle w:val="Normal"/>
        <w:ind w:left="-540" w:hanging="0"/>
        <w:jc w:val="both"/>
        <w:rPr/>
      </w:pPr>
      <w:r>
        <w:rPr/>
        <w:t>Документ о государственной регистрации в качестве индивидуального предпринимател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ПБОЮЛ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rPr/>
      </w:pPr>
      <w:r>
        <w:rPr/>
        <w:t>Рег. № ____________________________, дата регистрации «____» ______________________ г.</w:t>
      </w:r>
    </w:p>
    <w:p>
      <w:pPr>
        <w:pStyle w:val="Normal"/>
        <w:ind w:left="-540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Место выдачи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Адрес претендента: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Телефон __________________________, факс_________________________ </w:t>
      </w:r>
    </w:p>
    <w:p>
      <w:pPr>
        <w:pStyle w:val="Normal"/>
        <w:ind w:left="-540" w:hanging="0"/>
        <w:jc w:val="both"/>
        <w:rPr/>
      </w:pPr>
      <w:r>
        <w:rPr/>
        <w:t>Представитель претендента 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</w:t>
      </w:r>
      <w:r>
        <w:rPr>
          <w:u w:val="single"/>
        </w:rPr>
        <w:t>Ф.И.О или наименование</w:t>
      </w:r>
      <w:r>
        <w:rPr/>
        <w:t>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Действует на основании доверенности от «___» ________________ г. № ____________</w:t>
      </w:r>
    </w:p>
    <w:p>
      <w:pPr>
        <w:pStyle w:val="Normal"/>
        <w:ind w:left="-540" w:hanging="0"/>
        <w:rPr/>
      </w:pPr>
      <w:r>
        <w:rPr/>
        <w:t>Реквизиты документа, удостоверяющего личность представителя (</w:t>
      </w:r>
      <w:r>
        <w:rPr>
          <w:u w:val="single"/>
        </w:rPr>
        <w:t>для физического лица</w:t>
      </w:r>
      <w:r>
        <w:rPr/>
        <w:t>), или документа о государственной регистрации в качестве юридического лица или ПБОЮЛ (</w:t>
      </w:r>
      <w:r>
        <w:rPr>
          <w:u w:val="single"/>
        </w:rPr>
        <w:t>для юридического лица или ПБОЮЛ</w:t>
      </w:r>
      <w:r>
        <w:rPr/>
        <w:t>)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(наименование документа, номер, дата и место выдачи (</w:t>
      </w:r>
      <w:r>
        <w:rPr>
          <w:u w:val="single"/>
        </w:rPr>
        <w:t>регистрации</w:t>
      </w:r>
      <w:r>
        <w:rPr/>
        <w:t>), кем и когда выдан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латежные реквизиты участника аукциона, банковский счет на который следует перевести подлежащую сумму задатка: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витанция, подтверждающая внесение предрегистрационного задатка, прилагаетс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одпись 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та «______»____________________ 2017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Заявка принята продавцом:     «____» ___________ 2017 года в час  _______  мин. 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2</w:t>
      </w:r>
    </w:p>
    <w:p>
      <w:pPr>
        <w:pStyle w:val="Normal"/>
        <w:ind w:firstLine="486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48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left="4860" w:hanging="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ОПИСЬ ДОКУМЕНТОВ,</w:t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ПРЕДСТАВЛЯЕМЫХ ДЛЯ УЧАСТИЯ В АУКЦИОНЕ</w:t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ПО ПРОДАЖЕ МУНИЦИПАЛЬНОГО ИМУЩЕСТВА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___________________________</w:t>
      </w:r>
      <w:r>
        <w:rPr/>
        <w:t>подтверждает, что для участия в аукционе на право заключения договора купли-продажи на _________________________________направляются ниже перечисле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дпись 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Карымкары в соответствии с постановлением администрации сельского поселения Карымкары от 28.04.2017 г. № 74-п «Об условиях приватизации муниципального имущества» проводит открытый по составу участников аукцион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Автомобиль УАЗ-396259, 2004 года выпуска, расположенного по адресу: Тюменская область, Ханты – Мансийский автономный округ – Югра, Октябрьский район, п. Карымкары, начальной продажной стоимостью 81 000,00 (восемьдесят одна тысяча) рублей 00 копеек (с учетом НДС 18%), в соответствии с отчетом об оценке рыночной стоимости от 17.03.2017 г. № 214/17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Уплата НДС (18%) производится покупателем (юридическим лицом, индивидуальным предпринимателем) самостоятельно.</w:t>
      </w:r>
    </w:p>
    <w:p>
      <w:pPr>
        <w:pStyle w:val="Normal"/>
        <w:ind w:firstLine="540"/>
        <w:jc w:val="both"/>
        <w:rPr/>
      </w:pPr>
      <w:r>
        <w:rPr/>
        <w:t>Оплата производится единовременно путем перечисления денежных средств                           в бюджет сельского поселения Карымкар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Аукцион состоится </w:t>
      </w:r>
      <w:r>
        <w:rPr>
          <w:b/>
        </w:rPr>
        <w:t>23 июня</w:t>
      </w:r>
      <w:r>
        <w:rPr>
          <w:b/>
          <w:bCs/>
        </w:rPr>
        <w:t xml:space="preserve"> 2017 года</w:t>
      </w:r>
      <w:r>
        <w:rPr>
          <w:bCs/>
        </w:rPr>
        <w:t xml:space="preserve"> </w:t>
      </w:r>
      <w:r>
        <w:rPr>
          <w:b/>
          <w:bCs/>
        </w:rPr>
        <w:t>в 12 часов 00 минут</w:t>
      </w:r>
      <w:r>
        <w:rPr>
          <w:bCs/>
        </w:rPr>
        <w:t xml:space="preserve"> </w:t>
      </w:r>
      <w:r>
        <w:rPr/>
        <w:t>(по местному времени)</w:t>
      </w:r>
      <w:r>
        <w:rPr>
          <w:bCs/>
        </w:rPr>
        <w:t xml:space="preserve"> в здании, расположенном</w:t>
      </w:r>
      <w:r>
        <w:rPr/>
        <w:t xml:space="preserve"> по адресу: п. Карымкары, ул. Ленина, 18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ложения о цене муниципального имущества заявляются  участниками аукциона открыто в ходе проведения торгов. Желающие участвовать в аукционе подают в администрацию сельского поселения Карымкары заявку  установленного образца (приложение №1) и оплачивают предрегистрационный задаток в размере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от начальной продажной стоимости на следующие реквизиты в размере:</w:t>
      </w:r>
    </w:p>
    <w:p>
      <w:pPr>
        <w:pStyle w:val="32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 100 </w:t>
      </w:r>
      <w:r>
        <w:rPr>
          <w:sz w:val="24"/>
          <w:szCs w:val="24"/>
        </w:rPr>
        <w:t>(восемь тысяч сто) рублей</w:t>
      </w:r>
      <w:r>
        <w:rPr>
          <w:b/>
          <w:sz w:val="24"/>
          <w:szCs w:val="24"/>
        </w:rPr>
        <w:t xml:space="preserve"> 00 </w:t>
      </w:r>
      <w:r>
        <w:rPr>
          <w:sz w:val="24"/>
          <w:szCs w:val="24"/>
        </w:rPr>
        <w:t>копеек</w:t>
      </w:r>
      <w:r>
        <w:rPr>
          <w:b/>
          <w:sz w:val="24"/>
          <w:szCs w:val="24"/>
        </w:rPr>
        <w:t>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При заполнении платежного поручения указывать: </w:t>
      </w: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Ханты-Мансийскому автономному округу – Югре (Администрация сельского поселения Карымкары, 04873033120)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: 8614006658, </w:t>
      </w:r>
      <w:r>
        <w:rPr>
          <w:sz w:val="24"/>
          <w:szCs w:val="24"/>
          <w:u w:val="single"/>
        </w:rPr>
        <w:t>КПП:</w:t>
      </w:r>
      <w:r>
        <w:rPr>
          <w:sz w:val="24"/>
          <w:szCs w:val="24"/>
        </w:rPr>
        <w:t xml:space="preserve"> 861401001, Банк получателя: Западно-Сибирский банк ПАО Сбербанк г.Тюмень, р/с 40116810467230010068, </w:t>
      </w:r>
      <w:r>
        <w:rPr>
          <w:sz w:val="24"/>
          <w:szCs w:val="24"/>
          <w:u w:val="single"/>
        </w:rPr>
        <w:t>БИК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047102651</w:t>
      </w:r>
      <w:r>
        <w:rPr>
          <w:sz w:val="24"/>
          <w:szCs w:val="24"/>
        </w:rPr>
        <w:t xml:space="preserve">, к/с: 30101810800000000651, </w:t>
      </w:r>
      <w:r>
        <w:rPr>
          <w:sz w:val="24"/>
          <w:szCs w:val="24"/>
          <w:u w:val="single"/>
        </w:rPr>
        <w:t>ОКТМО:</w:t>
      </w:r>
      <w:r>
        <w:rPr>
          <w:sz w:val="24"/>
          <w:szCs w:val="24"/>
        </w:rPr>
        <w:t xml:space="preserve"> 71821408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 договор о задатке считается заключенным в письменной форме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ем заявок и оплата предрегистрационного задатка осуществляется </w:t>
      </w:r>
      <w:r>
        <w:rPr>
          <w:b/>
          <w:sz w:val="24"/>
          <w:szCs w:val="24"/>
        </w:rPr>
        <w:t>с 04 мая 2017 года по 02 июня 2017 года включительно, в рабочие дни с 9-00 до 17-00                                    (по местному времени). 09 июня 2017</w:t>
      </w:r>
      <w:r>
        <w:rPr>
          <w:sz w:val="24"/>
          <w:szCs w:val="24"/>
        </w:rPr>
        <w:t xml:space="preserve"> года будут рассмотрены заявки и документы претендентов и определены участники аукцион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</w:t>
      </w:r>
      <w:r>
        <w:rPr/>
        <w:t xml:space="preserve">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. Физические лица предъявляют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</w:t>
      </w:r>
      <w:r>
        <w:rPr/>
        <w:t>- документ, удостоверяющий личность (паспорт) копию всех его листов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2. Юридические лица представляют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</w:t>
      </w:r>
      <w:r>
        <w:rPr/>
        <w:t xml:space="preserve">- заверенные копии учредительных документов:  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left="360" w:hanging="0"/>
        <w:jc w:val="both"/>
        <w:rPr/>
      </w:pPr>
      <w:r>
        <w:rPr/>
        <w:t xml:space="preserve"> </w:t>
      </w: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,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left="360" w:hanging="0"/>
        <w:jc w:val="both"/>
        <w:rPr/>
      </w:pPr>
      <w:r>
        <w:rPr/>
        <w:t xml:space="preserve"> </w:t>
      </w: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,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jc w:val="both"/>
        <w:rPr/>
      </w:pPr>
      <w:r>
        <w:rPr/>
        <w:t>- опись представленных документов (Приложение № 2).</w:t>
      </w:r>
    </w:p>
    <w:p>
      <w:pPr>
        <w:pStyle w:val="Normal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 доверенность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едставляемые одновременно с заявкой должны быть прошиты, пронумерованы согласно описи претендента,  скреплены печатью претендента и подписаны претендентом или лицом, уполномоченным таким претендентом. Соблюдение претендентом указанных требований означает, что все документы и сведения, входящие в состав заявки на участие в аукционе поданы от имени претендента, а также подтверждает подлинность и достоверность представленных в составе заявки на участие в аукционе документов и сведений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Шаг аукциона по ЛОТУ № 1:  </w:t>
      </w:r>
      <w:r>
        <w:rPr>
          <w:b/>
          <w:sz w:val="24"/>
          <w:szCs w:val="24"/>
        </w:rPr>
        <w:t>4 050 (четыре тысячи пятьдесят) рублей 00 копеек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бедителем аукциона будет являться участник, который предложит в ходе торгов наиболее высокую цену за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подписывается в день проведения аукциона и является документом, удостоверяющим право победителя на заключение договора купли-продажи. Договор купли-продажи с победителем аукциона заключается не ранее десяти дней и не позднее пятнадцати дней со дня подведения итогов аукциона.</w:t>
      </w:r>
    </w:p>
    <w:p>
      <w:pPr>
        <w:pStyle w:val="3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ы задатков возвращаются участникам аукциона, за исключением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Оплата по договору купли - продаже должна быть произведена единовременно в течение месяца с момента подписания договора купли-продажи. Передача муниципального имущества и оформление права собственности на него осуществляются 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Информационное сообщение о продаже муниципального имущества публикуется в газете «Октябрьские вести», размещено на официальном сайте сельского поселения Карымкары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k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>.</w:t>
      </w:r>
      <w:r>
        <w:rPr>
          <w:b/>
          <w:color w:val="0000FF"/>
        </w:rPr>
        <w:t xml:space="preserve"> </w:t>
      </w:r>
      <w:r>
        <w:rPr/>
        <w:t>и</w:t>
      </w:r>
      <w:r>
        <w:rPr>
          <w:color w:val="0000FF"/>
        </w:rPr>
        <w:t xml:space="preserve"> </w:t>
      </w:r>
      <w:r>
        <w:rPr/>
        <w:t xml:space="preserve">официальном сайте определенном Правительством Российской Федерации </w:t>
      </w:r>
      <w:r>
        <w:rPr>
          <w:b/>
          <w:bCs/>
          <w:color w:val="0000FF"/>
          <w:u w:val="single"/>
          <w:lang w:val="en-US"/>
        </w:rPr>
        <w:t>www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torgi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gov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  <w:r>
        <w:rPr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>03 мая 2017 года</w:t>
      </w:r>
      <w:r>
        <w:rPr/>
        <w:t>.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знакомления с объектом продажи, условиями договора купли-продажи и за справками обращаться по адресу: п.  Карымкары, ул. Ленина 18, телефон: 8 (34678)              2-31-18, 2-33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dmk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5:00Z</dcterms:created>
  <dc:creator>АДМ</dc:creator>
  <dc:description/>
  <cp:keywords/>
  <dc:language>en-US</dc:language>
  <cp:lastModifiedBy>1sm</cp:lastModifiedBy>
  <cp:lastPrinted>2017-04-28T12:27:00Z</cp:lastPrinted>
  <dcterms:modified xsi:type="dcterms:W3CDTF">2017-05-02T12:38:00Z</dcterms:modified>
  <cp:revision>5</cp:revision>
  <dc:subject/>
  <dc:title/>
</cp:coreProperties>
</file>