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-п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соответствии со статьей 575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Утвердить </w:t>
            </w:r>
            <w:hyperlink w:anchor="Par26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rStyle w:val="FontStyle12"/>
              </w:rPr>
              <w:t xml:space="preserve">Разместить постановление </w:t>
            </w:r>
            <w:r>
              <w:rPr/>
              <w:t>на официальном сайте сельского поселения Карымкар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. 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  <w:t xml:space="preserve">Глава  </w:t>
            </w:r>
          </w:p>
          <w:p>
            <w:pPr>
              <w:pStyle w:val="Normal"/>
              <w:ind w:right="-55" w:hanging="0"/>
              <w:rPr/>
            </w:pPr>
            <w:r>
              <w:rPr/>
              <w:t xml:space="preserve">сельского поселения   Карымкары          </w:t>
              <w:tab/>
              <w:tab/>
              <w:tab/>
              <w:tab/>
              <w:tab/>
              <w:t>М. А.Кли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го поселения Карымкары </w:t>
              <w:tab/>
              <w:tab/>
              <w:tab/>
              <w:tab/>
              <w:tab/>
              <w:t xml:space="preserve">                   Л.А. Баклы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по общим и юрид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 сельского поселения Карымкары               </w:t>
              <w:tab/>
              <w:tab/>
              <w:t xml:space="preserve">         Н.А. Фарно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знакомле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Панова К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__ Братчикова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готови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рносова Н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: 2-31-1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ConsPlusNormal"/>
              <w:ind w:right="98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"/>
              <w:ind w:right="98" w:firstLine="7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ельского поселения Карымкары                                                                                                       </w:t>
            </w:r>
          </w:p>
          <w:p>
            <w:pPr>
              <w:pStyle w:val="ConsPlusNormal"/>
              <w:ind w:right="98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9.04. 2014 года № 49-п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Положение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Настоящее Положение определяет порядок сообщения муниципальными служащими администрации сельского поселения Карымкары, работниками организаций, созданных муниципальным образованием сельского поселения Карымкары для выполнения задач, поставленных перед органами местного самоуправления (далее - муниципальные служащие, работники, организаци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Для целей настоящего Положения используются следующие понят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подарка в связи с должностным положением или в связи с исполнением служебных (должностных) обязанностей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Муниципальные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организацию, в которых указанные лица проходят муниципальную службу или осуществляют трудовую деятельност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ar7"/>
            <w:bookmarkEnd w:id="0"/>
            <w:r>
              <w:rPr/>
      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      </w:r>
            <w:hyperlink r:id="rId3">
              <w:r>
                <w:rPr>
                  <w:rStyle w:val="InternetLink"/>
                </w:rPr>
                <w:t>приложению</w:t>
              </w:r>
            </w:hyperlink>
            <w:r>
              <w:rPr/>
              <w:t>, представляется не позднее 3 рабочих дней со дня получения подарка в финансово-экономический отдел администрации сельского поселения Карымкары (далее -отдел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" w:name="Par8"/>
            <w:bookmarkEnd w:id="1"/>
            <w:r>
              <w:rPr/>
      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 невозможности подачи уведомления в сроки, указанные в </w:t>
            </w:r>
            <w:hyperlink w:anchor="Par7">
              <w:r>
                <w:rPr>
                  <w:rStyle w:val="InternetLink"/>
                </w:rPr>
                <w:t>абзацах первом</w:t>
              </w:r>
            </w:hyperlink>
            <w:r>
              <w:rPr/>
              <w:t xml:space="preserve"> и </w:t>
            </w:r>
            <w:hyperlink w:anchor="Par8">
              <w:r>
                <w:rPr>
                  <w:rStyle w:val="InternetLink"/>
                </w:rPr>
                <w:t>втором</w:t>
              </w:r>
            </w:hyperlink>
            <w:r>
              <w:rPr/>
              <w:t xml:space="preserve"> настоящего пункта, по причине, не зависящей от муниципального служащего, работника, оно представляется не позднее следующего дня после ее устран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хранится вотделе. Если подарок получен работником организации, то копия уведомления направляется работником руководителю орган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2" w:name="Par11"/>
            <w:bookmarkEnd w:id="2"/>
            <w:r>
              <w:rPr/>
              <w:t>7. Подарок, стоимость которого подтверждается документами и превышает 3000 (три тысячи) рублей либо стоимость которого получившим его муниципальным служащим, работником неизвестна, сдается ответственному лицу отдела, организ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0.Отдел, организация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й собственности муниципального образования сельского поселения Карымкар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3" w:name="Par16"/>
            <w:bookmarkEnd w:id="3"/>
            <w:r>
              <w:rPr/>
              <w:t>11. Муниципальный служащий, работник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4" w:name="Par17"/>
            <w:bookmarkEnd w:id="4"/>
            <w:r>
              <w:rPr/>
              <w:t xml:space="preserve">12.Отдел, организация в течение 3 месяцев со дня поступления заявления, указанного в </w:t>
            </w:r>
            <w:hyperlink w:anchor="Par16">
              <w:r>
                <w:rPr>
                  <w:rStyle w:val="InternetLink"/>
                </w:rPr>
                <w:t>пункте 11</w:t>
              </w:r>
            </w:hyperlink>
            <w:r>
              <w:rPr/>
      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3. Подарок, в отношении которого не поступило заявление, указанное в </w:t>
            </w:r>
            <w:hyperlink w:anchor="Par16">
              <w:r>
                <w:rPr>
                  <w:rStyle w:val="InternetLink"/>
                </w:rPr>
                <w:t>пункте 1</w:t>
              </w:r>
            </w:hyperlink>
            <w:r>
              <w:rPr/>
              <w:t>1 настоящего Положения, может использоваться администрацией сельского поселения Карымкары, организацией с учетом заключения отдела о целесообразности использования подарка для обеспечения деятельности администрации сельского поселения Карымкары, орган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5" w:name="Par19"/>
            <w:bookmarkEnd w:id="5"/>
            <w:r>
              <w:rPr/>
              <w:t>14. В случае нецелесообразности использования подарка руководителем администрации сельского поселения Карымкары, руководителем организации принимается решение о реализации подарка и проведении оценки его стоимости для реализации (выкупа), осуществляемой администрацией сельского поселения Карымкары и организациями посредством проведения торгов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5. Оценка стоимости подарка для реализации (выкупа), предусмотренная </w:t>
            </w:r>
            <w:hyperlink w:anchor="Par17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2 и </w:t>
            </w:r>
            <w:hyperlink w:anchor="Par19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6. В случае если подарок не выкуплен или не реализован, руководителем администрации сельского поселения Карымкары или руководителем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7. Средства, вырученные от реализации (выкупа) подарка, зачисляются в доход бюджета сельского поселения Карымкары в порядке, установленном бюджет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 xml:space="preserve">ю о порядке сообщения отдельными категориям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 о получении подарка в связи с их должностным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м или исполнением ими служебных (должностных)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, сдачи и оценки подарка, реализации (выкупа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зачисления средств, вырученных от его реализ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Par95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ДОМЛЕНИЕ О ПОЛУЧЕНИИ ПОДАР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финансово-экономический отдел администрации сельского поселения Карымкар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отдел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подарка от «__» ___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ю о получении 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 (ов) на 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78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88"/>
              <w:gridCol w:w="2778"/>
              <w:gridCol w:w="1805"/>
              <w:gridCol w:w="1807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дарка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подарка, его описание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едметов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имость в рублях </w:t>
                  </w:r>
                  <w:hyperlink w:anchor="Par1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*</w:t>
                    </w:r>
                  </w:hyperlink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_______________________________________________ на _____ ли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едставившее уведомление _____________________________________________     </w:t>
            </w:r>
            <w:r>
              <w:rPr>
                <w:rFonts w:cs="Times New Roman" w:ascii="Times New Roman" w:hAnsi="Times New Roman"/>
              </w:rPr>
              <w:t>(подпись)   (расшифровка подпис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уведомление     ______________________________________________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(расшифровка подпис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журнале регистрации уведомлений 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7" w:name="Par156"/>
            <w:bookmarkEnd w:id="7"/>
            <w:r>
              <w:rPr>
                <w:rFonts w:cs="Times New Roman" w:ascii="Times New Roman" w:hAnsi="Times New Roman"/>
              </w:rPr>
              <w:t>* Заполняется при наличии документов, подтверждающих стоимость подарка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388FF0FCFFE3621A1A69519D15DDC400098C9C6EFFBE5CD9ECCD69DDD740678FE6D3ED1D774F3p6p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4:00Z</dcterms:created>
  <dc:creator>Пользователь</dc:creator>
  <dc:description/>
  <cp:keywords/>
  <dc:language>en-US</dc:language>
  <cp:lastModifiedBy>Приемная</cp:lastModifiedBy>
  <cp:lastPrinted>2014-05-15T14:30:00Z</cp:lastPrinted>
  <dcterms:modified xsi:type="dcterms:W3CDTF">2014-05-15T08:31:00Z</dcterms:modified>
  <cp:revision>4</cp:revision>
  <dc:subject/>
  <dc:title>На бланке</dc:title>
</cp:coreProperties>
</file>