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здании и использовании муниципальных платных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втомобильных парковок в муниципальном образовании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е поселение Карымкары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8 ноября 2007 год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безопасности дорожного движения», на основа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ельского поселения Карымкары, в целях создания и обеспечения функционирования муниципальных платных парковок администрация муниципального образования сельского поселения Карымка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ия и использования муниципальных платных парковок, расположенных на автомобильных дорогах общего пользования местного значения муниципального образования сельского поселения Карымкары, согласно приложению №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го поселения Карымкары (далее – Комиссия), согласно приложению № 2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, согласно приложению №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миссии по землепользованию и застройке муниципального образования сельское поселение Карымкары при формировании проекта планировки территории сельского поселения Карымкары включать в схему организации улично-дорожной сети схемы размещения муниципальных платных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миссии по землепользованию и застройке муниципального образования сельское поселение Карымкары  в срок до «01» ноября 2012 года разработать и представить на рассмотрение Комиссии предложения по созданию на территории сельского поселения Карымкары  платных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Начальнику финансово-экономического отдела Капаевой Оксане Викторовне в срок до «01» ноября  2012 года разработать методику расчета и определить максимальный размер платы за пользование муниципальными платными автомобильными парковкам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оставляю за собо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дня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               М.А. Клим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8.2012 г. № 113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здания и использования муниципальных платных автомоби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ковок, расположенных на автомобильных дорога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го пользования местного знач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(далее - Порядок) определяет процедуру создания и правила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го поселения Карымкары (далее - парко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создания парко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Решение о создании парковки принимается администрацией муниципального образования на основании заключения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го поселения Карымкары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утверждается постановлением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ление территории населенного пункта на парковочные зоны определяет и утверждает администрация муниципального образования на основании предложени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здание парковки осуществляется в соответствии с проектно-сметной документацией, разработанной и согласованной в установленном законодательством порядке. Ввод парковки в эксплуатацию осуществляется на основании акта ввода парковки в эксплуатацию, подписанного членам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ложения о создании парковок направляются в Комиссию. Предложение должно содержать сведения о месте расположения парковки, количестве парковочных мест, парковочной зоне, режиме работы, эскизный проект организации парковки, согласованный с уполномоченным органом поли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миссия рассматривает поступившие предложения на очередном заседании, по результатам которого подготавливает заключение о целесообразности (нецелесообразности) создания парков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заключении, указанном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очная з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арковочных мес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спользования парков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щение транспортных средств на парковках осуществляется за пл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платы за пользование парковками, расположенными в разных парковочных зонах, определяет и утверждает администрация муницип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При наличии свободных мест не допускается отказ пользователям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и иными нормативными правовыми актами Российской Федерации, муниципаль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парковке размещается информационный щит, на котором указыв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полномоченной организации, ее юридический адрес и индивидуальный налоговый номе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уполномоченной орган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работы парков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овочная з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латы за пользование парковк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лата за пользование парковкой не взимается с транспортных средств инвалидов (при наличии у водителя документа, подтверждающего инвалидность), оборудованных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8.2012 г. № 113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вопросам создания и ис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х платных автомобильных парковок, располож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автомобильных дорогах общего 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значения муниципального образования сельского поселения Карымка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деятельности Комиссии по вопросам создания и использования муниципальных платных автомобильных парковок, расположенных на автомобильных дорогах общего пользования местного значения муниципального образования сельского поселения Карымкары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Российской Федерации и муниципальными правовыми актами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Целью создания Комиссии является выработка рекомендаций при решении вопросов создания и использования муниципальных платных автомобильных парковок  на автомобильных дорогах общего пользования местного значения муниципального образования сельского поселения Карымкары  (далее - парков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редложений структурных подразделений администрации муниципального образования о создании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взаимодействия структурных подразделений администрации, принимающих участие в реализации мероприятий по созданию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увеличению доходов бюджета муниципального образования сельского поселения Карымкары от работы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об установлении парковочных зон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открытых конкурсов по отбору уполномоченной организации на содержание и обслуживание парковки, а также на осуществление контроля за использованием парковки на территории муниципального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 анализ общественного мнения по вопросам создания и использования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государственных органов, органов местного самоуправления, администрации, учреждений, организаций необходимые для выполнения своих задач и функций документы, информацию, материалы, све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ть сообщения руководителей структурных подразделений администрации по вопросам, касающимся создания и использования парк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(экспертные) группы в пределах своей компетен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просы общественного мнения по предложениям о создании и использовании парков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обяза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принятые решения протокол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чие совещания при поступлении предложений от структурных подразделений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уководит деятельностью комиссии председатель Комиссии </w:t>
        <w:br/>
        <w:t>(в его отсутствие полномочия председателя Комиссии исполняет заместитель председателя Комисс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работ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на рассмотрение в администрацию заключения о целесообразности (нецелесообразности) создания парковок, предложения по вопросам использования парковок от имен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остав рабочих (экспертных) груп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ведении очередного заседания (месте, времени и повестке дня) члены Комиссии извещаются секретарем Комиссии не позднее, чем за 3 календарных дня до назначенной даты проведения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я Комиссии принимаются на ее заседании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Комиссии является решаю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токолы заседаний Комиссии, заключения Комиссии о целесообразности (нецелесообразности) создания парковки оформляются секретарем и подписываются председателем Комиссии (в его отсутствие заместителем председателя Комиссии) и секретар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в течение 5 календарных дней после дня подписания протокола направляет протокол и заключение в администрацию. Один экземпляр протокола остается в Комисс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  <w:br/>
        <w:t>от 20.08. 2012 г. № 113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и по вопросам создания и использования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тных автомобильных парковок, расположен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автомобильных дорогах общего 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значения муниципального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Карымка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М.А.        -глава сельского поселения Карымкары, председатель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клыкова Л.А.    -заместитель главы администрации, заместитель председателя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Ю.Ю. - секретарь комиссии, экспер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аева О.В.       - начальник финансово-экономического отдел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носова Н.А.   - специалист по общим и юридически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ёнов Ф.Н.      – депутат Совета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540" w:leader="none"/>
          <w:tab w:val="left" w:pos="29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" TargetMode="External"/><Relationship Id="rId4" Type="http://schemas.openxmlformats.org/officeDocument/2006/relationships/hyperlink" Target="consultantplus://offline/main?base=LAW;n=117671;fld=134;dst=263" TargetMode="External"/><Relationship Id="rId5" Type="http://schemas.openxmlformats.org/officeDocument/2006/relationships/hyperlink" Target="consultantplus://offline/main?base=LAW;n=117337;fld=134;dst=25" TargetMode="External"/><Relationship Id="rId6" Type="http://schemas.openxmlformats.org/officeDocument/2006/relationships/hyperlink" Target="consultantplus://offline/main?base=LAW;n=117157;fld=134;dst=17" TargetMode="External"/><Relationship Id="rId7" Type="http://schemas.openxmlformats.org/officeDocument/2006/relationships/hyperlink" Target="consultantplus://offline/main?base=RLAW011;n=53841;fld=134;dst=101104" TargetMode="External"/><Relationship Id="rId8" Type="http://schemas.openxmlformats.org/officeDocument/2006/relationships/hyperlink" Target="consultantplus://offline/main?base=RLAW011;n=56197;fld=134;dst=100017" TargetMode="External"/><Relationship Id="rId9" Type="http://schemas.openxmlformats.org/officeDocument/2006/relationships/hyperlink" Target="consultantplus://offline/main?base=RLAW011;n=56197;fld=134;dst=100087" TargetMode="External"/><Relationship Id="rId10" Type="http://schemas.openxmlformats.org/officeDocument/2006/relationships/hyperlink" Target="consultantplus://offline/main?base=RLAW011;n=56197;fld=134;dst=100118" TargetMode="External"/><Relationship Id="rId11" Type="http://schemas.openxmlformats.org/officeDocument/2006/relationships/hyperlink" Target="consultantplus://offline/main?base=RLAW011;n=56197;fld=134;dst=100087" TargetMode="External"/><Relationship Id="rId12" Type="http://schemas.openxmlformats.org/officeDocument/2006/relationships/hyperlink" Target="consultantplus://offline/main?base=RLAW011;n=56197;fld=134;dst=100118" TargetMode="External"/><Relationship Id="rId13" Type="http://schemas.openxmlformats.org/officeDocument/2006/relationships/hyperlink" Target="consultantplus://offline/main?base=RLAW011;n=56197;fld=134;dst=100028" TargetMode="External"/><Relationship Id="rId14" Type="http://schemas.openxmlformats.org/officeDocument/2006/relationships/hyperlink" Target="consultantplus://offline/main?base=LAW;n=100400;fld=134;dst=100015" TargetMode="External"/><Relationship Id="rId15" Type="http://schemas.openxmlformats.org/officeDocument/2006/relationships/hyperlink" Target="consultantplus://offline/main?base=LAW;n=2875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2:00Z</dcterms:created>
  <dc:creator>Пользователь</dc:creator>
  <dc:description/>
  <cp:keywords/>
  <dc:language>en-US</dc:language>
  <cp:lastModifiedBy>Администратор</cp:lastModifiedBy>
  <cp:lastPrinted>2012-08-20T12:11:00Z</cp:lastPrinted>
  <dcterms:modified xsi:type="dcterms:W3CDTF">2012-08-20T08:12:00Z</dcterms:modified>
  <cp:revision>2</cp:revision>
  <dc:subject/>
  <dc:title>На бланке</dc:title>
</cp:coreProperties>
</file>