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-41402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08"/>
        <w:gridCol w:w="258"/>
        <w:gridCol w:w="1451"/>
        <w:gridCol w:w="341"/>
        <w:gridCol w:w="278"/>
        <w:gridCol w:w="234"/>
        <w:gridCol w:w="3718"/>
        <w:gridCol w:w="434"/>
        <w:gridCol w:w="1703"/>
      </w:tblGrid>
      <w:tr>
        <w:trPr>
          <w:trHeight w:val="284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  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Cs/>
        </w:rPr>
        <w:t xml:space="preserve">О включении мероприятий  по обеспечению пожарной                                                                          безопасности в планы, схемы и программы развития территории                                                        муниципального образования  сельское поселение Карымкары </w:t>
      </w:r>
    </w:p>
    <w:p>
      <w:pPr>
        <w:pStyle w:val="Normal"/>
        <w:rPr/>
      </w:pPr>
      <w:r>
        <w:rPr/>
        <w:br/>
        <w:t>     В целях повышения эффективности проведения в 2011 - 2013 годах комплекса мероприятий, направленных на профилактику пожаров и обеспечения, первичных мер пожарной безопасности:</w:t>
        <w:br/>
        <w:t>     </w:t>
        <w:br/>
        <w:t>     1. Включить в программу развития территории муниципального образования сельское поселение Карымкары на 2011 - 2013 годы мероприятия по обеспечению пожарной безопасности (Приложение).</w:t>
        <w:br/>
        <w:t>     2. Начальнику финансово-экономического отдела  администрации сельского поселения  Карымкары Капаевой  О.В. финансирование программы по обеспечению первичных мер пожарной безопасности на территории муниципального образования сельское поселение  Карымкары на 2011 - 2013 годы «Пожарная безопасность» производить в пределах ассигнований на очередной финансовый год по разделу 0310 «Обеспечение противопожарной безопасности».</w:t>
        <w:br/>
        <w:t xml:space="preserve">     3. Опубликовать  постановление в газете «Октябрьские вести».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 Постановление вступает в силу по истечении десяти дней после его 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5. Контроль за выполнением постановления оставляю за собо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  <w:t>         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М.А. Климов</w:t>
        <w:br/>
      </w:r>
    </w:p>
    <w:p>
      <w:pPr>
        <w:pStyle w:val="Normal"/>
        <w:spacing w:before="280" w:after="280"/>
        <w:rPr/>
      </w:pPr>
      <w:r>
        <w:rPr/>
        <w:br/>
        <w:t>     </w:t>
        <w:br/>
        <w:t>     </w:t>
        <w:br/>
        <w:t>  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 Карымкары</w:t>
        <w:br/>
        <w:t xml:space="preserve">                                                                            от 13.05.2011 г. № 22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 на территории муниципального образования сельское поселение Карымкары на 2011 - 2013 годы.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7"/>
        <w:gridCol w:w="5099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</w:t>
              <w:br/>
              <w:br/>
              <w:br/>
              <w:br/>
              <w:br/>
              <w:t xml:space="preserve">Основание для разработки </w:t>
              <w:br/>
              <w:t>Мероприятий</w:t>
              <w:br/>
              <w:br/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Заказчик </w:t>
              <w:br/>
              <w:br/>
              <w:t xml:space="preserve">                                   Разработчики</w:t>
              <w:br/>
              <w:br/>
              <w:br/>
              <w:t>Цель</w:t>
              <w:br/>
              <w:t xml:space="preserve">Мероприяти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br/>
              <w:t xml:space="preserve">                                              Задачи </w:t>
              <w:br/>
              <w:br/>
              <w:br/>
              <w:br/>
              <w:br/>
              <w:br/>
              <w:br/>
              <w:t xml:space="preserve">                                         Основные исполнители</w:t>
              <w:br/>
              <w:br/>
              <w:t xml:space="preserve">                                                 Сроки и этапы </w:t>
              <w:br/>
              <w:t xml:space="preserve">реализации Мероприятий </w:t>
            </w:r>
          </w:p>
          <w:p>
            <w:pPr>
              <w:pStyle w:val="Normal"/>
              <w:spacing w:before="280" w:after="280"/>
              <w:rPr/>
            </w:pPr>
            <w:r>
              <w:rPr/>
              <w:br/>
              <w:br/>
              <w:t>     </w:t>
              <w:br/>
              <w:t xml:space="preserve">Источники  финансирования </w:t>
            </w:r>
          </w:p>
          <w:p>
            <w:pPr>
              <w:pStyle w:val="Normal"/>
              <w:spacing w:before="280" w:after="240"/>
              <w:rPr/>
            </w:pPr>
            <w:r>
              <w:rPr/>
              <w:br/>
              <w:br/>
              <w:br/>
              <w:br/>
              <w:br/>
              <w:t xml:space="preserve">                                         Ожидаемые конечные результаты</w:t>
              <w:br/>
              <w:br/>
              <w:br/>
              <w:br/>
            </w:r>
          </w:p>
          <w:p>
            <w:pPr>
              <w:pStyle w:val="Normal"/>
              <w:spacing w:before="280" w:after="240"/>
              <w:rPr/>
            </w:pPr>
            <w:r>
              <w:rPr/>
              <w:t xml:space="preserve">Контроль за ходом реализации Мероприятий </w:t>
              <w:br/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 по обеспечению первичных мер пожарной безопасности на территории сел муниципального образования сельское поселение Карымкары на 2011-2013 годы</w:t>
              <w:br/>
              <w:br/>
              <w:t>В целях повышения эффективности проведения комплекса мероприятий, направленных на профилактику пожаров и обеспечения, первичных мер пожарной безопасности</w:t>
              <w:br/>
              <w:br/>
              <w:t xml:space="preserve">                                                        Администрация сельского поселения Карымкары</w:t>
              <w:br/>
              <w:br/>
              <w:t>Администрация сельского поселения Карымкары</w:t>
              <w:br/>
              <w:br/>
              <w:t xml:space="preserve">Укрепление системы обеспечения пожарной безопасности на территории муниципального образования сельское поселение Карымкары -  обеспечение первичных мер пожарной безопасности </w:t>
              <w:br/>
              <w:br/>
              <w:t xml:space="preserve">Реализация требований законодательных и иных нормативных правовых актов в области пожарной безопасно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                      </w:t>
            </w:r>
          </w:p>
          <w:p>
            <w:pPr>
              <w:pStyle w:val="Normal"/>
              <w:spacing w:before="280" w:after="240"/>
              <w:rPr/>
            </w:pPr>
            <w:r>
              <w:rPr/>
              <w:t>Администрация сельского поселения Карымкары</w:t>
              <w:br/>
              <w:br/>
              <w:t>2011 - 2013 годы</w:t>
              <w:br/>
              <w:br/>
              <w:t>Первый этап - 2011 год</w:t>
              <w:br/>
              <w:t>Второй этап - 2012 год</w:t>
              <w:br/>
              <w:t>Третий этап - 2013 год</w:t>
              <w:br/>
              <w:br/>
              <w:t xml:space="preserve">                                                                               Бюджет сельского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 сельское поселение Карымкары. </w:t>
              <w:br/>
              <w:t xml:space="preserve">                                                                Безопасное функционирование учреждений сельского поселения за счет проведения комплекса системных противопожарных мероприятий</w:t>
              <w:br/>
              <w:br/>
              <w:br/>
              <w:t>     </w:t>
              <w:br/>
              <w:t>Контроль за ходом реализации Мероприятий осуществляет глава сельского поселения Карымкары</w:t>
            </w:r>
          </w:p>
        </w:tc>
      </w:tr>
    </w:tbl>
    <w:p>
      <w:pPr>
        <w:pStyle w:val="Normal"/>
        <w:rPr/>
      </w:pPr>
      <w:r>
        <w:rPr/>
        <w:br/>
      </w:r>
      <w:r>
        <w:rPr>
          <w:bCs/>
        </w:rPr>
        <w:t>1. Состояние проблемы и обоснование необходимости ее решения программно-ориентированными методами</w:t>
      </w:r>
      <w:r>
        <w:rPr/>
        <w:br/>
      </w:r>
    </w:p>
    <w:p>
      <w:pPr>
        <w:pStyle w:val="Normal"/>
        <w:rPr/>
      </w:pPr>
      <w:r>
        <w:rPr/>
        <w:t>     </w:t>
      </w:r>
      <w:r>
        <w:rPr/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муниципального образования сельское поселение Карымкары  продолжает оставаться низким, что является следствием неэффективного функционирования системы обеспечения пожарной безопасности.</w:t>
        <w:br/>
        <w:t xml:space="preserve">     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 </w:t>
        <w:br/>
        <w:t xml:space="preserve">     Проблема противопожарной безопасности осложняется отсутствием пожарной команды в населённом пункте Горнореченск. </w:t>
        <w:br/>
        <w:t>     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 большинство пожаров происходит по причине неосторожного обращения с огнем.</w:t>
        <w:br/>
        <w:t>     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  <w:br/>
        <w:t>     В этой работе должны быть, прежде всего, система, определенный порядок. Их следует проводить, несмотря на трудности в финансовом и организационном плане.</w:t>
        <w:br/>
        <w:t>     На имеющийся в муниципальном образовании, на начало 2011 года невысокий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</w:t>
        <w:br/>
        <w:t>     Положениями Федерального закона «О пожарной безопасности» от 21.12.1994 № 69-ФЗ, Федерального закона от 06.10.2003 № 131 «Об общих принципах организации местного самоуправления в Российской Федерации» разграничены функции системы обеспечения пожарной безопасности между её основными элементами.</w:t>
        <w:br/>
        <w:t>     К полномочиям органов местного самоуправления отнесено обеспечение первичных мер пожарной безопасности, создание добровольной пожарной охраны. В соответствии с Федеральным законом от 06.10.2003 № 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  <w:br/>
        <w:t>     Для преодоления негативных тенденций в деле организации борьбы с пожарами в период 2011-2013 годы необходимы целенаправленные и скоординированные действия администрации сельского поселения Карымкары, организаций различных форм собственности, а также концентрация финансовых и материаль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. Основные цели и задач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Целью Мероприятий по обеспечению пожарной безопасности муниципального образования сельское поселение» является укрепление системы по обеспечению первичных мер пожарной безопасности.</w:t>
        <w:br/>
        <w:t>     В рамках Мероприятий по обеспечению пожарной безопасности должна быть решена основная задача - защита жизни и здоровья граждан, их имущества, муниципального имущества, а также имущества организаций от пожаров и ограничение их последствий,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>     В соответствии с Федеральным законом от 21.12.1994 № 69 «О пожарной безопасности», Федеральным законом от 06.10.2003 № 131 «Об общих принципах организации местного самоуправления в Российской Федерации» и Федеральным законом от 22.02.2008 № 123 «Технический регламент о требованиях пожарной безопасности» для достижения целей и решения основной задачи необходимо решить следующие вопросы:</w:t>
        <w:br/>
        <w:t>     - 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 муниципальных учреждений, объектов жилого сектора, привлечению сил и средств тушения пожаров и проведения аварийно - спасательных работ на территории муниципального образования, по взаимодействию с государственной противопожарной службой;</w:t>
        <w:br/>
        <w:t>     -     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и администрацией сельского поселения решениях по обеспечению пожарной безопасности, о правилах пожарной безопасности в быту;</w:t>
        <w:br/>
        <w:t xml:space="preserve">     - оснащение муниципальных учреждений, зданий жилого сектора противопожарным оборудованием, средствами защиты и пожаротушения; </w:t>
        <w:br/>
        <w:t>     - работа с населением с целью организации добровольчества в области пожарной безопасности.</w:t>
        <w:br/>
        <w:t>     </w:t>
      </w:r>
    </w:p>
    <w:p>
      <w:pPr>
        <w:pStyle w:val="Normal"/>
        <w:rPr>
          <w:bCs/>
        </w:rPr>
      </w:pPr>
      <w:r>
        <w:rPr>
          <w:bCs/>
        </w:rPr>
        <w:t>3.     Сроки реализации Мероприятий</w:t>
      </w:r>
    </w:p>
    <w:p>
      <w:pPr>
        <w:pStyle w:val="Normal"/>
        <w:rPr/>
      </w:pPr>
      <w:r>
        <w:rPr/>
        <w:t>     </w:t>
      </w:r>
      <w:r>
        <w:rPr/>
        <w:t>Реализация Мероприятий рассчитана на период 2011-2013 годов.</w:t>
        <w:br/>
        <w:t>     </w:t>
      </w:r>
    </w:p>
    <w:p>
      <w:pPr>
        <w:pStyle w:val="Normal"/>
        <w:rPr/>
      </w:pPr>
      <w:r>
        <w:rPr/>
        <w:t xml:space="preserve">     </w:t>
      </w:r>
      <w:r>
        <w:rPr>
          <w:b/>
        </w:rPr>
        <w:t>Структура Мероприятий</w:t>
      </w:r>
      <w:r>
        <w:rPr/>
        <w:t xml:space="preserve"> по обеспечению пожарной безопасности</w:t>
        <w:br/>
        <w:t>     Мероприятия состоят из четырех блоков:</w:t>
        <w:br/>
        <w:t>     I  блок - организационное обеспечение;</w:t>
        <w:br/>
        <w:t>     II блок - укрепление и развитие пожарно-профилактической деятельности;</w:t>
        <w:br/>
        <w:t>     III блок - укрепление противопожарного состояния учреждений, зданий жилого сектора;</w:t>
        <w:br/>
        <w:t>     IV блок - информационное обеспечение, противопожарная пропаганда и обучение мерам пожарной безопасности.</w:t>
        <w:br/>
        <w:t>     </w:t>
      </w:r>
    </w:p>
    <w:p>
      <w:pPr>
        <w:pStyle w:val="Normal"/>
        <w:rPr/>
      </w:pPr>
      <w:r>
        <w:rPr/>
        <w:t xml:space="preserve">    </w:t>
      </w:r>
      <w:r>
        <w:rPr/>
        <w:t>Организационный блок предназначен для организационного обеспечения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муниципального образования сельское поселение Карымкары.</w:t>
      </w:r>
    </w:p>
    <w:p>
      <w:pPr>
        <w:pStyle w:val="Normal"/>
        <w:rPr/>
      </w:pPr>
      <w:r>
        <w:rPr/>
        <w:br/>
        <w:t>     Блок «Укрепление и развитие пожарно-профилактической деятельности» включает следующие направления;</w:t>
        <w:br/>
        <w:t>     -  профилактики пожаров в жилом секторе, в муниципальных учреждениях, оценка пожарной опасности, разработка рекомендаций по её  снижению до требований существующих норм и правил;</w:t>
      </w:r>
    </w:p>
    <w:p>
      <w:pPr>
        <w:pStyle w:val="Normal"/>
        <w:rPr/>
      </w:pPr>
      <w:r>
        <w:rPr/>
        <w:br/>
        <w:t>     Блок «Укрепление противопожарного состояния учреждений, зданий жилого сектора» -  оснащение современными противопожарными средствами защиты и пожаротушения.</w:t>
      </w:r>
    </w:p>
    <w:p>
      <w:pPr>
        <w:pStyle w:val="Normal"/>
        <w:rPr/>
      </w:pPr>
      <w:r>
        <w:rPr/>
        <w:br/>
        <w:t>     Блок «Информационное обеспечение, противопожарная пропаганда» предназначен для организации пожарной безопасности предприятий и учреждений различных форм собственности, информирования населения о мерах пожарной безопасности и распространения пожарно-технических знаний.</w:t>
        <w:br/>
        <w:t>          </w:t>
      </w:r>
    </w:p>
    <w:p>
      <w:pPr>
        <w:pStyle w:val="Normal"/>
        <w:rPr>
          <w:bCs/>
        </w:rPr>
      </w:pPr>
      <w:r>
        <w:rPr>
          <w:bCs/>
        </w:rPr>
        <w:t>4.     Нормативное сопровожд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   </w:t>
      </w:r>
      <w:r>
        <w:rPr/>
        <w:t>Положения Федерального закона от 21.12.1994 № 69- ФЗ «О пожарной безопасности», Федерального закона от 06.10.2003 № 131- ФЗ «Об общих принципах организации местного самоуправления в Российской Федерации» и Федерального закона от 22.02.2008 № 123 «Технический регламент о требованиях пожарной безопасности».</w:t>
        <w:br/>
        <w:t>     Нормативные правовые и информационно-методические документы администрации и Совета  депутатов муниципального образования сельское поселение Карымкары.</w:t>
        <w:br/>
        <w:t>     </w:t>
      </w:r>
    </w:p>
    <w:p>
      <w:pPr>
        <w:pStyle w:val="Normal"/>
        <w:rPr>
          <w:bCs/>
        </w:rPr>
      </w:pPr>
      <w:r>
        <w:rPr>
          <w:bCs/>
        </w:rPr>
        <w:t>6.     Ресурсное обеспеч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   </w:t>
      </w:r>
      <w:r>
        <w:rPr/>
        <w:t>Мероприятия реализуются за счет средств бюджета поселения. В качестве дополнительных источников финансирования отдельных мероприятий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 сельское поселение Карымкары.</w:t>
        <w:br/>
        <w:t>     Объемы финансирования утверждаются ежегодно при разработке бюджета поселения.</w:t>
      </w:r>
    </w:p>
    <w:p>
      <w:pPr>
        <w:pStyle w:val="Normal"/>
        <w:rPr>
          <w:bCs/>
        </w:rPr>
      </w:pPr>
      <w:r>
        <w:rPr/>
        <w:br/>
      </w:r>
      <w:r>
        <w:rPr>
          <w:bCs/>
        </w:rPr>
        <w:t>7.     Механизм реализац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   </w:t>
      </w:r>
      <w:r>
        <w:rPr/>
        <w:t>Приоритетным направлением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  <w:br/>
        <w:t>     - ведение текущего мониторинга состояния пожарной безопасности муниципальных предприятий, объектов жилого сектора;</w:t>
        <w:br/>
        <w:t>     - изучение, обобщение и распространение  передового опыта работы в  области пожарной безопасности для последующего применения в муниципальных учреждениях;</w:t>
        <w:br/>
        <w:t>     - организация и проведение смотров конкурсов на лучшее муниципальное предприятие по обеспечению пожарной безопасности, в жилом секторе:</w:t>
        <w:br/>
        <w:t>     - оказание практической  и методической помощи учреждениям образования, здравоохранения и др. учреждениям в области пожарной безопасности;</w:t>
        <w:br/>
        <w:t>      - создание информационной базы данных, нормативных правовых актов и методических материалов в области пожарной безопасности;</w:t>
        <w:br/>
        <w:t>     Финансирования противопожарных мероприятий в муниципальных учреждениях предполагается осуществлять на основе договоров с организациями на поставку противопожарного оборудования.</w:t>
        <w:br/>
        <w:t>     </w:t>
      </w:r>
    </w:p>
    <w:p>
      <w:pPr>
        <w:pStyle w:val="Normal"/>
        <w:rPr>
          <w:bCs/>
        </w:rPr>
      </w:pPr>
      <w:r>
        <w:rPr>
          <w:bCs/>
        </w:rPr>
        <w:t>8. Управление реализацией Мероприятий и контроль за ходом их выполн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     </w:t>
      </w:r>
      <w:r>
        <w:rPr/>
        <w:t>Заказчиком является администрация сельского поселения Карымкары. Выполнение Мероприятий предполагается осуществить администрацией сельского поселения  Карымкары во взаимодействии с учреждениями здравоохранения, образования, жилищно-коммунального хозяйства и эксплуатации жилищного фонда.</w:t>
        <w:br/>
        <w:t>     Управление за ходом реализации Мероприятий осуществляет администрация сельского поселения Карымкары.</w:t>
        <w:br/>
        <w:t>     </w:t>
        <w:br/>
      </w:r>
      <w:r>
        <w:rPr>
          <w:bCs/>
        </w:rPr>
        <w:t>9. Реализации Мероприят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Мероприятия по обеспечению пожарной безопасности реализуются как комплекс организационных, методических и технических мероприятий, обеспечивающих достижение поставленной цели.</w:t>
        <w:br/>
        <w:t>     Мероприятия Программы определены на основе предварительного анализа состояния пожарной безопасности в учреждениях и предусматривают систему по укреплению пожарной безопасности в муниципальном образовании сельское поселение Карымкары.</w:t>
        <w:br/>
        <w:t>     Целью мероприятий по организационному обеспечению пожарной безопасности является организация и координация работы администрации сельского поселения Карымкары по обеспечению и контролю выполнения требований норм и правил пожарной безопасности на подведомственных объектах.</w:t>
        <w:br/>
        <w:t>     </w:t>
      </w:r>
    </w:p>
    <w:p>
      <w:pPr>
        <w:pStyle w:val="Normal"/>
        <w:jc w:val="both"/>
        <w:rPr/>
      </w:pPr>
      <w:r>
        <w:rPr>
          <w:bCs/>
        </w:rPr>
        <w:t>10. Система мероприятий, направленных на укрепление пожарной безопасности в муниципальном образовании сельское поселение Карымкары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1822"/>
        <w:gridCol w:w="1220"/>
        <w:gridCol w:w="538"/>
        <w:gridCol w:w="489"/>
        <w:gridCol w:w="490"/>
        <w:gridCol w:w="489"/>
        <w:gridCol w:w="1263"/>
        <w:gridCol w:w="188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 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  <w:br/>
              <w:t xml:space="preserve">финансирова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я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Организационно е обеспече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ализации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 по обеспечению пожарной безопасности на территории поселения</w:t>
              <w:b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полугодие 2011 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мероприятий по обеспечению пожарной безопасности, общеобразовательных учреждений, здравоохран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полугод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бщеобразовательных, здравоохранения учреждений и </w:t>
              <w:br/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рынка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ыта и определение на конкурсной основе организаций и предприятий по поставке пожарно - технического оборудования 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графиком проведения торгов 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а-конкурса на лучшую организацию работы по предупреждению пожаров и гибели людей жилищном фонде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012 год </w:t>
              <w:br/>
              <w:t xml:space="preserve">2013 год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дведением итогов конкурса в течение 1 квартала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  <w:br/>
              <w:t xml:space="preserve">сельского поселения Карымкары 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  <w:br/>
              <w:t> </w:t>
              <w:br/>
              <w:br/>
              <w:br/>
              <w:b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мероприятий по обеспечению пожарной безопасности муниципального имущества, а также имущества организаций на территории сельского поселения Карымкары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sz w:val="22"/>
                <w:szCs w:val="22"/>
              </w:rPr>
              <w:t xml:space="preserve">нормативно - правовом, финансовом, материально – техническом обеспечении </w:t>
              <w:br/>
              <w:t>    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полугодие 2012 год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лана об организационно - правовом, финансовом, материально- техническом обеспечении первичных мер пожарной безопасности в границах посел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1 квартал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Укрепление и развитие пожарно-профилактической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жарно - технического обследования - ведения текущего мониторинга состояния пожарной безопасности муниципальных предприятий, объектов жилого сектора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твержденным планом - графиком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 Карымкары совместно с администрациями учреждений 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для рассмотрения главой сельского поселения по вопросам в  области пожарной безопасности для последующего применения на территории поселения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Укрепление противопожарного состояния учреждений, зданий жилого сектора</w:t>
            </w:r>
            <w:r>
              <w:rPr>
                <w:sz w:val="22"/>
                <w:szCs w:val="22"/>
              </w:rPr>
              <w:t xml:space="preserve"> </w:t>
              <w:br/>
              <w:br/>
              <w:t xml:space="preserve">Приобретение средств противопожарной защиты и пожаротуш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отивопожарными средствами защиты и пожаротушения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2 квартал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  <w:br/>
              <w:br/>
              <w:br/>
              <w:br/>
              <w:br/>
              <w:b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мещений, зданий жилого сектора, сданных в аренд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за состоянием источников противопожарного водоснабжения  и инвентар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содержания защитных полос вокруг населенных пунктов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     </w:t>
            </w:r>
            <w:r>
              <w:rPr>
                <w:b/>
                <w:bCs/>
                <w:sz w:val="22"/>
                <w:szCs w:val="22"/>
              </w:rPr>
              <w:t>Информационное обеспечение противопожарная пропаганда.</w:t>
            </w:r>
            <w:r>
              <w:rPr>
                <w:sz w:val="22"/>
                <w:szCs w:val="22"/>
              </w:rPr>
              <w:br/>
              <w:t>    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твержденным планом - графиком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формационной базы данных нормативных, правовых документов по вопросам первичных мер пожарной безопасност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зготовление информационных стендов, методических материалов, памяток по вопросам пожарной безопасности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рымкары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 </w:t>
              <w:br/>
              <w:t> </w:t>
              <w:br/>
              <w:br/>
              <w:br/>
              <w:b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с населением по вопросам первичных мер пожарной безопас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Карымкары, руководители организаций, учреждений сельского поселения 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ганда в области пожарной безопасности с целью привлечения населения в добровольную дружину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 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Карымкары, руководители организаций, учреждений сельского посел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50:00Z</dcterms:created>
  <dc:creator>1</dc:creator>
  <dc:description/>
  <cp:keywords/>
  <dc:language>en-US</dc:language>
  <cp:lastModifiedBy>Администратор</cp:lastModifiedBy>
  <cp:lastPrinted>2011-05-16T10:19:00Z</cp:lastPrinted>
  <dcterms:modified xsi:type="dcterms:W3CDTF">2011-12-13T05:29:00Z</dcterms:modified>
  <cp:revision>7</cp:revision>
  <dc:subject/>
  <dc:title/>
</cp:coreProperties>
</file>