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286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нятии предложений </w:t>
      </w:r>
    </w:p>
    <w:p>
      <w:pPr>
        <w:pStyle w:val="Normal"/>
        <w:jc w:val="both"/>
        <w:rPr/>
      </w:pPr>
      <w:r>
        <w:rPr/>
        <w:t>о разграничении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реализации статьи 14 Федерального закона №131-ФЗ «Об общих принципах местного самоуправления в Российской Федерации», рассмотрев предложения Администрации Октябрьского района о передаче муниципального имущества Администрации Октябрьского района в муниципальную собственность  сельского поселения Карымкары для обеспечения населения  дровами,  Совет поселения реши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аться от предложения администрации Октябрьского района о передаче в  муниципальную собственность сельского поселения Карымкары имущества, так как данное имущество не укомплектовано, согласно приложению 2. 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ыполнением настоящего решения возложить на председателя Совета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еления М.А. Климо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Глава сельского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поселения Карымкары                                      </w:t>
        <w:tab/>
        <w:t xml:space="preserve">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>Приложение 1 к решению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 xml:space="preserve"> </w:t>
      </w:r>
      <w:r>
        <w:rPr/>
        <w:t xml:space="preserve">Совета депутатов 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tabs>
          <w:tab w:val="clear" w:pos="708"/>
          <w:tab w:val="left" w:pos="6255" w:leader="none"/>
        </w:tabs>
        <w:rPr>
          <w:color w:val="FF0000"/>
        </w:rPr>
      </w:pPr>
      <w:r>
        <w:rPr/>
        <w:tab/>
        <w:t xml:space="preserve">                     от 28.12.2010</w:t>
      </w:r>
      <w:r>
        <w:rPr>
          <w:color w:val="FF0000"/>
        </w:rPr>
        <w:t xml:space="preserve"> </w:t>
      </w:r>
      <w:r>
        <w:rPr/>
        <w:t>№ 150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Предложения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о разграничении имущества муниципального образования Октябрьский район, передаваемого в муниципальную собственность сельского поселения Карымк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Имущество, предназначенное для развития на территории поселения физической культуры и массового спорт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3544"/>
        <w:gridCol w:w="13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основные характеристики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 2 единицы, 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арымкары, Октябрьский район, Ханты-Мансийский автономный округ-Югра, 628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64</w:t>
            </w:r>
          </w:p>
        </w:tc>
      </w:tr>
      <w:tr>
        <w:trPr>
          <w:trHeight w:val="1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оздоровительная площадка на базе хоккейного к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1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искусственное для хоккейных ко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5:00Z</dcterms:created>
  <dc:creator>KirichenkoNV</dc:creator>
  <dc:description/>
  <dc:language>en-US</dc:language>
  <cp:lastModifiedBy>Николай</cp:lastModifiedBy>
  <cp:lastPrinted>2010-04-28T12:47:00Z</cp:lastPrinted>
  <dcterms:modified xsi:type="dcterms:W3CDTF">2011-01-17T11:25:00Z</dcterms:modified>
  <cp:revision>2</cp:revision>
  <dc:subject/>
  <dc:title>Администрация Октябрьского района</dc:title>
</cp:coreProperties>
</file>