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передаче полномочий по осуществлению</w:t>
      </w:r>
    </w:p>
    <w:p>
      <w:pPr>
        <w:pStyle w:val="Normal"/>
        <w:jc w:val="both"/>
        <w:rPr/>
      </w:pPr>
      <w:r>
        <w:rPr/>
        <w:t>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 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кодекса РФ,  Совет депутатов  сельского поселения Карымкары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Соглашение с Контрольно-счетной палатой Октябрьского района  на 2014 год о передаче полномочий по осуществлению внешнего муниципального финансового контрол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депутатов сельского поселения Карымкары от 28.11.2013 года № 220 «О передаче полномочий по осуществлению внешнего муниципального финансового контроля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ешение в газете «Октябрьские вести» и разместить на официальном сайте сельского поселения Карымкары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Климова Михаила Александр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Совета депутатов сельского поселения Карымкары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дминистрации сельского поселения Карымкары                                            К.П. Пан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18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2.2013 года № 22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      «____» __________2014 г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</w:t>
      </w:r>
      <w:r>
        <w:rPr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4">
        <w:r>
          <w:rPr>
            <w:rStyle w:val="InternetLink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Дума Октябрьского района в лице главы Октябрьского района Кологрива Сергея Аркадьевича, действующего на основании Устава Октябрьского района, Контрольно-счетная палата Октябрьского района  в лице председателя Шередеки Гульфиры Рафисовны, действующей на основании Положения о Контрольно-счетной палате Октябрьского района, утвержденного решением Думы Октябрьского района от 23.09.2011    № 186 и Совет депутатов сельского поселения Карымкары (далее – представительный орган</w:t>
      </w:r>
      <w:r>
        <w:rPr>
          <w:i/>
          <w:vertAlign w:val="superscript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оселения) в лице главы сельского поселения Карымкары  Климова Михаила Александровича,</w:t>
      </w:r>
      <w:r>
        <w:rPr>
          <w:i/>
        </w:rPr>
        <w:t xml:space="preserve"> </w:t>
      </w:r>
      <w:r>
        <w:rPr>
          <w:color w:val="000000"/>
        </w:rPr>
        <w:t>действующего на основании Устава сельского поселения Карымкары,</w:t>
      </w:r>
      <w:r>
        <w:rPr/>
        <w:t xml:space="preserve"> далее именуемые «Стороны»,</w:t>
      </w:r>
      <w:r>
        <w:rPr>
          <w:color w:val="000000"/>
        </w:rPr>
        <w:t xml:space="preserve"> </w:t>
      </w:r>
      <w:r>
        <w:rPr/>
        <w:t>заключили настоящее Соглашение во исполнение решения Думы Октябрьского района от 24.12.2013 № 437 и решения представительного органа поселения от ___________________№ ____________ о нижеследующем.</w:t>
      </w:r>
    </w:p>
    <w:p>
      <w:pPr>
        <w:pStyle w:val="Normal"/>
        <w:shd w:fill="FFFFFF" w:val="clear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1.1. Предметом настоящего Соглашения является передача Контрольно-счетной палате Октябрьского района </w:t>
      </w:r>
      <w:r>
        <w:rPr/>
        <w:t>(далее – Контрольно-счетная палата)</w:t>
      </w:r>
      <w:r>
        <w:rPr>
          <w:color w:val="000000"/>
        </w:rPr>
        <w:t xml:space="preserve">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2. Контрольно-счетной палате передаются полномочия контрольно-счетного органа поселения по осуществлению внешней проверки годового отчета об исполнении бюджета поселения и экспертизе проекта бюджета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 Октябрьск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4. Предложения органов местного самоуправления поселения на включение в план работы Контрольно-счетной палаты других контрольных и экспертно-аналитических мероприятий,</w:t>
      </w:r>
      <w:r>
        <w:rPr/>
        <w:t xml:space="preserve"> направленные в Контрольно-счетную палату до 15 декабря года, предшествующего планируемому,</w:t>
      </w:r>
      <w:r>
        <w:rPr>
          <w:color w:val="000000"/>
        </w:rPr>
        <w:t xml:space="preserve"> рассматриваются Контрольно-счетной палатой</w:t>
      </w:r>
      <w:r>
        <w:rPr/>
        <w:t xml:space="preserve"> в 10-дневный срок со дня поступл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5. Для проведения Контрольно-счетной палатой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из бюджета поселения в бюджет Октябрьского района предоставляются межбюджетные трансферты, размер которых определяется дополнительным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6. Контрольные и экспертно-аналитические мероприятия в соответствии с настоящим Соглашением включаются в план Контрольно-счетной палаты</w:t>
      </w:r>
      <w:r>
        <w:rPr/>
        <w:t xml:space="preserve"> отдельным разделом (подразделом)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1. Соглашение заключено сроком на один год и действует в период с 1 января 2014 г. по 31 декабря 2014 г</w:t>
      </w:r>
    </w:p>
    <w:p>
      <w:pPr>
        <w:pStyle w:val="Normal"/>
        <w:keepNext w:val="true"/>
        <w:shd w:fill="FFFFFF" w:val="clear"/>
        <w:spacing w:before="120" w:after="0"/>
        <w:ind w:left="709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Соглашением, определяется как произведение следующих множителей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тандартные расходы на оплату труда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иных затрат;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объема рабо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Стандартные расходы на оплату труда устанавливаются в размере </w:t>
      </w:r>
      <w:r>
        <w:rPr/>
        <w:t>364 847 рублей и определены исходя из размера 1/3 годового фонда оплаты труда с начислениями инспектора Контрольно-счетной палаты Октябрьского района, осуществляющего предусмотренные настоящим Соглашением полномочия, и доли его рабочего времени, затраченного на осуществление полномочий контрольно-счетных органов поселений в текущем финансовом году.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эффициент объема работ (для МО СП Карымкары равен 0,047)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3. Объем межбюджетных трансфертов на первый год действия Соглашения, определенный в установленном выше порядке, равен 21 435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4. Для проведения Контрольно-счетной палатой</w:t>
      </w:r>
      <w:r>
        <w:rPr>
          <w:i/>
          <w:color w:val="000000"/>
        </w:rPr>
        <w:t xml:space="preserve"> </w:t>
      </w:r>
      <w:r>
        <w:rPr>
          <w:color w:val="000000"/>
        </w:rPr>
        <w:t>контрольных и экспертно-аналитических мероприятий не предусмотренных настоящим соглашением по предложениям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 Расходы бюджета поселения на предоставление межбюджетных трансфертов и расходы бюджета Октябрь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Межбюджетные трансферты зачисляются в бюджет Октябрьского района по соответствующему коду бюджетной классификации доходо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Дума Октябрь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3) может устанавливать случаи и порядок использования собственных материальных ресурсов и финансовых средств Октябрьск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1.4) получает от Контрольно-счетной палаты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</w:rPr>
        <w:t>4.2. Контрольно-счетная палата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7) размещает информацию о проведенных мероприятиях на официальном сайте муниципального образования Октябрьский район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2.11)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3.1) направляет в  Контрольно-счетную палату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3.2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3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4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5) годовой отчет об исполнении бюджета поселения предоставляет на внешнюю проверку в Контрольно-счетную палату не позднее 01 марта 2014 года; проект бюджета поселения не позднее 01 декабря 2014 год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Думой Октябрьского района или </w:t>
      </w:r>
      <w:bookmarkStart w:id="0" w:name="OLE_LINK2"/>
      <w:bookmarkStart w:id="1" w:name="OLE_LINK1"/>
      <w:r>
        <w:rPr>
          <w:color w:val="000000"/>
        </w:rPr>
        <w:t xml:space="preserve">представительным органом поселения </w:t>
      </w:r>
      <w:bookmarkEnd w:id="0"/>
      <w:bookmarkEnd w:id="1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5. При прекращении действия Соглашения представительный орган поселения обеспечивает перечисление в бюджет Октябрь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Глава Октябрьск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С.А. Кологрив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»____________ 201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Карымк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>__________________(М.А. Клим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___ 2014 г.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Контрольно-счетной палаты Октябрьск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Г.Р. Шередек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«___»____________ 2014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0:00Z</dcterms:created>
  <dc:creator>KirichenkoNV</dc:creator>
  <dc:description/>
  <dc:language>en-US</dc:language>
  <cp:lastModifiedBy>Приемная</cp:lastModifiedBy>
  <cp:lastPrinted>2014-01-23T14:56:00Z</cp:lastPrinted>
  <dcterms:modified xsi:type="dcterms:W3CDTF">2014-01-23T08:57:00Z</dcterms:modified>
  <cp:revision>4</cp:revision>
  <dc:subject/>
  <dc:title>Администрация Октябрьского района</dc:title>
</cp:coreProperties>
</file>