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статьи 14 Федерального закона №131-ФЗ «Об общих принципах организации местного самоуправления в Российской Федерации», Закона Ханты-Мансийского автономного округа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татьи 29 Устава сельского поселения Карымкары, рассмотрев предложения Администрации Октябрьского района о разграничении имущества муниципального образования Октябрьского района в муниципальную собственность  сельского поселения Карымкары для обеспечения деятельности органов местного самоуправления и должностных лиц местного самоуправления сельского поселения Карымкары, 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Администрации Октябрьского района о разграничении имуществ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председателя Совета поселения М.А. Климов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сельского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поселения Карымкары                                      </w:t>
        <w:tab/>
        <w:t xml:space="preserve">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гласовано:</w:t>
      </w:r>
    </w:p>
    <w:p>
      <w:pPr>
        <w:pStyle w:val="Normal"/>
        <w:spacing w:lineRule="atLeast" w:line="240"/>
        <w:rPr/>
      </w:pPr>
      <w:r>
        <w:rPr/>
        <w:t>Заместитель главы администрации</w:t>
      </w:r>
    </w:p>
    <w:p>
      <w:pPr>
        <w:pStyle w:val="Normal"/>
        <w:spacing w:lineRule="atLeast" w:line="240"/>
        <w:rPr/>
      </w:pPr>
      <w:r>
        <w:rPr/>
        <w:t>сельского поселения Карымкары                                                     Л.А. Баклы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чальник финансово-экономического отдела                              О.В. Капае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пециалист по управлению </w:t>
      </w:r>
    </w:p>
    <w:p>
      <w:pPr>
        <w:pStyle w:val="Normal"/>
        <w:spacing w:lineRule="atLeast" w:line="240"/>
        <w:rPr/>
      </w:pPr>
      <w:r>
        <w:rPr/>
        <w:t>муниципальной собственностью                                                      Н.А. Сухарни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пециалист по юридическим вопросам                                           Н.А. Фарнос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Н.А. Сухарник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Тел. 2-33-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от 15.04.2010</w:t>
      </w:r>
      <w:r>
        <w:rPr>
          <w:color w:val="FF0000"/>
        </w:rPr>
        <w:t xml:space="preserve"> </w:t>
      </w:r>
      <w:r>
        <w:rPr/>
        <w:t>№</w:t>
      </w:r>
      <w:r>
        <w:rPr>
          <w:color w:val="FF0000"/>
        </w:rPr>
        <w:t xml:space="preserve"> </w:t>
      </w:r>
      <w:r>
        <w:rPr/>
        <w:t>123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color w:val="FF0000"/>
        </w:rPr>
      </w:pPr>
      <w:r>
        <w:rPr/>
        <w:tab/>
        <w:t xml:space="preserve">                     от 15.04.2010</w:t>
      </w:r>
      <w:r>
        <w:rPr>
          <w:color w:val="FF0000"/>
        </w:rPr>
        <w:t xml:space="preserve"> </w:t>
      </w:r>
      <w:r>
        <w:rPr/>
        <w:t>№</w:t>
      </w:r>
      <w:r>
        <w:rPr>
          <w:color w:val="FF0000"/>
        </w:rPr>
        <w:t xml:space="preserve"> </w:t>
      </w:r>
      <w:r>
        <w:rPr/>
        <w:t>123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едлож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о разграничении имущества муниципального образования Октябрьский район, передаваемого в муниципальную собственность сельского поселения Карымкары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394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основные характеристики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8"/>
        <w:gridCol w:w="4301"/>
        <w:gridCol w:w="18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1 объектов, в том числ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39,372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вартирный жилой дом, общей площадью 58,9 м.кв., материал стен- газопеноблоки, год ввода в эксплуатацию 20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адовая, дом 1а, п.Карымкары, район Октябрьский, Ханты-Мансийский автономный округ-Югра, 628114, технический паспорт на объект от 10.12.2007, свидетельство о государственной регистрации права 72НК 821958 от 26.05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6,192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, общей площадью 179,9 м.кв., материал стен- газопеноблоки, год ввода в эксплуатацию 2008, в состав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4, п.Карымкары, район Октябрьский, Ханты-Мансийский автономный округ-Югра, 628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 (общая площадь 72,2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439 от 19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0,907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 (общая площадь 53,7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438 от 19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151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 (общая площадь 54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437 от 19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,504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, общей площадью 63,7 м.кв., материал стен- газопеноблоки, год ввода в эксплуатацию 20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, дом 10а, п.Карымкары, район Октябрьский, Ханты-Мансийский автономный округ-Югра, 628114, технический паспорт на объект от 10.10.2007, свидетельство о государственной регистрации права 72НК 821896 от 08.05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8,798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, общей площадью 124,8 м.кв., материал стен- газопеноблоки, год ввода в эксплуатацию 2008, в состав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ом 1, п.Карымкары, район Октябрьский, Ханты-Мансийский автономный округ-Югра, 628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 (общая площадь 57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277 от 11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9,334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 (общая площадь 33,9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279 от 11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6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общей площадью 99,3 м.кв., материал стен- газопеноблоки, год ввода в эксплуатацию 2008, в состав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ом 3, п.Карымкары, район Октябрьский, Ханты-Мансийский автономный округ-Югра, 628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 (общая площадь 49,8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436 от 19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0,702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 (общая площадь 49,5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435 от 19.05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1,482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общей площадью 95,7 м.кв., материал стен- газопеноблоки, год ввода в эксплуатацию 2008, в состав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, дом 7, п.Горнореченск, район Октябрьский, Ханты-Мансийский автономный округ-Югра, 628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 (общая площадь 47,9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264980 от 06.04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4,155</w:t>
            </w:r>
          </w:p>
        </w:tc>
      </w:tr>
      <w:tr>
        <w:trPr>
          <w:trHeight w:val="1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 (общая площадь 47,9 кв.м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объект от 28.10.2008, свидетельство о государственной регистрации права 72НЛ 310184 от 23.04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,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Имущество, предназначенное для электро-,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 2 единицы, 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 ЕВ 13,5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 ЕВ 13,5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KirichenkoNV</dc:creator>
  <dc:description/>
  <cp:keywords/>
  <dc:language>en-US</dc:language>
  <cp:lastModifiedBy>USER</cp:lastModifiedBy>
  <cp:lastPrinted>2010-06-06T12:37:00Z</cp:lastPrinted>
  <dcterms:modified xsi:type="dcterms:W3CDTF">2010-06-06T08:38:00Z</dcterms:modified>
  <cp:revision>10</cp:revision>
  <dc:subject/>
  <dc:title>Администрация Октябрьского района</dc:title>
</cp:coreProperties>
</file>