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 2015 году субсидии на возмещение расходов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по проведению капитального ремонта систе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теплоснабжения, водоснабжения и водоотведени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ля подготовки к осенне-зимнему периоду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организациям жилищно-коммунального хозяйства,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ьзователям муниципального имущества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ельского поселения Карымкары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, с целью подготовки систем теплоснабжения, водоснабжения и водоотведения к осенне-зимнему периоду 2015-2016 годов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00"/>
            <w:sz w:val="24"/>
            <w:szCs w:val="24"/>
          </w:rPr>
          <w:t>Порядок</w:t>
        </w:r>
      </w:hyperlink>
      <w:r>
        <w:rPr>
          <w:rFonts w:cs="Calibri"/>
          <w:color w:val="000000"/>
          <w:sz w:val="24"/>
          <w:szCs w:val="24"/>
        </w:rPr>
        <w:t xml:space="preserve"> п</w:t>
      </w:r>
      <w:r>
        <w:rPr>
          <w:rFonts w:cs="Calibri"/>
          <w:sz w:val="24"/>
          <w:szCs w:val="24"/>
        </w:rPr>
        <w:t>редоставления в 2015 году субсидии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хозяйства, пользователям муниципального имущества сельского поселения Карымкары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 сельского поселения Карымка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</w:rPr>
        <w:t xml:space="preserve">от 07.12.2015 г. № 174-п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Calibri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ПРЕДОСТАВЛЕНИЯ В 2015 ГОДУ СУБСИДИИ НА ВОЗМЕЩЕНИЕ РАСХОДОВ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ПО ПРОВЕДЕНИЮ КАПИТАЛЬНОГО РЕМОНТА СИСТЕМ ТЕПЛОСНАБЖЕНИЯ, ВОДОСНАБЖЕНИЯ И ВОДООТВЕДЕНИЯ ДЛЯ ПОДГОТОВКИ К ОСЕННЕ-ЗИМНЕМУ ПЕРИОДУ ОРГАНИЗАЦИЯМ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ЖИЛИЩНО-КОММУНАЛЬНОГО ХОЗЯЙСТВА, ПОЛЬЗОВАТЕЛЯМ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УНИЦИПАЛЬНОГО ИМУЩЕСТВА СЕЛЬСКОГО ПОСЕЛЕНИЯ КАРЫМКАРЫ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1. Порядок предоставления в 2015 году субсидии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хозяйства, пользователям муниципального имущества сельского поселения Карымкары (далее по тексту – Порядок) разработан в соответствии с Бюджетным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, </w:t>
      </w:r>
      <w:bookmarkStart w:id="1" w:name="Par42"/>
      <w:bookmarkEnd w:id="1"/>
      <w:r>
        <w:rPr>
          <w:rFonts w:cs="Calibri"/>
          <w:sz w:val="24"/>
          <w:szCs w:val="24"/>
        </w:rPr>
        <w:t xml:space="preserve">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1.2. Субсидия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(далее по тексту – субсидия) предоставляется организациям жилищно-коммунального хозяйства, пользователям муниципального имущества сельского поселения Карымкар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Предоставление субсидии осуществляется на безвозмездной и безвозвратной основе и носит целевой характер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4. Субсидия предоставляется в пределах средств, предусмотренных на эти цели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</w:rPr>
          <w:t>решением</w:t>
        </w:r>
      </w:hyperlink>
      <w:r>
        <w:rPr>
          <w:rFonts w:cs="Calibri"/>
          <w:sz w:val="24"/>
          <w:szCs w:val="24"/>
        </w:rPr>
        <w:t xml:space="preserve"> Совета депутатов  о бюджете сельского поселения Карымкары на 2015 год, в соответствии с 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5. Учреждением, уполномоченным на предоставление субсидии, является администрация сельского поселения Карымкары (далее по тексту – Уполномоченное учреждение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Цели, условия и порядок предоставления субсидии</w:t>
      </w:r>
    </w:p>
    <w:p>
      <w:pPr>
        <w:pStyle w:val="Normal"/>
        <w:ind w:firstLine="540"/>
        <w:jc w:val="both"/>
        <w:rPr/>
      </w:pPr>
      <w:bookmarkStart w:id="2" w:name="Par49"/>
      <w:bookmarkEnd w:id="2"/>
      <w:r>
        <w:rPr>
          <w:rFonts w:cs="Calibri"/>
          <w:sz w:val="24"/>
          <w:szCs w:val="24"/>
        </w:rPr>
        <w:t>2.1. Субсидия предоставляется организациям жилищно-коммунального хозяйства, пользователям муниципального имущества сельского поселения Карымкары (далее по тексту – организации жилищно-коммунального хозяйства) в целях возмещения расходов на проведение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.</w:t>
      </w:r>
    </w:p>
    <w:p>
      <w:pPr>
        <w:pStyle w:val="Normal"/>
        <w:ind w:firstLine="540"/>
        <w:jc w:val="both"/>
        <w:rPr/>
      </w:pPr>
      <w:bookmarkStart w:id="3" w:name="Par50"/>
      <w:bookmarkEnd w:id="3"/>
      <w:r>
        <w:rPr>
          <w:rFonts w:cs="Calibri"/>
          <w:sz w:val="24"/>
          <w:szCs w:val="24"/>
        </w:rPr>
        <w:t>2.2. Субсидия предоставляется организациям жилищно-коммунального хозяйства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а) наличия в хозяйственном ведении муниципального имущества сельского поселения Карымкары  по объектам жилищно-коммунального хозяйства, предназначенным для теплоснабжения, водоснабжения и водоотвед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б) наличия мероприятий по проведению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 в плане мероприятий по использованию субсидий, утвержденном главой администрации сельского поселения Карымкары и согласованном с Департаментом строительства, энергетики и жилищно-коммунального комплекса Ханты-Мансийского автономного округа - Югры.</w:t>
      </w:r>
    </w:p>
    <w:p>
      <w:pPr>
        <w:pStyle w:val="Normal"/>
        <w:ind w:firstLine="540"/>
        <w:jc w:val="both"/>
        <w:rPr/>
      </w:pPr>
      <w:bookmarkStart w:id="4" w:name="Par53"/>
      <w:bookmarkEnd w:id="4"/>
      <w:r>
        <w:rPr>
          <w:rFonts w:cs="Calibri"/>
          <w:sz w:val="24"/>
          <w:szCs w:val="24"/>
        </w:rPr>
        <w:t>2.3. Для получения субсидии организации жилищно-коммунального хозяйства (далее по тексту также – заявители) представляют в Уполномоченное учреждение следующие документы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заявление на предоставление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копии документов, подтверждающих полномочия представителя организации жилищно-коммунального комплекса на подписание заявления и Соглашения о предоставлении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копия выписки из Единого государственного реестра юридических лиц, полученная не ранее чем за шесть месяцев до дня подачи заявления на предоставление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копия устава со всеми изменениями и дополнениям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) копии распорядительных документов собственника или представителя собственника о передаче муниципального имущества сельского поселения Карымкары по объектам жилищно-коммунального хозяйства, предназначенным для теплоснабжения, водоснабжения и водоотведения в хозяйственное ведение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локальные сметные расчеты на проведение капитального ремонта систем теплоснабжения, водоснабжения и водоотве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окументы предоставляются либо в двух экземплярах, один из которых подлинник, представляемый для обозрения и подлежащий возврату заявителю, другой –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При приеме заявления специалист Уполномоченного учреждения осуществляет проверку представленных к заявлению копий документов на их соответствие с оригиналами и заверяет копии путем надписи «копия верна» с указанием фамилии, инициалов и должности специалиста, дат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 Уполномоченное учреждение в течение 5 (пяти) рабочих дней рассматривает представленные документы и подготавливает заключение о соответствии представленных документов требованиям настоящего Порядка и возможности (невозможности) предоставления субсид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. Основанием для отказа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) несоответствие заявителя категориям получателей субсидии, определенным в </w:t>
      </w:r>
      <w:hyperlink w:anchor="Par42">
        <w:r>
          <w:rPr>
            <w:rStyle w:val="InternetLink"/>
            <w:rFonts w:cs="Calibri"/>
            <w:color w:val="000000"/>
            <w:sz w:val="24"/>
            <w:szCs w:val="24"/>
          </w:rPr>
          <w:t>пункте 1.2</w:t>
        </w:r>
      </w:hyperlink>
      <w:r>
        <w:rPr>
          <w:rFonts w:cs="Calibri"/>
          <w:sz w:val="24"/>
          <w:szCs w:val="24"/>
        </w:rPr>
        <w:t xml:space="preserve"> настоящего Порядка, и (или) целям и условиям предоставления субсидии, указанным в </w:t>
      </w:r>
      <w:hyperlink w:anchor="Par49">
        <w:r>
          <w:rPr>
            <w:rStyle w:val="InternetLink"/>
            <w:rFonts w:cs="Calibri"/>
            <w:color w:val="000000"/>
            <w:sz w:val="24"/>
            <w:szCs w:val="24"/>
          </w:rPr>
          <w:t>пунктах 2.1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hyperlink w:anchor="Par50">
        <w:r>
          <w:rPr>
            <w:rStyle w:val="InternetLink"/>
            <w:rFonts w:cs="Calibri"/>
            <w:color w:val="000000"/>
            <w:sz w:val="24"/>
            <w:szCs w:val="24"/>
          </w:rPr>
          <w:t>2.2</w:t>
        </w:r>
      </w:hyperlink>
      <w:r>
        <w:rPr>
          <w:rFonts w:cs="Calibri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б) непредставление организацией жилищно-коммунального хозяйства документов, предусмотренных </w:t>
      </w:r>
      <w:hyperlink w:anchor="Par53">
        <w:r>
          <w:rPr>
            <w:rStyle w:val="InternetLink"/>
            <w:rFonts w:cs="Calibri"/>
            <w:color w:val="000000"/>
            <w:sz w:val="24"/>
            <w:szCs w:val="24"/>
          </w:rPr>
          <w:t>пунктом 2.3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тоящего Порядк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отсутствие лимитов, предусмотренных для возмещения расходов организациям жилищно-коммунального хозяйства на цели, указанные в </w:t>
      </w:r>
      <w:hyperlink w:anchor="Par49">
        <w:r>
          <w:rPr>
            <w:rStyle w:val="InternetLink"/>
            <w:rFonts w:cs="Calibri"/>
            <w:color w:val="000000"/>
            <w:sz w:val="24"/>
            <w:szCs w:val="24"/>
          </w:rPr>
          <w:t>пункте 2.1</w:t>
        </w:r>
      </w:hyperlink>
      <w:r>
        <w:rPr>
          <w:rFonts w:cs="Calibri"/>
          <w:sz w:val="24"/>
          <w:szCs w:val="24"/>
        </w:rPr>
        <w:t xml:space="preserve"> настоящего Порядка, в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</w:rPr>
          <w:t>бюджете</w:t>
        </w:r>
      </w:hyperlink>
      <w:r>
        <w:rPr>
          <w:rFonts w:cs="Calibri"/>
          <w:sz w:val="24"/>
          <w:szCs w:val="24"/>
        </w:rPr>
        <w:t xml:space="preserve"> сельского поселения Карымкары на 2015 год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. Субсидия предоставляется в размере фактических расходов организации жилищно-коммунального хозяйства на проведение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, но не свыше размера, определенного в плане мероприятий по использованию субсидий, утвержденного главой администрации сельского поселения Карымкары  и согласованного с Департаментом строительства, энергетики и жилищно-коммунального комплекс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2.7. Получатели и размеры субсидий определяются распоряжением руководителя Уполномоченного учреж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2.8. Основанием предоставления субсидии является Соглашение о предоставлении субсидии, заключенное между организацией жилищно-коммунального хозяйства и Уполномоченным учреждением в соответствии с действующим законодательством и настоящим Порядком. Соглашение о предоставлении субсидии должно быть заключено в течение трех рабочих дней с момента определения распоряжением руководителя Уполномоченного учреждения получателей и размера субсидий и должно содержать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а) сведения о размере субсидии, предоставляемой организации жилищно-коммунального хозяйства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сроки выполнения работ по капитальному ремонту систем теплоснабжения, водоснабжения и водоотвед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в) сроки перечисления субсидии организации жилищно-коммунального хозяйства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перечень и сроки отчетности, подтверждающей целевое расходование субсидии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оговор на проведение технического надзора, заключенный с лицом, уполномоченным администрацией сельского поселения Карымкары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кт о приемке выполненных работ - </w:t>
      </w:r>
      <w:hyperlink r:id="rId10">
        <w:r>
          <w:rPr>
            <w:rStyle w:val="InternetLink"/>
            <w:rFonts w:cs="Calibri"/>
            <w:sz w:val="24"/>
            <w:szCs w:val="24"/>
          </w:rPr>
          <w:t>форма № КС-2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справка о стоимости выполненных работ и затрат - </w:t>
      </w:r>
      <w:hyperlink r:id="rId11">
        <w:r>
          <w:rPr>
            <w:rStyle w:val="InternetLink"/>
            <w:rFonts w:cs="Calibri"/>
            <w:sz w:val="24"/>
            <w:szCs w:val="24"/>
          </w:rPr>
          <w:t>форма № КС-3</w:t>
        </w:r>
      </w:hyperlink>
      <w:r>
        <w:rPr>
          <w:rFonts w:cs="Calibri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обязательность проверки Уполномоченным учреждением и органом муниципального финансового контроля соблюдения условий, целей и порядка предоставления субсидии организациями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е) порядок возврата субсидии, в случае нарушения организацией жилищно-коммунального хозяйства условий Соглаш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9. Предоставление субсидии осуществляется в безналичной форме путем перечисления денежных средств организации жилищно-коммунального хозяйства в виде предоплаты в размере 30% от суммы субсидии, утвержденной распоряжением руководителя Уполномоченного учреждения, на основании счета на предоплату в течение пяти рабочих дней с момента предоставления счета. За фактически выполненные объемы работ оставшаяся часть субсидии предоставляется при наличии подписанных актов о приемке выполненных работ по </w:t>
      </w:r>
      <w:hyperlink r:id="rId12">
        <w:r>
          <w:rPr>
            <w:rStyle w:val="InternetLink"/>
            <w:rFonts w:cs="Calibri"/>
            <w:sz w:val="24"/>
            <w:szCs w:val="24"/>
          </w:rPr>
          <w:t>форме № КС-2</w:t>
        </w:r>
      </w:hyperlink>
      <w:r>
        <w:rPr>
          <w:rFonts w:cs="Calibri"/>
          <w:sz w:val="24"/>
          <w:szCs w:val="24"/>
        </w:rPr>
        <w:t xml:space="preserve">, справки о стоимости выполненных работ и затрат по </w:t>
      </w:r>
      <w:hyperlink r:id="rId13">
        <w:r>
          <w:rPr>
            <w:rStyle w:val="InternetLink"/>
            <w:rFonts w:cs="Calibri"/>
            <w:sz w:val="24"/>
            <w:szCs w:val="24"/>
          </w:rPr>
          <w:t>форме № КС-3</w:t>
        </w:r>
      </w:hyperlink>
      <w:r>
        <w:rPr>
          <w:rFonts w:cs="Calibri"/>
          <w:sz w:val="24"/>
          <w:szCs w:val="24"/>
        </w:rPr>
        <w:t xml:space="preserve"> на основании представленного счета-фактуры в течение пяти рабочих дней с момента предоставления счета-фактуры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2.10. Организации жилищно-коммунального хозяйства несут полную ответственность, предусмотренную действующим законодательством, за достоверность предоставленной информации в документах, предусмотренных в </w:t>
      </w:r>
      <w:hyperlink w:anchor="Par53">
        <w:r>
          <w:rPr>
            <w:rStyle w:val="InternetLink"/>
            <w:rFonts w:cs="Calibri"/>
            <w:sz w:val="24"/>
            <w:szCs w:val="24"/>
          </w:rPr>
          <w:t>пункте 2.3</w:t>
        </w:r>
      </w:hyperlink>
      <w:r>
        <w:rPr>
          <w:rFonts w:cs="Calibri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Порядок возврата субсид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3.1. Субсидия подлежит возврату в местный бюджет в случаях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3.1.1. Неиспользования в отчетном финансовом году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В течение десяти банковских дней с момента получения уведомления, направленного Уполномоченным учреждением, организации жилищно-коммунального хозяйства осуществляют возврат остатков субсидии, не использованной в отчетном финансовом году, в случаях, предусмотренных соглашением о предоставлении субсидии. </w:t>
      </w:r>
    </w:p>
    <w:p>
      <w:pPr>
        <w:pStyle w:val="Normal"/>
        <w:ind w:firstLine="540"/>
        <w:jc w:val="both"/>
        <w:rPr/>
      </w:pPr>
      <w:bookmarkStart w:id="5" w:name="Par84"/>
      <w:bookmarkEnd w:id="5"/>
      <w:r>
        <w:rPr>
          <w:rFonts w:cs="Calibri"/>
          <w:sz w:val="24"/>
          <w:szCs w:val="24"/>
        </w:rPr>
        <w:t>3.1. Субсидия подлежит возврату в бюджет сельского поселения Карымкары  в случаях нарушения порядка, целей и условий, предоставления субсидии (далее- нарушения)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Факт нарушения устанавливается актом проверки, предписанием, представлением Уполномоченным учреждением. В течение пяти рабочих дней с момента составления акт направляется организациям жилищно-коммунального хозяйства с требованием о возврате субсидии. За каждый календарный днень нарушения начисляются пени из расчета одной трехсотой ставки рефинансирования Центрального банка 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В течение семи банковских дней с момента получения акта организации жилищно-коммунального хозяйства осуществляю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случае невозврата денежных средств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Контроль за использованием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1.  </w:t>
      </w:r>
      <w:r>
        <w:rPr>
          <w:rFonts w:eastAsia="Calibri"/>
          <w:sz w:val="24"/>
          <w:szCs w:val="24"/>
        </w:rPr>
        <w:t xml:space="preserve">Контроль за соблюдением условий, целей и порядка предоставления субсидий </w:t>
      </w:r>
      <w:r>
        <w:rPr>
          <w:rFonts w:cs="Calibri"/>
          <w:sz w:val="24"/>
          <w:szCs w:val="24"/>
        </w:rPr>
        <w:t xml:space="preserve">организациям жилищно-коммунального хозяйства </w:t>
      </w:r>
      <w:r>
        <w:rPr>
          <w:rFonts w:eastAsia="Calibri"/>
          <w:sz w:val="24"/>
          <w:szCs w:val="24"/>
        </w:rPr>
        <w:t>осуществляется Уполномоченным учреждением и органами муниципального финансового контроля в порядке, определенном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DA7A3A47875C210DE5ACA231142D0CDB4669C6FD9406C6664D1DF70D6T3K" TargetMode="External"/><Relationship Id="rId4" Type="http://schemas.openxmlformats.org/officeDocument/2006/relationships/hyperlink" Target="consultantplus://offline/ref=1BEDA7A3A47875C210DE44C7357D15DFCABB3C9667D74E383A3B8A82276A46E5DCT4K" TargetMode="External"/><Relationship Id="rId5" Type="http://schemas.openxmlformats.org/officeDocument/2006/relationships/hyperlink" Target="consultantplus://offline/ref=1BEDA7A3A47875C210DE5ACA231142D0CDB3639D6DD7406C6664D1DF70634CB283199B26654FDFT8K" TargetMode="External"/><Relationship Id="rId6" Type="http://schemas.openxmlformats.org/officeDocument/2006/relationships/hyperlink" Target="consultantplus://offline/ref=1BEDA7A3A47875C210DE44C7357D15DFCABB3C9667D74E383A3B8A82276A46E5DCT4K" TargetMode="External"/><Relationship Id="rId7" Type="http://schemas.openxmlformats.org/officeDocument/2006/relationships/hyperlink" Target="consultantplus://offline/ref=1BEDA7A3A47875C210DE44C7357D15DFCABB3C9668D849383B3B8A82276A46E5DCT4K" TargetMode="External"/><Relationship Id="rId8" Type="http://schemas.openxmlformats.org/officeDocument/2006/relationships/hyperlink" Target="consultantplus://offline/ref=1BEDA7A3A47875C210DE44C7357D15DFCABB3C9667D74E383A3B8A82276A46E5DCT4K" TargetMode="External"/><Relationship Id="rId9" Type="http://schemas.openxmlformats.org/officeDocument/2006/relationships/hyperlink" Target="consultantplus://offline/ref=1BEDA7A3A47875C210DE44C7357D15DFCABB3C9668D849383B3B8A82276A46E5DCT4K" TargetMode="External"/><Relationship Id="rId10" Type="http://schemas.openxmlformats.org/officeDocument/2006/relationships/hyperlink" Target="consultantplus://offline/ref=1BEDA7A3A47875C210DE5ACA231142D0CEB6619B6CDA1D666E3DDDDD776C13A584509727614EF6DDTDK" TargetMode="External"/><Relationship Id="rId11" Type="http://schemas.openxmlformats.org/officeDocument/2006/relationships/hyperlink" Target="consultantplus://offline/ref=1BEDA7A3A47875C210DE5ACA231142D0CEB6619B6CDA1D666E3DDDDD776C13A584509727614DF5DDT1K" TargetMode="External"/><Relationship Id="rId12" Type="http://schemas.openxmlformats.org/officeDocument/2006/relationships/hyperlink" Target="consultantplus://offline/ref=0CC564455663E214D2B368B5A87262D2F1F3CB31CAF53490F3EA43EF887A3F3CCC232A09698661yFS6K" TargetMode="External"/><Relationship Id="rId13" Type="http://schemas.openxmlformats.org/officeDocument/2006/relationships/hyperlink" Target="consultantplus://offline/ref=0CC564455663E214D2B368B5A87262D2F1F3CB31CAF53490F3EA43EF887A3F3CCC232A09698562yFSA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0:00Z</dcterms:created>
  <dc:creator>USER</dc:creator>
  <dc:description/>
  <dc:language>en-US</dc:language>
  <cp:lastModifiedBy>Приемная</cp:lastModifiedBy>
  <cp:lastPrinted>2015-12-07T15:29:00Z</cp:lastPrinted>
  <dcterms:modified xsi:type="dcterms:W3CDTF">2015-12-07T10:30:00Z</dcterms:modified>
  <cp:revision>2</cp:revision>
  <dc:subject/>
  <dc:title/>
</cp:coreProperties>
</file>