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743"/>
        <w:gridCol w:w="241"/>
        <w:gridCol w:w="3533"/>
        <w:gridCol w:w="455"/>
        <w:gridCol w:w="2140"/>
      </w:tblGrid>
      <w:tr>
        <w:trPr>
          <w:trHeight w:val="1302" w:hRule="atLeast"/>
        </w:trPr>
        <w:tc>
          <w:tcPr>
            <w:tcW w:w="100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52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-п</w:t>
            </w:r>
          </w:p>
        </w:tc>
      </w:tr>
      <w:tr>
        <w:trPr>
          <w:trHeight w:val="651" w:hRule="atLeast"/>
        </w:trPr>
        <w:tc>
          <w:tcPr>
            <w:tcW w:w="10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 создании межведомственной                                              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рабочей профилактической группы                                               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 время весенне-летнего</w:t>
              <w:tab/>
              <w:t xml:space="preserve">                                    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1"/>
              </w:rPr>
              <w:t xml:space="preserve">пожароопасного периода </w:t>
            </w:r>
            <w:r>
              <w:rPr>
                <w:bCs/>
                <w:spacing w:val="-3"/>
              </w:rPr>
              <w:t xml:space="preserve">на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территории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  <w:t xml:space="preserve">          </w:t>
      </w:r>
      <w:r>
        <w:rPr>
          <w:b w:val="false"/>
        </w:rPr>
        <w:t xml:space="preserve">В соответствии с Федеральными законами от  06.10.2003 № 131-ФЗ «Об общих принципах организации местного самоуправления в Российской Федерации», от 21.12.1994 № 69-ФЗ «О </w:t>
      </w:r>
      <w:r>
        <w:rPr>
          <w:b w:val="false"/>
          <w:spacing w:val="-1"/>
        </w:rPr>
        <w:t xml:space="preserve">пожарной безопасности», </w:t>
      </w:r>
      <w:r>
        <w:rPr>
          <w:b w:val="false"/>
        </w:rPr>
        <w:t>Уставом сельского поселения Карымкары, решениями консультативного совета при главе Октябрьского района (протокол № 12 от 04.05.2016 г.)</w:t>
      </w:r>
      <w:r>
        <w:rPr>
          <w:b w:val="false"/>
          <w:spacing w:val="-1"/>
        </w:rPr>
        <w:t>:</w:t>
      </w:r>
    </w:p>
    <w:p>
      <w:pPr>
        <w:pStyle w:val="Normal"/>
        <w:shd w:fill="FFFFFF" w:val="clear"/>
        <w:spacing w:lineRule="exact" w:line="322"/>
        <w:ind w:left="240" w:firstLine="365"/>
        <w:jc w:val="both"/>
        <w:rPr/>
      </w:pPr>
      <w:r>
        <w:rPr/>
        <w:t>1. Утвердить состав межведомственной рабочей профилактической группы (далее профилактическая группа) на время весенне-летнего пожароопасного периода 2016 года (Приложение № 1).</w:t>
      </w:r>
    </w:p>
    <w:p>
      <w:pPr>
        <w:pStyle w:val="Normal"/>
        <w:shd w:fill="FFFFFF" w:val="clear"/>
        <w:spacing w:lineRule="exact" w:line="322"/>
        <w:ind w:left="240" w:right="5" w:hanging="240"/>
        <w:jc w:val="both"/>
        <w:rPr/>
      </w:pPr>
      <w:r>
        <w:rPr>
          <w:i/>
          <w:iCs/>
        </w:rPr>
        <w:t xml:space="preserve">        </w:t>
      </w:r>
      <w:r>
        <w:rPr>
          <w:iCs/>
        </w:rPr>
        <w:t xml:space="preserve"> </w:t>
      </w: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Утвердить график работы профилактической группы при установлении 2 класса пожарной опасности и выше согласно приложению № 2.</w:t>
      </w:r>
    </w:p>
    <w:p>
      <w:pPr>
        <w:pStyle w:val="Normal"/>
        <w:ind w:left="360" w:right="-1" w:hanging="0"/>
        <w:jc w:val="both"/>
        <w:rPr/>
      </w:pPr>
      <w:r>
        <w:rPr/>
        <w:t xml:space="preserve">   </w:t>
      </w:r>
      <w:r>
        <w:rPr/>
        <w:t>3. Постановление разместить на информационном стенде в здании администрации сельского поселения Карымкары и в помещении библиотеки МКУ «ЦКБО» Кедр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  <w:t>сельского поселения Карымкары                                                      М.А. Клим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го поселения Карымкары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3.05.2016 г. № 87-п</w:t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ежведомственной рабочей профилактической  групп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650"/>
      </w:tblGrid>
      <w:tr>
        <w:trPr/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Климов Михаил Александро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Баклыкова Любовь Александ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Фарносова Наталья Анатолье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Мудрец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Семенов Федор Никола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Орехов Владимир Аркадь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  <w:t>-глава сельского поселения Карымкары;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  <w:t>- заместитель главы администрации сельского поселения Карымкары;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  <w:t>- специалист по общим и юридическим вопросам администрации сельского посеелния Карымкары;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  <w:t>- специалист по управлению муниципальной собственностью администрации сельского поселения Карымкары;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  <w:t>- начальник ПЧ (п. Карымкары) филиала КУ ХМАО-Югры «Центроспас-Югория по Октябрьскому району»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  <w:t>- начальник ПЧ (п.Горнореченск) филиала КУ ХМАО-Югры «Центроспас-Югория по Октябрьскому району»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/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го поселения Карымкары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3.05.2016 г. № 87-п</w:t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hd w:fill="FFFFFF" w:val="clear"/>
        <w:jc w:val="center"/>
        <w:rPr/>
      </w:pPr>
      <w:r>
        <w:rPr/>
        <w:t xml:space="preserve">дежурства </w:t>
      </w:r>
      <w:r>
        <w:rPr>
          <w:color w:val="000000"/>
        </w:rPr>
        <w:t>межведомственной рабочей профилактической  группы при установлении 2 класса пожарной опасности и выше в весенне-летний пожароопасный период 2016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932"/>
        <w:gridCol w:w="2781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ериод дежурства (дни недел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ое лиц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недельник, вторник, среда, четверг, пятница, суббота, воскресень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Михаил Александрови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04884786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недельник-пятниц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Баклыкова Любовь Александ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Фарносова Наталья Анатолье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Мудрец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Семенов Федор Никола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  <w:t>Орехов Владимир Аркадь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5269559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52690345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22487227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22475924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5053099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>дминистрации сельского поселения Карымкары  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знакомлен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М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ыкова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носова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ецова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Ф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В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Пользователь</dc:creator>
  <dc:description/>
  <cp:keywords/>
  <dc:language>en-US</dc:language>
  <cp:lastModifiedBy>Приемная</cp:lastModifiedBy>
  <cp:lastPrinted>2016-05-13T12:47:00Z</cp:lastPrinted>
  <dcterms:modified xsi:type="dcterms:W3CDTF">2016-05-13T07:51:00Z</dcterms:modified>
  <cp:revision>3</cp:revision>
  <dc:subject/>
  <dc:title>На бланке</dc:title>
</cp:coreProperties>
</file>