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12 февраля 2014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31.01.2014 г. № 24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4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и законами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8.12.2013 № 396-ФЗ «О внесении изменений в отдельные законодательные акты Российской Федерации», от 28.12.2013 г. № 416-ФЗ «О внесении изменений в Федеральный закон «О лотереях» и отдельные законодательные акты Российской Федерации», руководствуясь Уставом сельского поселения Карымкары, Совет депутатов сельского поселения  Карымкары рассмотрел представленные предложения по внесению дополнений и изме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  №    от  2014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 дополнить частью 8 следующего содержан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В целях проявления уважения к историческим традициям населенных пунктов сельского поселения Карымкары, их сохранения и преумножения устанавливаются Дни поселков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imes New Roman" w:ascii="Times New Roman" w:hAnsi="Times New Roman"/>
        </w:rPr>
        <w:t>«9. Днем поселка Карымкары является 1 июля, Днем поселка Горнореченск является 15 июля.»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4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ункт 35 части 1 статьи 4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5 дополнить частью 4 следующего содержания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</w:rPr>
        <w:t xml:space="preserve">«4. В период отпуска, командировки, нетрудоспособности главы сельского поселения его полномочия, кроме полномочия по созыву и ведению заседаний Совета депутатов сельского поселения Карымкары, на основании настоящего устава, временно исполняет 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.»;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4 статьи 2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В случае досрочного прекращения полномочий главы поселения полномочия главы поселения, на основании настоящего устава, временно исполняет 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татьи 27.1 дополнить пунктом 5 следующего содержания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допущение главой сельского поселения Карымкары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части 3 статьи 29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imes New Roman" w:ascii="Times New Roman" w:hAnsi="Times New Roman"/>
        </w:rPr>
        <w:t>«5) осуществляет закупку товаров, работ, услуг для обеспечения муниципальных нужд;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ункт 11.3 части 3 статьи 29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4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ымкары</w:t>
      </w:r>
      <w:r>
        <w:rPr>
          <w:color w:val="FF0000"/>
        </w:rPr>
        <w:t xml:space="preserve"> </w:t>
      </w:r>
      <w:r>
        <w:rPr/>
        <w:t>№ 24  от  31.0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4:00Z</dcterms:created>
  <dc:creator>LSK</dc:creator>
  <dc:description/>
  <cp:keywords>Birthday</cp:keywords>
  <dc:language>en-US</dc:language>
  <cp:lastModifiedBy>Приемная</cp:lastModifiedBy>
  <cp:lastPrinted>2013-05-28T10:27:00Z</cp:lastPrinted>
  <dcterms:modified xsi:type="dcterms:W3CDTF">2014-01-30T09:23:00Z</dcterms:modified>
  <cp:revision>8</cp:revision>
  <dc:subject>Birthday</dc:subject>
  <dc:title>Are You suprised ?</dc:title>
</cp:coreProperties>
</file>