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923"/>
        <w:gridCol w:w="239"/>
        <w:gridCol w:w="537"/>
        <w:gridCol w:w="3081"/>
        <w:gridCol w:w="446"/>
        <w:gridCol w:w="2098"/>
      </w:tblGrid>
      <w:tr>
        <w:trPr>
          <w:trHeight w:val="1134" w:hRule="exact"/>
        </w:trPr>
        <w:tc>
          <w:tcPr>
            <w:tcW w:w="989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0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exact"/>
        </w:trPr>
        <w:tc>
          <w:tcPr>
            <w:tcW w:w="98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лате труда и социальной защищенности </w:t>
      </w:r>
    </w:p>
    <w:p>
      <w:pPr>
        <w:pStyle w:val="Normal"/>
        <w:rPr/>
      </w:pPr>
      <w:r>
        <w:rPr/>
        <w:t xml:space="preserve">работников, осуществляющих </w:t>
      </w:r>
    </w:p>
    <w:p>
      <w:pPr>
        <w:pStyle w:val="Normal"/>
        <w:rPr/>
      </w:pPr>
      <w:r>
        <w:rPr/>
        <w:t xml:space="preserve">техническое обеспечение деятельности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порядочения оплаты труда работников, осуществляющих техническое обеспечение деятельности администрации сельского поселения Карымкары, руководствуясь методическими рекомендациями Департамента финансов ХМАО-Югры от 21.02.2006 № 562 «О порядке формирования оплаты труда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местного самоуправления муниципальных образований ХМАО-Югры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становить размеры должностных окладов работников, осуществляющих техническое обеспечение деятельности администрации сельского поселения Карымкары         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твердить положение о премировании работников, осуществляющих техническое обеспечение деятельности администрации сельского поселения Карымкары        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плачи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Ежемесячную надбавку к должностному окладу за особые условия работы в органах местного самоуправления работникам, осуществляющим техническое обеспечение деятельности администрации сельского поселения Карымкары в размере до  60 процентов должности 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дбавка устанавливается главой поселения персонально каждому работнику при стаже работы не менее 6 месяцев в органах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перемещении, переводе на другую должность размер надбавки сохраняется либо может быть установлен в зависимости от сложности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Ежемесячную надбавку за выслугу лет к должностному окладу в размер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1 года до 5 лет – 1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5 до 10 лет – 15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10 до 15 лет – 2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15 и более лет – 30 проц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оизводить доплату за совмещение профессий (должностей) или исполнение обязанностей временно отсутствующего работника. Размер доплаты устанавливается распоряжением главы поселения в пределах средств на оплату труда, но не свыше 30%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а вновь принятым (уволенным) – пропорционально проработанному времени в календар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анием для единовременной выплаты к отпуску является распоряжение главы сельского поселения Карымкары о предоставлении очередного оплачиваемого отпуска. По истечению годового срока с момента образования администрации сельского поселения Карымкары 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обие при увольнении, в связи с уходом на пенсию, по старости в размере месячного фонда оплаты труда при стаже работы не менее 10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Единовременное поощрение по достижению возраста 50, 55, 60 лет в размере должностного оклада с учетом надбавкой к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Материальную помощь на погребение в случае смерти работника, осуществляющего техническое обеспечение деятельности администрации сельского поселения Карымкары и ее структурных подразделений,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согласно распоряжению главы поселения по заявлению с приложением соответствующи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мпенсир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тоимость оздоровительных и санаторно-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Ф при отсутствии у работника на начало срока санаторно-курортного лечения права на оплату стоимости проезда к месту использования и обратно. В каждом календарном году предоставляется одна из льгот (оплата проезда к месту лечения или оплата стоимости проезда к месту использования отпуска и обратн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тоимость оздоровительных и санаторно-курортных путевок несовершеннолетним детям в размере 50 процентов от их полной стоимости один раз в календарном году с оплатой проезда к месту лечения и обратно в пределах территории РФ при отсутствии у работника, имеющего несовершеннолетних детей, на начало срока санаторно-курортного лечения права на оплату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становить дополнительный отпуск за выслугу лет из расчета один  календарный день за полный год работы, но не более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стоящее постановление вступает в силу со дня подписания и распространяется на правоотношения, возникшие с 1 января 200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нтроль за выполнением постановления возложить на главного бухгалтера администрации сельского поселения Карымкары Шикунову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0.03.2006 г.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работников, осуществляющих техническое обеспечение деятельности администрации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89"/>
        <w:gridCol w:w="19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руб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-15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экономист, бухгалтер, юр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ВУ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0.03.2006 г.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емировании работников, осуществляющих техническое обеспечение деятельности администрации 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Премирование работников, осуществляющих техническое обеспечение деятельности администрации сельского поселения Карымкары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Настоящее Положение распространяется на работников, осуществляющих техническое обеспечение деятельности администрации сельского поселения Карымкары, заработная плата которых полностью финансируется из местного бюджета, за исключением работников, находящихся в отпуске без сохранения заработной платы, в том числе по уходу за ребенком (кроме кратковременных отпусков до 7 дней)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Ежемесячное прем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Порядок и размеры премир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мирование по результатам работы за месяц осуществляется ежемесячно за счет фонда оплаты труда. Максимальный размер премии составляет 100 процентов от установленного должностного оклада с учетом надбавок и доплат к нем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мия выплачивается за фактически отработанное время в календарном месяц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мия вновь назначенным на должность выплачивается по истечении календарного месяца со следующего месяц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актически отработанное время для расчета премии определяется согласно табелю учета рабочего времен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Условия текущего премир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мирование в максимальном размере осуществляется при выполнении следующих условий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ачественное, своевременное выполнение функциональных обязанностей, определенных должностными инструкциями, качественная подготовка документов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ачественное, своевременное выполнение планов работы, постановлений, распоряжений и поручений главы сельского поселения Карымкары, непосредственного руководителя по вопросам, входящим в компетенцию работн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валифицированные, в установленный срок подготовка и оформление отчетных, финансовых и иных докумен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Порядок установления размера прем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жемесячно, до 25 числа текущего специалист по делопроизводству, кадровому развитию, информации и архиву администрации поселения представляет главному бухгалтеру администрации информацию, утвержденную главой поселения, о фактах нарушения техническими служащими условий, перечисленных в пункте 2.2. настоящего положения по форме согласно приложению 3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чень упущений, за которые производится снижение размера преми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нижения за каждый случай упущения (в % от максимального размера прем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ое, несвоевременное выполнение планов работы, постановлений, распоряжений главы поселения, решений Думы района и поручений непосредствен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онтроля за работой подчиненных служб или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рабочем месте более трех часов в течение дня без уважительной 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нижение премии работникам оформляется распоряжением главы посел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и, которым снижен размер ежемесячной премии, должны быть ознакомлены с распоряжением главы поселения о размере премии, подлежащего выплате, и причине снижения ежемесячной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мия по результатам работы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по результатам работы за год выплачивается по распоряжению главы сельского поселения Карымкары в декабре месяца текущего года либо в следующем, не позднее первого кварт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премии (не более трех месячных фондов оплаты труда) определяется главой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выплачивается работникам, которые состояли в списочном составе полный календар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выплачивается работникам, проработавшим не полный календарный год по следующим причинам:</w:t>
      </w:r>
    </w:p>
    <w:p>
      <w:pPr>
        <w:pStyle w:val="Normal"/>
        <w:ind w:left="180" w:hanging="0"/>
        <w:jc w:val="both"/>
        <w:rPr/>
      </w:pPr>
      <w:r>
        <w:rPr/>
        <w:t>- вновь принятым на работу;</w:t>
      </w:r>
    </w:p>
    <w:p>
      <w:pPr>
        <w:pStyle w:val="Normal"/>
        <w:ind w:left="180" w:hanging="0"/>
        <w:jc w:val="both"/>
        <w:rPr/>
      </w:pPr>
      <w:r>
        <w:rPr/>
        <w:t>- уволившимся с работы по собственному желанию;</w:t>
      </w:r>
    </w:p>
    <w:p>
      <w:pPr>
        <w:pStyle w:val="Normal"/>
        <w:ind w:left="180" w:hanging="0"/>
        <w:jc w:val="both"/>
        <w:rPr/>
      </w:pPr>
      <w:r>
        <w:rPr/>
        <w:t>- в связи с призывом на службу в армию;</w:t>
      </w:r>
    </w:p>
    <w:p>
      <w:pPr>
        <w:pStyle w:val="Normal"/>
        <w:ind w:left="180" w:hanging="0"/>
        <w:jc w:val="both"/>
        <w:rPr/>
      </w:pPr>
      <w:r>
        <w:rPr/>
        <w:t>- в связи  с уходом на пенсию;</w:t>
      </w:r>
    </w:p>
    <w:p>
      <w:pPr>
        <w:pStyle w:val="Normal"/>
        <w:ind w:left="180" w:hanging="0"/>
        <w:jc w:val="both"/>
        <w:rPr/>
      </w:pPr>
      <w:r>
        <w:rPr/>
        <w:t>- в связи с зачислением в образовательное учреждение профессионального образования;</w:t>
      </w:r>
    </w:p>
    <w:p>
      <w:pPr>
        <w:pStyle w:val="Normal"/>
        <w:ind w:left="180" w:hanging="0"/>
        <w:jc w:val="both"/>
        <w:rPr/>
      </w:pPr>
      <w:r>
        <w:rPr/>
        <w:t>- в связи с переходом на выборную должность;</w:t>
      </w:r>
    </w:p>
    <w:p>
      <w:pPr>
        <w:pStyle w:val="Normal"/>
        <w:ind w:left="180" w:hanging="0"/>
        <w:jc w:val="both"/>
        <w:rPr/>
      </w:pPr>
      <w:r>
        <w:rPr/>
        <w:t>- в связи переводом в структурное подразделение администрации района;</w:t>
      </w:r>
    </w:p>
    <w:p>
      <w:pPr>
        <w:pStyle w:val="Normal"/>
        <w:ind w:left="180" w:hanging="0"/>
        <w:jc w:val="both"/>
        <w:rPr/>
      </w:pPr>
      <w:r>
        <w:rPr/>
        <w:t>- иных случаях увольнения по уважительным причинам (ликвидация органа местного самоуправления, сокращением численности или штата работников, расторжением  трудового договора по состоянию здоровья с медицинским заключением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выплачивается за фактически отработанное время в календарном году, согласно табелю учета рабочего вре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премии по результатам работы за год может быть уменьшен за упущения, перечисленные в пункте 2.3.3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мии за выполнение особо важных и сложных заданий, к юбилейным датам и праздничным дн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выплачивается по распоряжению главы Октябрь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единовременной премии (не более одного месячного фонда оплаты труда) определяет глава Октябрь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выплачивается за счет фонда оплаты труда, в пределах утвержденных ассигнований по смете работникам, состоящим в списочном составе на дату издания распоряжения главы района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я не выплачивается работникам, работающим на должности менее одного месяца, за исключением работников, принятых переводом из другого муниципального орг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4:00Z</dcterms:created>
  <dc:creator>KirichenkoNV</dc:creator>
  <dc:description/>
  <cp:keywords/>
  <dc:language>en-US</dc:language>
  <cp:lastModifiedBy>Таня</cp:lastModifiedBy>
  <cp:lastPrinted>2009-07-27T11:12:00Z</cp:lastPrinted>
  <dcterms:modified xsi:type="dcterms:W3CDTF">2010-01-14T11:18:00Z</dcterms:modified>
  <cp:revision>6</cp:revision>
  <dc:subject/>
  <dc:title>Администрация Октябрьского района</dc:title>
</cp:coreProperties>
</file>