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  <w:gridCol w:w="556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-п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4" w:hRule="exact"/>
        </w:trPr>
        <w:tc>
          <w:tcPr>
            <w:tcW w:w="105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 включении в реес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собственности </w:t>
            </w:r>
            <w:r>
              <w:rPr>
                <w:rFonts w:cs="Times New Roman CYR" w:ascii="Times New Roman CYR" w:hAnsi="Times New Roman CYR"/>
              </w:rPr>
              <w:t xml:space="preserve">и постановке на бухгалтер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ет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поселение Карымкар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06.10.2003 г. № 131-ФЗ «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 xml:space="preserve">», решениями Совета депутатов сельского поселения Карымкары от 25.03.2009 г.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, от 11.12.2007 г. № 89 «Об утверждении Положения об учете муниципального имущества и ведении реестра муниципальной собственности сельского поселения Карымкары», решением Совета депутатов сельского поселения Карымкары от </w:t>
      </w:r>
      <w:r>
        <w:rPr/>
        <w:t>07.12.2015 г. № 110</w:t>
      </w:r>
      <w:r>
        <w:rPr>
          <w:b/>
        </w:rPr>
        <w:t xml:space="preserve"> </w:t>
      </w:r>
      <w:r>
        <w:rPr/>
        <w:t>«О принятии предложений о разграничении имуществ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исту по управлению муниципальной собственностью администрации сельского поселения Карымкары Мудрецовой Наталье Александровне включить в реестр муниципальной собственности имущество, согласно приложению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у финансово-экономического отдела администрации сельского поселения Карымкары Капаевой Оксане Викторовне поставить на бухгалтерский учет муниципального образования сельского поселения Карымкары имущество, согласно приложению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О.В. Капа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0.12.2015 г. № 177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18"/>
        <w:gridCol w:w="4646"/>
        <w:gridCol w:w="1520"/>
      </w:tblGrid>
      <w:tr>
        <w:trPr>
          <w:trHeight w:val="1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 тыс.руб</w:t>
            </w:r>
          </w:p>
        </w:tc>
      </w:tr>
      <w:tr>
        <w:trPr>
          <w:trHeight w:val="1365" w:hRule="atLeast"/>
        </w:trPr>
        <w:tc>
          <w:tcPr>
            <w:tcW w:w="10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1 объект, в том числе: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,512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ь трехквартирного жилого дома (одноэтажный), в капитальном исполнении, год постройки 2014, в составе: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сная дом 21, п. Горнореченск, район Октябрьский, Ханты-Мансийский автономный округ-Югра, 628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 3 (общая площадь 54 кв.м.),  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ий паспорт на объект от 19.09.2013, кадастровый паспорт на объект 02.12.2013, свидетельство о государственной регистрации права 86 АБ 781281 от 27.11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,512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 CYR" w:hAnsi="Times New Roman CYR" w:eastAsia="Times New Roman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8:00Z</dcterms:created>
  <dc:creator>Пользователь</dc:creator>
  <dc:description/>
  <dc:language>en-US</dc:language>
  <cp:lastModifiedBy>1sm</cp:lastModifiedBy>
  <cp:lastPrinted>2015-05-07T12:22:00Z</cp:lastPrinted>
  <dcterms:modified xsi:type="dcterms:W3CDTF">2015-12-11T07:38:00Z</dcterms:modified>
  <cp:revision>2</cp:revision>
  <dc:subject/>
  <dc:title>На бланке</dc:title>
</cp:coreProperties>
</file>