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О порядке установления оклада и премиальных </w:t>
      </w:r>
    </w:p>
    <w:p>
      <w:pPr>
        <w:pStyle w:val="Normal"/>
        <w:widowControl w:val="false"/>
        <w:rPr/>
      </w:pPr>
      <w:r>
        <w:rPr/>
        <w:t xml:space="preserve">выплат руководителям муниципальных учреждений культуры </w:t>
      </w:r>
    </w:p>
    <w:p>
      <w:pPr>
        <w:pStyle w:val="Normal"/>
        <w:widowControl w:val="false"/>
        <w:rPr/>
      </w:pPr>
      <w:r>
        <w:rPr/>
        <w:t>сельского поселения Карымка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В соответствии с постановлением администрации сельского поселения Карымкары  от 22.04.2014   № 47-п  «Об утверждении Положения по оплате труда работников муниципального казённого учреждения  «Центр культуры и библиотечного обслуживания  «Кедр»»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Утвердить Порядок установления оклада и премиальных выплат руководителям муниципальных учреждений культуры, согласно приложению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постановление путем размещения на официальном сайте сельского поселения Карымкары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обнародования и распространяется на правоотношения возникшие с 01.01.2015 год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выполнением  постановления 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jc w:val="both"/>
        <w:rPr/>
      </w:pPr>
      <w:r>
        <w:rPr/>
        <w:t>сельского поселения Карымкары                                                 М.А. Клим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К.П. Пан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: 2-33-26</w:t>
      </w:r>
    </w:p>
    <w:p>
      <w:pPr>
        <w:pStyle w:val="Normal"/>
        <w:spacing w:before="100" w:after="100"/>
        <w:ind w:left="5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«12» марта  2015 года №  27-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</w:t>
      </w:r>
      <w:r>
        <w:rPr/>
        <w:t xml:space="preserve">Порядок </w:t>
      </w:r>
    </w:p>
    <w:p>
      <w:pPr>
        <w:pStyle w:val="Normal"/>
        <w:widowControl w:val="false"/>
        <w:jc w:val="center"/>
        <w:rPr/>
      </w:pPr>
      <w:r>
        <w:rPr/>
        <w:t>установления оклада и премиальных выплат руководителям муниципальных учреждений культуры сельского поселения Карымкары (далее – Порядок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  <w:t>1.1. Настоящий Порядок регулирует порядок установления должностных окладов, выплат, способствующих развитию кадрового потенциала, поощряющих эффективные стили управления, приводящие к развитию ресурсов муниципального учреждения культуры и значимым результатам его работы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1.2. Положение определяет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порядок установления должностных окладов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перечень премиальных выплат и порядок их установления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1.3. Размер оклада и премиальных выплат (далее – премия) руководителю муниципального учреждения культуры (далее – руководитель учреждения) утверждается постановлением  администрации сельского поселения Карымкары (далее – администрация)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должностной оклад на основании подписанного сторонами трудового договора (дополнительного соглашения к трудовому договору) с руководителем учреждения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премия по результатам работы за месяц на основании решения Комиссии по оценке эффективности деятельности руководителей муниципальных учреждений культуры         (далее – Комиссия)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премия по результатам работы за год и единовременная выплата за выполнение  особо важных плановых мероприятий, заданий, поручений, к юбилейным датам и праздничным дням по представлению отдела культуры.</w:t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Порядок установления оклада руководителю учреждения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  <w:t>2.1. Оклад руководителя учреждения, определяемый трудовым договором, устанавливается в кратном отношении к средней заработной плате работников, относимых к основному персоналу возглавляемого им учреждения (без учета компенсационных  и иных выплат), и составляет до 3 размеров указанной средней заработной платы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2. Размер оклада руководителя учреждения устанавливается на основе требований к профессиональной подготовке и уровню квалификации, которые необходимы для осуществления соответствующей  профессиональной деятельности (профессиональных квалификационных групп), с учетом сложности и объема выполняемой работы. При определении размера оклада также учитывается наличие у руководителя ведомственных наград, государственных наград и почетных званий Российской Федерации, Ханты-Мансийского автономного округа – Югры, наличие ученой степени и ведомственных знаков отличия Российской Федерации по одному из оснований, имеющему большее значение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3. Определение размера оклада руководителю учреждения осуществляется в следующем порядке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3.1. Оклад руководителю устанавливается на календарный финансовый год. Учреждение в срок не позднее 31 декабря текущего года представляет в администрацию поселения расчет средней заработной платы основного персонала для определения размера оклада руководителя учреждения на очередной календарный финансовый год в соответствии с установленной формой (приложение № 1 к настоящему порядку). Руководитель учреждения несёт персональную ответственность за достоверность предоставляемых сведений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3.2. Размер оклада руководителю учреждения определяется следующим образом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1,5 размера к средней заработной плате работников, относимых к основному персоналу учреждения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- 2 размера к средней заработной плате работников, относимых к основному персоналу учреждения;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- 2,5 размера  к средней заработной плате работников, относимых к основному персоналу учреждения;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3 размера к средней заработной плате работников, относимых к основному персоналу учреждения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3.3. Размер оклада руководителю учреждения устанавливается в соответствии с квалификационными требованиями, предъявляемыми к должности, а также при соответствии следующим показателям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1,5 - в случае соответствия требованиям уровню квалификации и профессиональной подготовке и при стаже работы в сфере культуры не менее 3 лет, при наличии  ведомственных  наград по профилю деятельности (Почетная грамота отдела культуры администрации Октябрьского района, Благодарственное письмо отдела культуры администрации Октябрьского района)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 – в случае соответствия требованиям уровню квалификации и профессиональной подготовке и  при стаже работы в сфере культуры не менее 10 лет в сфере культуры при наличии ведомственных наград (по профилю деятельности), наличие в структуре учреждения фили</w:t>
      </w:r>
      <w:bookmarkStart w:id="0" w:name="_GoBack"/>
      <w:bookmarkEnd w:id="0"/>
      <w:r>
        <w:rPr/>
        <w:t xml:space="preserve">алов и структурных подразделений;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,5 – наличие наград и почетных званий Ханты-Мансийского автономного округа – Югры, ведомственных знаков отличия Российской Федерации или ученой степени «Кандидат наук» (по профилю деятельности)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3 - наличие государственных наград и почетных званий Российской Федерации, ученой степени «Доктор наук» (по профилю деятельности)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Увеличение размера оклада руководителю учреждения на 0,5 размера зависит от обеспеченности средствами по фонду оплаты труда за исключением фонда стимулирования, предусмотренному на текущий финансовый год по учреждению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4. В срок не позднее 25 января следующего года ответственным работником администрации на основании постановления администрации, оформляется  дополнительное соглашение к трудовому договору с руководителем учреждения с указанием в условиях оплаты труда размера оклада и иных выплат, после чего направляется на подписание руководителю учрежд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180" w:firstLine="540"/>
        <w:jc w:val="center"/>
        <w:rPr/>
      </w:pPr>
      <w:r>
        <w:rPr/>
        <w:t>3. Порядок установления и условия премиальных выплат</w:t>
      </w:r>
    </w:p>
    <w:p>
      <w:pPr>
        <w:pStyle w:val="Normal"/>
        <w:widowControl w:val="false"/>
        <w:ind w:left="-180" w:firstLine="540"/>
        <w:jc w:val="center"/>
        <w:rPr/>
      </w:pPr>
      <w:r>
        <w:rPr/>
        <w:t>руководителю учреждения</w:t>
      </w:r>
    </w:p>
    <w:p>
      <w:pPr>
        <w:pStyle w:val="Normal"/>
        <w:widowControl w:val="false"/>
        <w:ind w:left="-180" w:firstLine="540"/>
        <w:jc w:val="center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  <w:t>3.1. Перечень премиальных выплат руководителю учреждения по результатам деятельности учреждения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3.1.1. Премия по результатам работы за месяц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3.1.2. Премия по результатам работы за год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3.1.3. Единовременная выплата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к юбилейным, праздничным датам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за особые достижения или выполнение особо важных плановых мероприятий, заданий, поручений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3.2. Премия по результатам работы за месяц руководителю учреждения устанавливается с учетом результатов деятельности учреждения, в том числе за качественное и своевременное исполнение функциональных обязанностей руководителя, инициативность, дисциплинированность в целях материального стимулирования, повышения эффективности и качества результатов профессиональной деятельности. Установление размера премии по результатам работы за месяц производится 1 раз в календарном финансовом году на период  с 01 января по 31 декабря текущего года по результатам отчетного года в соответствии с критериями оценки и целевыми показателями эффективности работы учреждения (приложении № 2 к настоящему порядку)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3.3. Премия по результатам работы за месяц руководителям учреждений на 2015 год устанавливается по результатам деятельности учреждения за 2014 год.</w:t>
      </w:r>
    </w:p>
    <w:p>
      <w:pPr>
        <w:pStyle w:val="Normal"/>
        <w:ind w:firstLine="360"/>
        <w:jc w:val="both"/>
        <w:rPr/>
      </w:pPr>
      <w:r>
        <w:rPr/>
        <w:t xml:space="preserve">3.4. Премия по результатам работы за месяц руководителю учреждения производится за фактически отработанное время в календарном месяце в соответствии с настоящим  Порядком. Фактически отработанное время для расчета размера постоянных выплат определяется согласно табелю учета рабочего времени.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>3.5. Порядок установления премии по результатам работы за месяц руководителю учреждения:</w:t>
      </w:r>
    </w:p>
    <w:p>
      <w:pPr>
        <w:pStyle w:val="Normal"/>
        <w:ind w:firstLine="360"/>
        <w:jc w:val="both"/>
        <w:rPr/>
      </w:pPr>
      <w:r>
        <w:rPr/>
        <w:t>3.5.1. Руководитель учреждения представляет в администрацию материалы об эффективности деятельности в соответствии с параметрами и критериями, указанными в приложении № 2 к настоящему Порядку, не позднее 31 января следующего за отчетным годом. Материалы, представленные руководителем учреждения, анализируются ответственными лицами, и вместе с заключением передаются в Комиссию. Руководитель учреждения несёт персональную ответственность за достоверность предоставляемых данных. Максимальное количество по разделам составляет 170 баллов и составляет 50% премии. Перевод баллов по критериям в процент премии по результатам работы за месяц руководителю учреждения определяется по шкале перевода согласно приложению № 3 к настоящему Порядку.</w:t>
      </w:r>
    </w:p>
    <w:p>
      <w:pPr>
        <w:pStyle w:val="Normal"/>
        <w:ind w:firstLine="360"/>
        <w:jc w:val="both"/>
        <w:rPr/>
      </w:pPr>
      <w:r>
        <w:rPr/>
        <w:t>3.5.2. Решение об установлении размера премии по результатам работы за месяц руководителю учреждения, выносится Комиссией открытым голосованием простым большинством голосов присутствующих на заседании членов Комиссии, которое оформляется протоколом. Протокол заседания Комиссии с приложением материалов направляется главе сельского поселения Карымкары. В течение десяти дней после заседания Комиссии издается распоряжение администрации об установлении размера премии по результатам работы за месяц руководителю учреждения. В адрес руководителя учреждения направляется распоряжение, с приложением выписки из решения Комиссии об установлении размера премии по результатам работы за месяц.</w:t>
      </w:r>
    </w:p>
    <w:p>
      <w:pPr>
        <w:pStyle w:val="Normal"/>
        <w:ind w:firstLine="360"/>
        <w:jc w:val="both"/>
        <w:rPr/>
      </w:pPr>
      <w:r>
        <w:rPr/>
        <w:t>3.5.3. В случае несогласия с решением Комиссии руководитель учреждения направляет главе сельского поселения Карымкары заявление о пересмотре размера  ежемесячного премирования с документальным обоснованием. Комиссия вправе осуществлять проверку достоверности предоставляемых руководителем учреждения материалов.</w:t>
      </w:r>
    </w:p>
    <w:p>
      <w:pPr>
        <w:pStyle w:val="Normal"/>
        <w:ind w:firstLine="360"/>
        <w:jc w:val="both"/>
        <w:rPr/>
      </w:pPr>
      <w:r>
        <w:rPr/>
        <w:t>3.6. Порядок выплаты ежемесячной премии:</w:t>
      </w:r>
    </w:p>
    <w:p>
      <w:pPr>
        <w:pStyle w:val="Normal"/>
        <w:ind w:firstLine="360"/>
        <w:jc w:val="both"/>
        <w:rPr/>
      </w:pPr>
      <w:r>
        <w:rPr/>
        <w:t>3.6.1. Ежемесячно до 25 числа текущего месяца руководитель учреждения представляет в администрацию справку (приложение № 4 к настоящему Порядку) для определения подтверждения установленного размера ежемесячного премирования по итогам работы за месяц. В течение календарного года размер премии по итогам работы за месяц может быть уменьшен в связи с допущенными упущениями при выполнении функциональных обязанностей руководителем. Не позднее 30 числа текущего месяца справка направляется в учреждение с содержанием размера выплаты, причины её уменьшения, и являются основанием для начисления выплаты.</w:t>
      </w:r>
    </w:p>
    <w:p>
      <w:pPr>
        <w:pStyle w:val="Normal"/>
        <w:ind w:firstLine="360"/>
        <w:jc w:val="both"/>
        <w:rPr/>
      </w:pPr>
      <w:r>
        <w:rPr/>
        <w:t>3.6.2. Перечень упущений, за которые может быть уменьшен размер выплаты:</w:t>
      </w:r>
    </w:p>
    <w:tbl>
      <w:tblPr>
        <w:tblW w:w="1003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37"/>
        <w:gridCol w:w="386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Упущ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Процент снижения за каждый случай упущения (в процентах от максимального размера выплаты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екачественное, несвоевременное исполнение или неисполнение должностных обязанностей (необеспечение муниципальным учреждением: эффективного выполнения муниципального задания; целевого использования финансовых средств бюджета Октябрьского района; своевременной уплаты в полном объеме всех установленных законодательством РФ налогов, сборов, обязательных платежей в бюджеты всех уровней; и др.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100 %</w:t>
            </w:r>
          </w:p>
        </w:tc>
      </w:tr>
      <w:tr>
        <w:trPr>
          <w:trHeight w:val="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екачественное, несвоевременное выполнение или невыполнение планов работы учреждения, планов, приказов, решений и поручений отдела культур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евыполнение правил и норм охраны труда, техники безопасности и производственных инструкций; правил внутреннего трудового распоряд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арушение сроков предоставления установленной отчетности; предоставление отчетов содержащих недостоверные све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100 %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Отсутствие контроля за деятельностью структурных подразделений, отдельных работников учреждения, повлекшего грубые нарушения в работе учреж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50%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 xml:space="preserve">Наличие жалоб, обращений в адрес учредителя, отдела культуры администрации Октябрьского района.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50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3.7. Комиссия вправе пересматривать параметры и критерии оценки эффективности работы учреждения по собственной инициативе и (или) на основании предложений учреждений не чаще одного раза в год.</w:t>
      </w:r>
    </w:p>
    <w:p>
      <w:pPr>
        <w:pStyle w:val="Normal"/>
        <w:ind w:firstLine="708"/>
        <w:jc w:val="both"/>
        <w:rPr/>
      </w:pPr>
      <w:r>
        <w:rPr/>
        <w:t>3.8. Порядок и условия премиальных выплат руководителю учреждения по результатам работы за год:</w:t>
      </w:r>
    </w:p>
    <w:p>
      <w:pPr>
        <w:pStyle w:val="Normal"/>
        <w:ind w:firstLine="708"/>
        <w:jc w:val="both"/>
        <w:rPr/>
      </w:pPr>
      <w:r>
        <w:rPr/>
        <w:t>3.8.1. Выплата премии по результатам работы за год руководителю учреждения производится на основании распоряжения администрации не позднее 31 декабря текущего года за счет средств бюджета администрации, и средств, полученных от приносящей доход деятельности. Размер премии определяется Комиссией.</w:t>
      </w:r>
    </w:p>
    <w:p>
      <w:pPr>
        <w:pStyle w:val="Normal"/>
        <w:ind w:firstLine="708"/>
        <w:jc w:val="both"/>
        <w:rPr/>
      </w:pPr>
      <w:r>
        <w:rPr/>
        <w:t>3.8.2. Премия выплачивается руководителю учреждения за фактически отработанное время в календарном году. В отработанное время в календарном году для расчета премии включаются периоды нахождения руководителя учреждения на переподготовке, повышении квалификации или стажировке, в служебной командировке, а также время работы по табелю рабочего времени.</w:t>
      </w:r>
    </w:p>
    <w:p>
      <w:pPr>
        <w:pStyle w:val="Normal"/>
        <w:ind w:firstLine="708"/>
        <w:jc w:val="both"/>
        <w:rPr/>
      </w:pPr>
      <w:r>
        <w:rPr/>
        <w:t>3.9. Порядок и условия единовременной премии за выполнение особо важных плановых мероприятий, заданий, поручений; к юбилейным датам и праздничным дням;</w:t>
      </w:r>
    </w:p>
    <w:p>
      <w:pPr>
        <w:pStyle w:val="Normal"/>
        <w:ind w:firstLine="708"/>
        <w:jc w:val="both"/>
        <w:rPr/>
      </w:pPr>
      <w:r>
        <w:rPr/>
        <w:t>3.9.1. Выплата единовременной премии руководителю учреждения производится в соответствии с распоряжением администрации:</w:t>
      </w:r>
    </w:p>
    <w:p>
      <w:pPr>
        <w:pStyle w:val="Normal"/>
        <w:ind w:firstLine="708"/>
        <w:jc w:val="both"/>
        <w:rPr/>
      </w:pPr>
      <w:r>
        <w:rPr/>
        <w:t>- к юбилейным и праздничным дня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 особые достижения или выполнение особо важных плановых мероприятий, заданий, поручений.</w:t>
      </w:r>
    </w:p>
    <w:p>
      <w:pPr>
        <w:pStyle w:val="Normal"/>
        <w:ind w:firstLine="708"/>
        <w:jc w:val="both"/>
        <w:rPr/>
      </w:pPr>
      <w:r>
        <w:rPr/>
        <w:t>3.9.2. Размер единовременной премии определяется Комиссией и не может составлять более 50 % от должностного оклада руководителя. Единовременная премия выплачивается за счет средств бюджета администрации сельского поселения Карымкары и средств, полученных от приносящей доход деятельности руководителям учреждений, состоящим в составе учреждения на дату издания приказа отдела культуры, за исключением:</w:t>
      </w:r>
    </w:p>
    <w:p>
      <w:pPr>
        <w:pStyle w:val="Normal"/>
        <w:ind w:firstLine="708"/>
        <w:jc w:val="both"/>
        <w:rPr/>
      </w:pPr>
      <w:r>
        <w:rPr/>
        <w:t>- руководителей, находящихся в отпуске без сохранения заработной платы свыше 30 дней;</w:t>
      </w:r>
    </w:p>
    <w:p>
      <w:pPr>
        <w:pStyle w:val="Normal"/>
        <w:ind w:firstLine="708"/>
        <w:jc w:val="both"/>
        <w:rPr/>
      </w:pPr>
      <w:r>
        <w:rPr/>
        <w:t>- руководителей, имеющих неснятое дисциплинарное  взыскание.</w:t>
      </w:r>
    </w:p>
    <w:p>
      <w:pPr>
        <w:pStyle w:val="Normal"/>
        <w:ind w:firstLine="708"/>
        <w:jc w:val="both"/>
        <w:rPr/>
      </w:pPr>
      <w:r>
        <w:rPr/>
        <w:t>- в случае прекращения трудового договора по основаниям, предусмотренным пунктами 1, 4, 10 статьи 77 (за исключением п.2 статьи 83); статьёй 278 Трудов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0. Премия не выплачивается руководителю учреждения по причинам:</w:t>
      </w:r>
    </w:p>
    <w:p>
      <w:pPr>
        <w:pStyle w:val="Normal"/>
        <w:ind w:firstLine="708"/>
        <w:jc w:val="both"/>
        <w:rPr/>
      </w:pPr>
      <w:r>
        <w:rPr/>
        <w:t>- прекращения трудового договора по основаниям, предусмотренным пунктами 1, 4, 10 статьи 77 (за исключением п.2 статьи 83); статьёй 278 Трудов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- при наличии неснятого дисциплинарного взыскания в виде выговора.</w:t>
      </w:r>
    </w:p>
    <w:p>
      <w:pPr>
        <w:pStyle w:val="Normal"/>
        <w:ind w:firstLine="708"/>
        <w:jc w:val="both"/>
        <w:rPr/>
      </w:pPr>
      <w:r>
        <w:rPr/>
        <w:t>3.11. Размер премии по результатам работы за год руководителю учреждения может быть уменьшен за упущения, перечисленные в подпункте 3.5.2. настоящего положения.</w:t>
      </w:r>
    </w:p>
    <w:p>
      <w:pPr>
        <w:pStyle w:val="Normal"/>
        <w:ind w:firstLine="708"/>
        <w:jc w:val="both"/>
        <w:rPr/>
      </w:pPr>
      <w:r>
        <w:rPr/>
        <w:t>3.12. Основанием для определения размера премий, указанных в п. 3.7, 3.8. настоящего Порядка является письменное обоснование о наличии средств по фонду оплаты труда или средств от предпринимательской и иной, приносящей доход деятельности, подписанное руководителем учреждения, главным бухгалтером и согласованное главой сельского поселения Карымкары.</w:t>
      </w:r>
    </w:p>
    <w:p>
      <w:pPr>
        <w:pStyle w:val="Normal"/>
        <w:ind w:firstLine="708"/>
        <w:jc w:val="both"/>
        <w:rPr/>
      </w:pPr>
      <w:r>
        <w:rPr/>
        <w:t>3.13. Премия по результатам работы за год  единовременная премия за выполнение особо важных плановых мероприятий, заданий, поручений к юбилейным датам и праздничным дням учитываются во всех случаях исчисления среднего заработка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«Порядку установления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оклада  и премиальных выплат руководителям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учреждений культуры 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180" w:firstLine="540"/>
        <w:jc w:val="center"/>
        <w:rPr/>
      </w:pPr>
      <w:r>
        <w:rPr/>
        <w:t>Расчет среднемесячной заработной платы работников, относимых к основному персоналу учреждения, для определения заработной платы руководителя учреждения</w:t>
      </w:r>
    </w:p>
    <w:p>
      <w:pPr>
        <w:pStyle w:val="Normal"/>
        <w:widowControl w:val="false"/>
        <w:ind w:left="-180" w:firstLine="540"/>
        <w:jc w:val="right"/>
        <w:rPr/>
      </w:pPr>
      <w:r>
        <w:rPr/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16"/>
        <w:gridCol w:w="790"/>
        <w:gridCol w:w="1260"/>
        <w:gridCol w:w="1440"/>
        <w:gridCol w:w="900"/>
        <w:gridCol w:w="936"/>
        <w:gridCol w:w="729"/>
        <w:gridCol w:w="882"/>
        <w:gridCol w:w="567"/>
        <w:gridCol w:w="828"/>
        <w:gridCol w:w="817"/>
        <w:gridCol w:w="821"/>
        <w:gridCol w:w="1026"/>
        <w:gridCol w:w="1080"/>
        <w:gridCol w:w="900"/>
        <w:gridCol w:w="1051"/>
      </w:tblGrid>
      <w:tr>
        <w:trPr/>
        <w:tc>
          <w:tcPr>
            <w:tcW w:w="16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культуры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основного персонала, учитываемого  при определении оклада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абот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работная плата за 20___ год (всего за 12 месяцев)</w:t>
            </w:r>
          </w:p>
        </w:tc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дней в месяц (с учетом выходных и праздничных дней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-191" w:first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(количество дней в месяц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емесячной численност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емесячной заработной платы основ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ратный раз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ратный раз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кратный раз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ратный раз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учреждени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7" w:right="41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240" w:after="0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«Порядку установления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оклада  и премиальных выплат руководителям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учреждений культуры 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widowControl w:val="false"/>
        <w:spacing w:before="240" w:after="0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240" w:after="0"/>
        <w:ind w:left="-180" w:firstLine="540"/>
        <w:jc w:val="center"/>
        <w:rPr/>
      </w:pPr>
      <w:r>
        <w:rPr/>
        <w:t>Параметры и критерии оценки эффективности деятельности руководителя</w:t>
      </w:r>
    </w:p>
    <w:p>
      <w:pPr>
        <w:pStyle w:val="Normal"/>
        <w:widowControl w:val="false"/>
        <w:spacing w:before="240" w:after="0"/>
        <w:ind w:left="-180" w:firstLine="540"/>
        <w:jc w:val="center"/>
        <w:rPr/>
      </w:pPr>
      <w:r>
        <w:rPr/>
      </w:r>
    </w:p>
    <w:tbl>
      <w:tblPr>
        <w:tblW w:w="994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0"/>
        <w:gridCol w:w="40"/>
        <w:gridCol w:w="2028"/>
        <w:gridCol w:w="1168"/>
        <w:gridCol w:w="12"/>
        <w:gridCol w:w="1529"/>
        <w:gridCol w:w="12"/>
        <w:gridCol w:w="21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змерен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значений (в баллах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зме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вленческие крите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уальной системы перспективных и стратегических документов (перспективного плана работы; стратегии, концепции развития учреждения, отдельных направлений деятельности и т.п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сех звеньев систем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отсутствие связей между ни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утвержденн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уальной системы организационно- технологической документации (локальные нормативные акты учреждения: положения о структурных подразделениях, комиссиях, инструкции и т.п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сех звеньев систем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отсутствие связей между ни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утвержденн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финансово-хозяйственн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левое, своевременное использование бюджетных средств; отсутствие недостачи при проведении проверок, инвентаризаций; отсутствие кредиторской задолженности, своевременное предоставление отчетов                           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начительные отклонения при использовании бюджетных средств; редкие (эпизодические) факты несвоевременного предоставления отчетов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фактов нецелевого, несвоевременного использования бюджетных средств; недостача при проведении проверок, инвентаризаций; наличие кредиторской задолженности, систематическое несвоевременное предоставление отчетов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оверок финансово- хозяйственной деятельности учреждения, отчеты по финансово-хозяйственной деятельности, выписки из реестров, акты инвентаризаций имущества, справки финансово-экономических служб отдела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ебюджетных средств (гранты, премии, полжертвования, доходы от платных услуг и т.п.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плана по платным услугам и привлечение грантов, премий, средств депутатов 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лана по платным услугам, привлечение внебюджетных средств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е выполнение плана по платным услуга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ы доходов и расходов внебюджетных средств, выписки из реестров, документы, подтверждающие факты получения грантов, премий и т.п.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ое количество баллов:                               40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ко-технологические крите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безопасности (санитарно-эпидемиологической, пожарной, террористической, биологической и т.п.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предписани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дписаний с устранением в сроки, указанные в актах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ие предпис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выполнение предпис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контроля за состоянием здания(ий), систем инженерно-технического обеспечен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 планов и отчетов по мероприятиям по контролю за состоянием здания (ий), акты контрольных мероприятий, принятие мер по устранению выявленных проблем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ичные мероприятия по контролю за состоянием здания (ий), акты контрольных мероприятий, разовые факты принятия мер по устранению выявленных проблем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системных и единич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политики энергоэффективно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работы, представленная планами работы, актами контрольных мероприятий, приказами, подтверждающими документа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чные мероприят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системных и единич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функционирование системы нормирования труда, норм времени, выработки и др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всех звеньев, подтверждающих планирование объема работы на основе нормирован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планирование объема работы на основе нормирован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ое количество баллов:                               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критери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нформатизации учрежден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айта, планов, концепций информатизации, осуществление координационной деятельности по отношению к муниципальным учреждениям, предоставление автоматизированных услуг пользователям, автоматизация большинства процессов учрежден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информатизаци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аучно-методической деятельно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, концепций деятельности, отчетов, методических публикаций и изданий, осуществление координационной деятельности по отношению к муниципальным учреждениям, поселений, проведение методических мероприяти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научно-методической деятельност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50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ультурно-просветительские учреждения            </w:t>
            </w:r>
            <w:r>
              <w:rPr>
                <w:sz w:val="20"/>
                <w:szCs w:val="20"/>
              </w:rPr>
              <w:t>Состояние деятельности в вопросах комплектования, учета, хранения, обеспечения сохранности фондов (для музеев, библиотек)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, концепций деятельности, отчетов, осуществление координационной деятельности по отношению к муниципальным учреждениям поселени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научно-методической деятельност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0"/>
                <w:szCs w:val="20"/>
                <w:u w:val="single"/>
              </w:rPr>
              <w:t xml:space="preserve">Культурно-досуговые учреждения </w:t>
            </w:r>
            <w:r>
              <w:rPr>
                <w:sz w:val="20"/>
                <w:szCs w:val="20"/>
              </w:rPr>
              <w:t>Состояние деятельности в вопросах организации культурно-массовых мероприятий (для учреждений культурно-досугового типа)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ое количество баллов:                                                    30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оциальные крите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ьзователей услугами, предоставляемыми учреждением, их качеством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верждение удовлетворенности потребителей услуг учреждения качеством его продукции и услуг (по итогам опросов, анкетирования – не менее 85% опрошенных)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тверждение удовлетворенности потребителей услуг учреждения качеством его продукции и услуг (по итогам опросов, анкетирования- менее 60% опрошенных)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верждение удовлетворенности потребителей услуг учреждения качеством его продукции и услуг (по итогам опросов, анкетирования – менее 50% опрошенных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имиджа учреждения в СМ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о СМИ, мониторинга СМИ, совместных проектов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 работ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работы в этом направл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кадровой политик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 кадрами, подтверждаемой локальными документами, планами работы, показателями повышения квалификации сотрудников, подтверждение удовлетворенности сотрудников учреждения своей работо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элементов работы с кадрами, подтверждение невысокой удовлетворенности сотрудников учреждения своей работо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системы работы, подтверждение неудовлетворенности сотрудников учреждения своей работ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словий охраны труда в учреждении нормативным требованиям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по аттестации рабочих мест улучшению условий труда, выполнению требований трудового законодательства, санитарно-эпидемиологических стандартов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охраны труда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работы в этом направл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1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оциального партнерств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 партнерами, партнерских соглашений о сотрудничестве, совместных планов работы, фактов, подтверждающих эту деятельность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 работы с партнера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 работы в этом направл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1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о – психологический климат в учреждени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жалоб, обращений со стороны работников учреждения, потребителей муниципальных услуг в адрес учреждения, администрации Октябрьского района, Департамент культуры ХМАО – Югры, губернатора ХМАО – Югр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фактических обращений (жалоб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ое количество баллов:                                                      60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                                                                                                         17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«Порядку устано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клада и премиальных выплат руководител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учреждений культуры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баллов регулярных выпла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14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8" w:leader="none"/>
              </w:tabs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Балл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гулярных выплат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8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– 16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- 1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«Порядку устано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клада и премиальных выплат руководител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учреждений культуры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рымкар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М.А.Клим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А ВЫПЛАТУ ЕЖЕМЕСЯЧНОЙ ПРЕМ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муниципального учреждения культуры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 20__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59"/>
        <w:gridCol w:w="1604"/>
        <w:gridCol w:w="1569"/>
        <w:gridCol w:w="1193"/>
        <w:gridCol w:w="1512"/>
        <w:gridCol w:w="25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 премии после        её сн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сниж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_______________         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                            (подпись)                                 (расшифровка подписи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уковод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/>
      </w:pPr>
      <w:r>
        <w:rPr/>
        <w:t xml:space="preserve"> 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sectPr>
      <w:footerReference w:type="default" r:id="rId5"/>
      <w:type w:val="nextPage"/>
      <w:pgSz w:w="11906" w:h="16838"/>
      <w:pgMar w:left="993" w:right="136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5:00Z</dcterms:created>
  <dc:creator>Пользователь</dc:creator>
  <dc:description/>
  <dc:language>en-US</dc:language>
  <cp:lastModifiedBy>Приемная</cp:lastModifiedBy>
  <cp:lastPrinted>2015-03-12T15:12:00Z</cp:lastPrinted>
  <dcterms:modified xsi:type="dcterms:W3CDTF">2015-03-23T08:55:00Z</dcterms:modified>
  <cp:revision>2</cp:revision>
  <dc:subject/>
  <dc:title>На бланке</dc:title>
</cp:coreProperties>
</file>