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обучения населения </w:t>
      </w:r>
    </w:p>
    <w:p>
      <w:pPr>
        <w:pStyle w:val="Normal"/>
        <w:rPr/>
      </w:pPr>
      <w:r>
        <w:rPr/>
        <w:t>способам защиты при чрезвычайных ситуац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исполнение Федерального закона РФ от 06.10.2003 № 131-ФЗ "Об общих принципах местного самоуправления в Российской Федерации", федерального закона № 68-ФЗ "О защите населения и территорий от чрезвычайных ситуаций природного и техногенного характера" от 21 декабря 1994 год, Постановлений Правительства РФ от 4 сентября 2003 года № 547 "О подготовке населения в области защиты от чрезвычайных ситуаций природного и техногенного характера", от 02.11.2000 № 841 "Об утверждении положения об организации обучения населения в области гражданской обороны",  в целях подготовки и обучения населения способам защиты при ЧС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Утвердить Положение о порядке подготовки и обучения населения способам защиты от опасностей, возникающих при ЧС. (приложение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дготовку населения в  области защиты от чрезвычайных ситуаций осуществлять в организациях (в том числе образовательных учреждениях), независимо от их организационно-правовых форм и форм собственности, а также по месту жительства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Карымкары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30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>сельского поселения Карымкары</w:t>
      </w:r>
    </w:p>
    <w:p>
      <w:pPr>
        <w:pStyle w:val="Normal"/>
        <w:spacing w:before="0" w:after="0"/>
        <w:ind w:left="-993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«10» сентября 2009г.   № 101-п             </w:t>
      </w:r>
    </w:p>
    <w:p>
      <w:pPr>
        <w:pStyle w:val="Normal"/>
        <w:ind w:left="709" w:right="1302" w:hanging="0"/>
        <w:jc w:val="right"/>
        <w:rPr/>
      </w:pPr>
      <w:r>
        <w:rPr/>
      </w:r>
    </w:p>
    <w:p>
      <w:pPr>
        <w:pStyle w:val="Normal"/>
        <w:ind w:left="709" w:right="1302" w:hanging="0"/>
        <w:jc w:val="right"/>
        <w:rPr/>
      </w:pPr>
      <w:r>
        <w:rPr/>
      </w:r>
    </w:p>
    <w:p>
      <w:pPr>
        <w:pStyle w:val="Normal"/>
        <w:ind w:left="709" w:right="1302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 порядке обучения населения способам защиты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ри чрезвычайных ситуациях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ложение о порядке подготовки и обучения населения способам защиты при ЧС,  разработанное во исполнение Федерального закона "О защите населения и территорий от чрезвычайных ситуаций природного и техногенного характера" от 21 декабря 1994 года № 68-ФЗ, определяет основные задачи, формы и методы обучения способам защиты при Ч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дготовку в области защиты от чрезвычайных ситуаций проходят: </w:t>
      </w:r>
    </w:p>
    <w:p>
      <w:pPr>
        <w:pStyle w:val="Normal"/>
        <w:jc w:val="both"/>
        <w:rPr/>
      </w:pPr>
      <w:r>
        <w:rPr/>
        <w:t xml:space="preserve">члены комиссии по чрезвычайным ситуациям, руководители организаций, независимо от их организационно-правовых форм собственности; работники организаций в составе аварийно-спасательных формирований, спасательных служб; население, занятое в сферах производства и обслуживания, учащиеся образовательных учреждений и учреждениях начального и среднего образования; население, не занятое в сферах производства и обслу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сновными задачами подготовки области защиты от чрезвычайных ситуаций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ение населения сельского поселения Карымкары правилам поведения и способам защиты от опасностей, возникающих при Ч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ам оказания первой медицинской помощи, самопомощи и взаимопомощи пострадавшим, правилам пользования коллективными и индивидуальными средствами защи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ение должностных лиц всех уровней действиям по организации защиты населения при Ч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работка у руководителей и специалистов навыков по подготовке и управлению силами и средствами, входящими в аварийно-спасательные формирования спасательных служ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сновными формами подготовки и проверки знаний населения в области защиты при ЧС счита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подготовка и повышение квалификации руководящего состава в учебно-методических центрах ГО и Ч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ие занятий по месту работы и учеб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ие в учениях (тренировках) по гражданской оборон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ение памяток, листовок и пособий, прослушивание радиопередач и просмотр телепрограмм по тематике защиты при Ч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селение, привлекаемое на учения и тренировки в области ГО, имее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информирование о риске, которому они могут подвергнуться в ходе учений и трениров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лучение компенсации за ущерб, причиненный их здоровью на учениях и тренировк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1302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8:00Z</dcterms:created>
  <dc:creator>Пользователь</dc:creator>
  <dc:description/>
  <cp:keywords/>
  <dc:language>en-US</dc:language>
  <cp:lastModifiedBy>Таня</cp:lastModifiedBy>
  <cp:lastPrinted>2009-07-08T16:22:00Z</cp:lastPrinted>
  <dcterms:modified xsi:type="dcterms:W3CDTF">2010-01-14T15:41:00Z</dcterms:modified>
  <cp:revision>13</cp:revision>
  <dc:subject/>
  <dc:title>На бланке</dc:title>
</cp:coreProperties>
</file>