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0-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администрации сельского поселения Карымкары, учитывая результаты публичных слушаний по вопросу предоставления разрешения на условно разрешенный вид использования земельного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ить разрешение на условно разрешенный вид использования земельного участка под строительство многоквартирного дома по улице Комсомольская, п. Карымкары в планировочном квартале 01:03:02.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0:00Z</dcterms:created>
  <dc:creator>Пользователь</dc:creator>
  <dc:description/>
  <cp:keywords/>
  <dc:language>en-US</dc:language>
  <cp:lastModifiedBy>Администратор</cp:lastModifiedBy>
  <cp:lastPrinted>2012-05-11T13:23:00Z</cp:lastPrinted>
  <dcterms:modified xsi:type="dcterms:W3CDTF">2012-05-15T11:20:00Z</dcterms:modified>
  <cp:revision>2</cp:revision>
  <dc:subject/>
  <dc:title>На бланке</dc:title>
</cp:coreProperties>
</file>