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пределения арендной платы</w:t>
      </w:r>
    </w:p>
    <w:p>
      <w:pPr>
        <w:pStyle w:val="Normal"/>
        <w:rPr/>
      </w:pPr>
      <w:r>
        <w:rPr/>
        <w:t xml:space="preserve">за пользование движимым </w:t>
      </w:r>
    </w:p>
    <w:p>
      <w:pPr>
        <w:pStyle w:val="Normal"/>
        <w:rPr/>
      </w:pPr>
      <w:r>
        <w:rPr/>
        <w:t>имуществом и сооружениям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овышения эффективности процесса движимым имуществом и сооружениями, находящимися в собственности сельское поселение Карымкары, в соответствии с решением Совета депутатов сельского поселения Карымкары от 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размера арендной платы за пользование муниципальным имуществом и сооружениями, не закрепленными за муниципальными предприятиями и учреждениями на праве хозяйственного ведения и оперативного управления и иными предприятиями, оказывающими жилищно-коммунальные и бытовые услуги населению, независимо от форм собственности,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управлению муниципальной собственностью администрации сельского поселения Карымкары (Н.А.Сухарник) использовать настоящий порядок при определении размера арендной платы по заключаемым договорам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сельского поселения Карымкары от 29.05.2009 г. № 56-п «О порядке определения арендной платы за пользование движимым имуществом и сооружениями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публикования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</w:t>
        <w:tab/>
        <w:tab/>
        <w:tab/>
        <w:tab/>
        <w:tab/>
        <w:t>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</w:t>
      </w:r>
    </w:p>
    <w:p>
      <w:pPr>
        <w:pStyle w:val="Normal"/>
        <w:rPr/>
      </w:pPr>
      <w:r>
        <w:rPr/>
        <w:t xml:space="preserve">муниципальной собственностью </w:t>
        <w:tab/>
        <w:tab/>
        <w:tab/>
        <w:tab/>
        <w:t>Н.А.Суха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</w:t>
        <w:tab/>
        <w:tab/>
        <w:tab/>
        <w:t>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а: </w:t>
        <w:tab/>
        <w:tab/>
        <w:tab/>
        <w:tab/>
        <w:tab/>
        <w:tab/>
        <w:t>Н.А.Сухар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Н.А. Сухарник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сельского поселения Карымкары </w:t>
      </w:r>
    </w:p>
    <w:p>
      <w:pPr>
        <w:pStyle w:val="Normal"/>
        <w:ind w:left="4956" w:hanging="0"/>
        <w:jc w:val="right"/>
        <w:rPr/>
      </w:pPr>
      <w:r>
        <w:rPr/>
        <w:t>от «20» мая 2010 г. № 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размера 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 отдельных видов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орядок применяется при сдаче в аренду находящихся в собственности муниципального образования сельское поселение Карымкары движимого имущества, сооружений, транспортных средств.</w:t>
      </w:r>
    </w:p>
    <w:p>
      <w:pPr>
        <w:pStyle w:val="Normal"/>
        <w:ind w:firstLine="284"/>
        <w:jc w:val="both"/>
        <w:rPr/>
      </w:pPr>
      <w:r>
        <w:rPr/>
        <w:t>Размер арендной платы за использование движимого имущества, сооружений, транспортных средств определяется по формуле:</w:t>
      </w:r>
    </w:p>
    <w:p>
      <w:pPr>
        <w:pStyle w:val="Normal"/>
        <w:ind w:firstLine="284"/>
        <w:jc w:val="both"/>
        <w:rPr/>
      </w:pPr>
      <w:r>
        <w:rPr>
          <w:b/>
        </w:rPr>
        <w:t>Ап = (С х Ап%) : 100) х Кп + Т + Оп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b/>
        </w:rPr>
        <w:t>Ап</w:t>
      </w:r>
      <w:r>
        <w:rPr/>
        <w:t xml:space="preserve"> – размер годовой арендной платы, в рублях;</w:t>
      </w:r>
    </w:p>
    <w:p>
      <w:pPr>
        <w:pStyle w:val="Normal"/>
        <w:ind w:firstLine="284"/>
        <w:jc w:val="both"/>
        <w:rPr/>
      </w:pPr>
      <w:r>
        <w:rPr>
          <w:b/>
        </w:rPr>
        <w:t>С</w:t>
      </w:r>
      <w:r>
        <w:rPr/>
        <w:t xml:space="preserve"> – первоначальная стоимость отдельного вида имущества, в рублях; </w:t>
      </w:r>
    </w:p>
    <w:p>
      <w:pPr>
        <w:pStyle w:val="Normal"/>
        <w:ind w:firstLine="284"/>
        <w:jc w:val="both"/>
        <w:rPr/>
      </w:pPr>
      <w:r>
        <w:rPr>
          <w:b/>
        </w:rPr>
        <w:t>Ап%</w:t>
      </w:r>
      <w:r>
        <w:rPr/>
        <w:t xml:space="preserve"> - арендный процент (таблица 1);</w:t>
      </w:r>
    </w:p>
    <w:p>
      <w:pPr>
        <w:pStyle w:val="Normal"/>
        <w:ind w:firstLine="284"/>
        <w:jc w:val="both"/>
        <w:rPr/>
      </w:pPr>
      <w:r>
        <w:rPr>
          <w:b/>
        </w:rPr>
        <w:t>Кп</w:t>
      </w:r>
      <w:r>
        <w:rPr/>
        <w:t xml:space="preserve"> – поправочный коэффициент;</w:t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 – транспортный налог, применяемый при передаче в аренду транспортных средств,        рассчитанный в соответствии с действующим законодательством Российской  Федерации;</w:t>
      </w:r>
    </w:p>
    <w:p>
      <w:pPr>
        <w:pStyle w:val="Normal"/>
        <w:ind w:firstLine="284"/>
        <w:jc w:val="both"/>
        <w:rPr/>
      </w:pPr>
      <w:r>
        <w:rPr>
          <w:b/>
        </w:rPr>
        <w:t>Оп</w:t>
      </w:r>
      <w:r>
        <w:rPr/>
        <w:t xml:space="preserve"> – оценочный платеж за расчет стоимости сдаваемого в аренду имущества (при  необходимо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Арендный процент (Ап%)</w:t>
      </w:r>
    </w:p>
    <w:p>
      <w:pPr>
        <w:pStyle w:val="Normal"/>
        <w:ind w:firstLine="284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14"/>
        <w:gridCol w:w="7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тдельные виды имущ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душные и кабельные линии электропереда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опроводы и сооружения на н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женерные сети: канализационные, водопроводные, тепл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даточные устройства (кроме нп. </w:t>
            </w:r>
            <w:r>
              <w:rPr>
                <w:lang w:val="en-US"/>
              </w:rPr>
              <w:t>1-4</w:t>
            </w:r>
            <w:r>
              <w:rPr/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ный транспорт (за исключением автомобильного транспорта, используемого для осуществления пассажирских перевозок на территории сельского поселения Карымкар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ный транспорт, используемый для осуществления пассажирских перевозок на территории сельского поселения Карымк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да внутреннего пла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чной транспорт, используемый для осуществления пассажирских перевозок на территории сельского поселения Карымка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чные причальные соору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летно-посадочные площад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гоны утил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скважины, водонапорные баш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оору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плотехническ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двигатели, дизель-генераторы, комплексные установки, двигатели внутреннего сгор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кторы сельскохозяйствен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кторы промышлен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ее силов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е машины и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ительная тех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 телефонной связ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ый и технический инвентарь и принадлеж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ее движимое имущ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правочный коэффициент (Кп) устанавливается равным 0,25 для всех муниципальных унитарных предприятий, для предприятий, организаций, индивидуальных предпринимателей, оказывающих жилищно-коммунальные, бытовые, ритуальные услуги населению, занимающихся производством и переработкой сельскохозяйственной и рыбной продукции, осуществляющих содержание автомобильных дорог, осуществляющих газоснабжение объектов жилищно-коммунального хозяйства и нас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24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8:00Z</dcterms:created>
  <dc:creator>Admin</dc:creator>
  <dc:description/>
  <cp:keywords/>
  <dc:language>en-US</dc:language>
  <cp:lastModifiedBy>Администратор</cp:lastModifiedBy>
  <cp:lastPrinted>2010-06-11T11:56:00Z</cp:lastPrinted>
  <dcterms:modified xsi:type="dcterms:W3CDTF">2011-03-02T08:18:00Z</dcterms:modified>
  <cp:revision>2</cp:revision>
  <dc:subject/>
  <dc:title/>
</cp:coreProperties>
</file>