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768"/>
        <w:gridCol w:w="304"/>
        <w:gridCol w:w="26"/>
      </w:tblGrid>
      <w:tr>
        <w:trPr>
          <w:trHeight w:val="113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п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0" w:type="dxa"/>
            <w:gridSpan w:val="11"/>
            <w:tcBorders/>
            <w:tcMar>
              <w:top w:w="22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ind w:right="5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в прокуратуру района нормативных правовых актов администрации сельского поселения Карымкары  и их проектов для проведения антикоррупционной экспертиз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Федерального закона от 17.07.2009 №172-ФЗ                                             «Об антикоррупционной экспертизе нормативных правовых актов и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: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и сельского поселения Карымкары  представлять в прокуратуру района в документальном виде (на бумажных носителях) копии изданных главой поселения нормативных правовых актов и проектов нормативных правовых актов администрации (в двух экземплярах) для проведения антикоррупционной экспертизы: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х правовых актов – не позднее семи дней со дня их подписания главой поселения;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в нормативных правовых актов - не позднее двух дней со дня подписания листа согласования проекта нормативного правового акта должностными лицами администрации поселе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ам администрации сельского поселения обеспечить своевременное направление в прокуратуру района проектов нормативных правовых актов администрации поселения (в двух экземплярах) для проведения антикоррупционной экспертизы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ю главы администрации Баклыковой Любовь Александровне  обеспечить учет и своевременное направление в прокуратуру района изданных главой поселения нормативных правовых актов администрации поселения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постановление в газете Октябрьские вести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ление вступает в силу после его официального опубликования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выполнением постановления оставляю за собой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администрации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>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6:00Z</dcterms:created>
  <dc:creator>Пользователь</dc:creator>
  <dc:description/>
  <cp:keywords/>
  <dc:language>en-US</dc:language>
  <cp:lastModifiedBy>Администратор</cp:lastModifiedBy>
  <cp:lastPrinted>2010-12-28T12:00:00Z</cp:lastPrinted>
  <dcterms:modified xsi:type="dcterms:W3CDTF">2011-12-13T07:38:00Z</dcterms:modified>
  <cp:revision>10</cp:revision>
  <dc:subject/>
  <dc:title>На бланке</dc:title>
</cp:coreProperties>
</file>