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/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О  создании общественной комиссии по </w:t>
      </w:r>
    </w:p>
    <w:p>
      <w:pPr>
        <w:pStyle w:val="Normal"/>
        <w:rPr/>
      </w:pPr>
      <w:r>
        <w:rPr/>
        <w:t xml:space="preserve">предупреждению безнадзорности и </w:t>
      </w:r>
    </w:p>
    <w:p>
      <w:pPr>
        <w:pStyle w:val="Normal"/>
        <w:rPr/>
      </w:pPr>
      <w:r>
        <w:rPr/>
        <w:t xml:space="preserve">правонарушений  несовершеннолетних </w:t>
      </w:r>
    </w:p>
    <w:p>
      <w:pPr>
        <w:pStyle w:val="Normal"/>
        <w:rPr/>
      </w:pPr>
      <w:r>
        <w:rPr/>
        <w:t>в сельском поселении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с постановлением территориальной комиссии по делам несовершеннолетних и защите их прав администрации Октябрьского района   №  58 от 29.04.2015 г. «О создании общественной комиссии по предупреждению безнадзорности и правонарушений  несовершеннолетних в городских и сельских поселениях Октябрьского района»»: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 Положение об общественной комиссии по предупреждению безнадзорности и правонарушений несовершеннолетних в сельском поселении Карымкары согласно приложению 1.</w:t>
      </w:r>
    </w:p>
    <w:p>
      <w:pPr>
        <w:pStyle w:val="15"/>
        <w:rPr/>
      </w:pPr>
      <w:r>
        <w:rPr/>
        <w:t>2. Утвердить состав общественной  комиссии по предупреждению безнадзорности и правонарушений несовершеннолетних в сельском поселении Карымкары согласно приложению 2.</w:t>
      </w:r>
    </w:p>
    <w:p>
      <w:pPr>
        <w:pStyle w:val="15"/>
        <w:rPr/>
      </w:pPr>
      <w:r>
        <w:rPr/>
        <w:t>3. Постановление вступает в силу с момента обнародования.</w:t>
      </w:r>
    </w:p>
    <w:p>
      <w:pPr>
        <w:pStyle w:val="15"/>
        <w:rPr/>
      </w:pPr>
      <w:r>
        <w:rPr/>
        <w:t>4. Контроль  за  выполнением 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 Карымкары                                                  М.А.Клим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сельского поселения Карымкары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специалист по общим и  юридическим вопросам               </w:t>
        <w:tab/>
        <w:tab/>
        <w:t xml:space="preserve"> администрации сельского поселения Карымкары                                  </w:t>
        <w:tab/>
        <w:t>Н.А.Фарносо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клы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3.06.2015 г. № 73/1                                                                                            </w:t>
      </w:r>
    </w:p>
    <w:p>
      <w:pPr>
        <w:pStyle w:val="22"/>
        <w:shd w:fill="auto" w:val="clear"/>
        <w:spacing w:lineRule="exact" w:line="278" w:before="0" w:after="535"/>
        <w:ind w:left="4860"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 общественной комиссии по предупреждению безнадзорности и правонарушений несовершеннолетних в сельском поселении Карымкары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щественная комиссия по предупреждению безнадзорности и правонарушений несовершеннолетних (далее - общественная Комиссия) создаётся  в сельском поселении Карымкары  из числа специалистов учреждений системы профилактики безнадзорности и правонарушений несовершеннолетних, имеющихся на территории поселений, и представителей общественных организаций на общественных началах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ая Комиссия действует на основе Конституции Российской Федерации и иных законодательных актов Российской Федерации, руководствуется в своей деятельности нормативными правовыми актами ХМАО - Югры, муниципальными правовыми акта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щественная Комиссия в своей деятельности взаимодействует с комиссией по делам несовершеннолетних и защите их прав при администрации Октябрьского района, а также с другими органами и учреждениями системы профилактики безнадзорности и правонарушений несовершеннолетних на подведомственной территор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номочия общественной Комиссии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бщественная Комисс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ует мероприятия по профилактике безнадзорности и правонарушений несовершеннолетних и защите их пра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участвует в организации работы по профилактике семейного неблагополуч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ыявляет несовершеннолетних и семьи, находящиеся в трудной жизненной ситуации и социально опасном положении, безнадзорных и беспризорных несовершеннолетни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рассматривает на заседаниях комиссии вопросы по профилактике безнадзорности, правонарушений несовершеннолетних и защите их пра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аправляет сведения в органы местного самоуправления Октябрьского района о состоянии работы по профилактике безнадзорности, беспризорности, правонарушений несовершеннолетних и защите их пра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езамедлительно информируют органы и учреждения системы профилактики Октябрьского района о выявленных фактах жестокого обращения с несовершеннолетними, нарушениях прав и законных интересов несовершеннолетни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рганизует обмен информацией с комиссией по делам несовершеннолетних и защите их прав при администрации Октябрьского района о выявлении несовершеннолетних и семей, находящихся в трудной жизненной ситуации или социально опасном положении, о проведенной с ними профилактической работе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auto" w:line="240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ава общественной комиссии</w:t>
      </w:r>
      <w:bookmarkEnd w:id="0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Общественная Комиссия имеет прав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запрашивать и получать в соответствии с действующим законодательством от органов местного самоуправления, организаций независимо от организационно-правовых форм и форм собственности необходимые для работы общественной Комиссии све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иглашать на заседания Комиссии должностных лиц, специалистов и граждан для получения от них информации и иных сведений по вопросам компетенции общественной Комисс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носить предложения в органы местного самоуправления, в органы системы профилактики, в организации независимо от организационно-правовых форм и форм собственности по вопросам компетенции общественной Комиссии.</w:t>
      </w:r>
    </w:p>
    <w:p>
      <w:pPr>
        <w:pStyle w:val="14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49" w:leader="none"/>
        </w:tabs>
        <w:spacing w:lineRule="auto" w:line="240"/>
        <w:ind w:left="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рганизация деятельности общественной Комиссии</w:t>
      </w:r>
      <w:bookmarkEnd w:id="1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щественная Комиссия образуется в составе председателя, заместителя председателя, секретаря и членов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3" w:leader="none"/>
        </w:tabs>
        <w:spacing w:lineRule="auto" w:line="240" w:before="0" w:after="0"/>
        <w:ind w:left="20" w:firstLine="700"/>
        <w:rPr>
          <w:sz w:val="24"/>
          <w:szCs w:val="24"/>
        </w:rPr>
      </w:pPr>
      <w:r>
        <w:rPr>
          <w:sz w:val="24"/>
          <w:szCs w:val="24"/>
        </w:rPr>
        <w:t>Председатель общественной Комиссии: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 деятельностью общественной Комиссии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тверждает план работы общественной Комиссии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членами общественной Комиссии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пределяет дату проведения заседаний общественной Комиссии;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отчитывается о результатах деятельности общественной Комиссии перед 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комиссией по делам несовершеннолетних и защите их прав при администрации Октябрьского района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общественной Комиссии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шает иные вопросы в пределах полномочий общественной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Секретарь общественной Комиссии: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рганизует планирование и текущую деятельность Комиссии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нтролирует выполнение планов работы общественной Комиссии, ее решений;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едет делопроизводство общественной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00"/>
        <w:rPr>
          <w:sz w:val="24"/>
          <w:szCs w:val="24"/>
        </w:rPr>
      </w:pPr>
      <w:r>
        <w:rPr>
          <w:sz w:val="24"/>
          <w:szCs w:val="24"/>
        </w:rPr>
        <w:t>Заседания общественной Комиссии проводятся по мере необходимости, но не реже 1 раза в квартал.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бщественной Комиссии является правомочным при наличии не менее половины ее состава. Ведет заседание общественной Комиссии ее председатель или по его</w:t>
      </w:r>
    </w:p>
    <w:p>
      <w:pPr>
        <w:pStyle w:val="22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оручению заместитель председателя общественной Комиссии.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Решение общественной Комиссии считается принятым, если за него проголосовало простое большинство присутствующего на заседании состава общественной Комиссии.</w:t>
      </w:r>
    </w:p>
    <w:p>
      <w:pPr>
        <w:pStyle w:val="2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На заседании общественной Комиссии ведется протокол, который подписывается председательствующим и секретаре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right="20" w:firstLine="700"/>
        <w:rPr>
          <w:sz w:val="24"/>
          <w:szCs w:val="24"/>
        </w:rPr>
      </w:pPr>
      <w:r>
        <w:rPr>
          <w:sz w:val="24"/>
          <w:szCs w:val="24"/>
        </w:rPr>
        <w:t>Организационно - техническое обеспечение деятельности общественной Комиссии осуществляется уполномоченным органом местного самоуправления городского или сельского поселения Октябрьского района.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 поселения 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03.06.2015 г. № 73/1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ственной комиссии по предупреждению безнадзорности и правонарушений несовершеннолетних в сельском  поселении Карымкары</w:t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лимов М.А. - глава  сельского поселения Карымкары,  председатель  комиссии;</w:t>
      </w:r>
    </w:p>
    <w:p>
      <w:pPr>
        <w:pStyle w:val="Normal"/>
        <w:jc w:val="both"/>
        <w:rPr/>
      </w:pPr>
      <w:r>
        <w:rPr/>
        <w:t>Мальцева Л.А. - заместитель директора по воспитательной работе МКОУ «Карымкарская средняя общеобразовательная школа, заместитель председателя комиссии;</w:t>
      </w:r>
    </w:p>
    <w:p>
      <w:pPr>
        <w:pStyle w:val="Normal"/>
        <w:jc w:val="both"/>
        <w:rPr/>
      </w:pPr>
      <w:r>
        <w:rPr/>
        <w:t>Баклыкова Л.А - заместитель администрации сельского поселения  Карымкары, ответственный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Долинина Е.В. – заведующий  БУ ХМАО-Югры  «Октябрьская районная больница» филиал в п.Карымкары;</w:t>
      </w:r>
    </w:p>
    <w:p>
      <w:pPr>
        <w:pStyle w:val="Normal"/>
        <w:jc w:val="both"/>
        <w:rPr/>
      </w:pPr>
      <w:r>
        <w:rPr/>
        <w:t>- Лачинов Р.Р. – УУП ОМВД РФ по Октябрьскому району ХМАО-Югры;</w:t>
      </w:r>
    </w:p>
    <w:p>
      <w:pPr>
        <w:pStyle w:val="Normal"/>
        <w:jc w:val="both"/>
        <w:rPr/>
      </w:pPr>
      <w:r>
        <w:rPr/>
        <w:t>- Данилова О.Н. – заведующая  МКОУ "Большелеушинская средняя общеобразовательная школа" п.Горнореченск;</w:t>
      </w:r>
    </w:p>
    <w:p>
      <w:pPr>
        <w:pStyle w:val="Normal"/>
        <w:jc w:val="both"/>
        <w:rPr/>
      </w:pPr>
      <w:r>
        <w:rPr/>
        <w:t>- Шевченко С.А. – старший участка  п. Горнореченск;</w:t>
      </w:r>
    </w:p>
    <w:p>
      <w:pPr>
        <w:pStyle w:val="Normal"/>
        <w:jc w:val="both"/>
        <w:rPr/>
      </w:pPr>
      <w:r>
        <w:rPr/>
        <w:t>- Ждан Е.С. – специалист по социальной работе КЦСОН «Добро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82" w:leader="none"/>
        </w:tabs>
        <w:spacing w:lineRule="exact" w:line="413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Знак"/>
    <w:basedOn w:val="Style12"/>
    <w:qFormat/>
    <w:rPr>
      <w:rFonts w:ascii="Arial" w:hAnsi="Arial" w:cs="Arial"/>
    </w:rPr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character" w:styleId="21">
    <w:name w:val="Основной текст (2)_"/>
    <w:basedOn w:val="Style12"/>
    <w:qFormat/>
    <w:rPr>
      <w:b/>
      <w:bCs/>
      <w:spacing w:val="10"/>
      <w:sz w:val="21"/>
      <w:szCs w:val="21"/>
      <w:shd w:fill="FFFFFF" w:val="clear"/>
    </w:rPr>
  </w:style>
  <w:style w:type="character" w:styleId="Style17">
    <w:name w:val="Основной текст_"/>
    <w:basedOn w:val="Style12"/>
    <w:qFormat/>
    <w:rPr>
      <w:spacing w:val="10"/>
      <w:sz w:val="21"/>
      <w:szCs w:val="21"/>
      <w:shd w:fill="FFFFFF" w:val="clear"/>
    </w:rPr>
  </w:style>
  <w:style w:type="character" w:styleId="12">
    <w:name w:val="Заголовок №1_"/>
    <w:basedOn w:val="Style12"/>
    <w:qFormat/>
    <w:rPr>
      <w:b/>
      <w:bCs/>
      <w:spacing w:val="10"/>
      <w:sz w:val="21"/>
      <w:szCs w:val="21"/>
      <w:shd w:fill="FFFFFF" w:val="clear"/>
    </w:rPr>
  </w:style>
  <w:style w:type="character" w:styleId="13">
    <w:name w:val="Стиль1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480" w:after="300"/>
      <w:ind w:hanging="280"/>
      <w:jc w:val="both"/>
    </w:pPr>
    <w:rPr>
      <w:spacing w:val="10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pacing w:val="10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13"/>
      <w:ind w:firstLine="700"/>
      <w:jc w:val="both"/>
      <w:outlineLvl w:val="0"/>
    </w:pPr>
    <w:rPr>
      <w:b/>
      <w:bCs/>
      <w:spacing w:val="10"/>
      <w:sz w:val="21"/>
      <w:szCs w:val="21"/>
    </w:rPr>
  </w:style>
  <w:style w:type="paragraph" w:styleId="15">
    <w:name w:val="Стиль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4:00Z</dcterms:created>
  <dc:creator>Пользователь</dc:creator>
  <dc:description/>
  <dc:language>en-US</dc:language>
  <cp:lastModifiedBy>Приемная</cp:lastModifiedBy>
  <cp:lastPrinted>2014-12-26T12:56:00Z</cp:lastPrinted>
  <dcterms:modified xsi:type="dcterms:W3CDTF">2015-11-06T07:44:00Z</dcterms:modified>
  <cp:revision>2</cp:revision>
  <dc:subject/>
  <dc:title>На бланке</dc:title>
</cp:coreProperties>
</file>