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  <w:lang w:val="en-US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утверждении Положения  о кадровом</w:t>
      </w:r>
    </w:p>
    <w:p>
      <w:pPr>
        <w:pStyle w:val="Normal"/>
        <w:jc w:val="both"/>
        <w:rPr/>
      </w:pPr>
      <w:r>
        <w:rPr/>
        <w:t>резерве для замещения вакантных</w:t>
      </w:r>
    </w:p>
    <w:p>
      <w:pPr>
        <w:pStyle w:val="Normal"/>
        <w:jc w:val="both"/>
        <w:rPr/>
      </w:pPr>
      <w:r>
        <w:rPr/>
        <w:t>должностей муниципальной службы в</w:t>
      </w:r>
    </w:p>
    <w:p>
      <w:pPr>
        <w:pStyle w:val="Normal"/>
        <w:jc w:val="both"/>
        <w:rPr/>
      </w:pPr>
      <w:r>
        <w:rPr/>
        <w:t>администрации 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атьей 33 Федерального Закона от 02.03.2007 № 25-ФЗ «О муниципальной службе в Российской Федерации», Совет депутатов сельского поселения Карымкары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 «оО кадровом резерве для замещения вакантных должностей муниципальной службы в администрации сельского поселения Карымкары»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Возложить  обязанности по проведению конкурсов для включения муниципальных служащих (граждан) в кадровый резерв для замещения вакантных должностей муниципальной службы в администрации сельского поселения Карымкары на конкурсную комиссию по проведению конкурсов на замещение  вакантных должностей муниципальной службы в администрации сельского поселения Карымкары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поселения                                                                                      Клим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ельского поселения Карымка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«27» ноября 2008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кадровом  резерве  для  замещения  вакант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ей  муниципальной  службы  в 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 поселения  Карымк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 положения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Настоящее Положение определяет порядок, устанавливает основные принципы формирования кадрового резерва на муниципальной службе в администрации сельского поселения Карымкары и его подготовки для замещения должностей муниципальной службы в администрации сельского поселения Карымкары, включая профессиональную переподготовку, повышение квалификации стажировку, с целью  совершенствования деятельности по подбору и расстановке муниципальных служащих в администрации сельского поселения Карымкары,  улучшения их качественного состава, своевременного удовлетворения  дополнительной потребности в муниципальных служащих и сокращения  периода их адаптации при замещении должностей муниципальной службы в порядке должностного ро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Работа по формированию и подготовке кадрового резерва на муниципальной службе в администрации сельского поселения Карымкары осуществляется в соответствии с Федеральным Законом от 02.03.2007 № 25-ФЗ «О муниципальной службе в Российской Федерации», законодательством Ханты - Мансийского автономного округа – Югры о муниципальной служб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Основные принципы  формирования  кадрового резерва муниципальной службы в администрации сельского поселения Карымкары и работы с н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сональная ответственность руководителей всех уровней за формирование кадрового резерва муниципальных служащих и работу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блюдение равенства прав гражданских служащих при включении в кадровый резерв и его профессиональной реал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очетание единоначалия  в оценке профессиональных качеств муниципальных служащих (граждан) с использованием мнений коллегиальных органов о лицах, включаемых  (включенных) в кадровый резер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ласность, систематическое информирование муниципальных служащих о формировании кадрового резерва и его профессиональной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Кадровый резерв в администрации сельского поселения Карымкары (далее также – кадровый резерв) формируется на конкурсной основе для замещения вакантных должностей муниципальной службы в администрации сельского поселения Карымкары с учетом реестра должностей муниципальной службы в администрации сельского поселения Карымкары  и поступивших заявлений муниципальных служащих (гражда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адровый резерв могут включаться граждане Российской Федерации (далее также – граждане), замещающие должности муниципальной службы в администрации сельского поселения Карымкары, граждане, замещающие должности муниципальной службы в администрации других муниципальных образований автономного округа и Российской Федерации, а также граждане, изъявившие желание и успешно прошедшие конкурс на включение в кадровый резерв для замещения соответствующей должности муниципальной служб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Включение гражданина, претендующего на замещение вакантной должности муниципальной службы впервые или муниципального служащего в кадровый резерв, проводится  для за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вакантной должности муниципальной службы в администрации сельского поселения Карымкары на одну - две ступени выше  замещаемой должности муниципальной службы в порядке  должностного роста муниципального служащ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вакантной должности муниципальной службы – для гражданина, поступающего на муниципальную службу впервы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формирования кадрового резерва и работы с ним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Кадровый резерв формируется, как правило, на два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Включение муниципального служащего (гражданина)  в кадровый резерв администрации сельского поселения Карымкары оформляется распоряжением главы сельского поселения Карымкары на основании решения конкурс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епосредственную работу по формированию кадрового резерва администрации сельского поселения Карымкары осуществляется главным специалистом  по вопросам муниципальной службы администрации сельского поселения Карымкары  (далее – главный специалис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По результатам проведения конкурса для включения муниципального служащего в кадровый резерв главный специалист по общим вопросам оформляет по установленной  форме списки кадрового резерва для замещения вакантных должностей муниципальной службе (приложение № 1 к Положе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исок кадрового резерва администрации сельского поселения Карымкары составляется с разбивкой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ям муниципальной службы, учреждаемых для выполнения функций («руководитель», «специалист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уппам должностей муниципальной службы (главные, старшие, младшие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пециализациям должностей муниципальной службы и конкретным должностям муниципальной службы, согласно реестру должностей муниципальной службы в администрации сельского поселения  Карымка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 К сведениям о муниципальных служащих (гражданах), включенных в кадровый резерв администрации сельского поселения Карымкары относя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д, число и месяц р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разование (учебные заведения, которые окончил муниципальный служащий или граждани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мещаемая должность муниципальной службы (дата и номер распоряжения, должность и место работы гражданин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ж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лжность муниципальной службы, для замещения которой планируется муниципальный служащий (гражданин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ведения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метка (отметки)  об отказе от замещения вакантной должности муниципальной службы с указанием прич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метка о назначении на вакантную должность муниципальной службы (дата и номер распоряж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Списки муниципальных служащих (граждан) по группам должностей муниципальной службы, включенных в кадровый резерв, вносятся главным специалистом по общим вопросам в Сводный кадровый резерв для замещения вакантных должностей муниципальной службы в администрации сельского поселения Карымк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Муниципальный служащий (гражданин)  исключается из списков кадрового резерва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азначения на соответствующую должность муниципальной службы в порядке должностного ро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по достижению им предельного возраста пребывания на муниципальной служ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 по его письменному зая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 в случае наступления и (или) обнаружения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ешение об исключении из кадрового резерва оформляется распоряжением главы сельского поселения Карымка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 Соответствующие записи о включении муниципального служащего в кадровый резерв вносятся в личное дело (форма № Т –2 ГС (МС) и иные документы, подтверждающие его служеб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ключение в кадровый резерв на конкурсной основе является основанием для направления муниципального служащего  на профессиональную переподготовку, повышение квалификации или стажир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В целях качественной профессиональной подготовки муниципальных служащих, включенных в кадровый резерв, составляется индивидуальный план подготовки муниципального служащего (приложение № 2 к Положению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дивидуальный план подготовки муниципального служащего составляется главным специалистом по общим вопросам с участием муниципального служащего, включенного в кадровый резерв, и его непосредственным руководителем и утверждается главой сельского поселения Карымкары, не позднее чем через месяц после включения  его в кадровый резер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дивидуальный план подготовки муниципального служащего составляется в трех экземплярах, которые находятся у муниципального служащего, его непосредственного руководителя и у главного специалиста по общим вопросам дл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Глава сельского поселения Карымкары осуществляет общее руководство и несет ответственность за организацию работы с кадровым резервом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конкурса для формирования кадрового резерв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 Конкурс для формирования кадрового резерва  объявляется по распоряжению главы сельского поселения Карымк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В распоряжении об объявлении конкурса для формирования кадрового резерва указываются  сведения об условиях конкурса, в том числе о сроке окончания регистрации кандидатов.  Данное распоряжение публикуется в газете «Октябрьские вести» и иных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, образованная распоряжением главы  сельского поселения, в составе 3 человек: председателя комиссии, секретаря комиссии и член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 При проведении конкурса 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 Конкурс по распоряжению главы сельского поселения Карымкары может проводиться в два этапа – теоретический (собеседование)  и практический (подготовка реферата по вопросам предстоящей деятельности).  В ходе конкурса изучению подлежат следующие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уровень и характер профессиональных знаний и навыков, которыми обладает гражданин или муниципальный служащий по замещаемой должности муниципальной служб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качество исполнения служебных обязанностей в соответствии с задачами и функциями администрации сельского поселения Карымк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 степень развития инициативы, умение самостоятельно принимать управленческие и ины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 участие в работе по подготовке проектов нормативных правовых актов и (или) проектов управленческих иных реш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 качество подготовки и рассмотрения проектов нормативных правовых актов, принятия управленческих реш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объем и качество служебного взаимодействия муниципального служащего в связи с исполнением им должностных обязанностей с муниципальными служащими администрации сельского поселения Карымкары, с муниципальными служащими иных муниципальных органов, гражданами, а также с организац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 качество работы по оказанию муниципальных услуг гражданам и организациям в соответствии с задачами и функциями администрации сельского поселения Карымк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 Конкурс может не проводиться при включении в кадровый резерв лиц для замещения должности муниципальной службы младше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не позднее, чем за неделю до завершения срока регистрации кандидатов представляет в конкурсную комисс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чное зая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пию паспорта (паспорт представляется лично по прибытии на конкур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претенд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зыв (характеристику - от гражданина, не состоящего на муниципальной службе) непосредственного начальника с рекомендацией о включении муниципального служащего в кадровый резер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пию распоряжения  главы сельского посе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й акт был издан по результатам аттестации муниципального служащ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тографию (для граждан, не состоящих на муниципальной служб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ругие документы и материалы, которые, по мнению муниципального служащего (гражданина), подтверждае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Заседание комиссии проводится при наличии всех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Председатель комиссии открывает заседание комиссии и оглашает список кандид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На заседании комиссии секретарь комиссии ведет проток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зультаты работы комиссии оформляются решением, которое подписывается всеми присутствующими на заседании членами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Комиссия выносит решение путем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3.  Решение комиссии представляется главе сельского поселения Карымкары в день заседани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, в связи с несоответствием квалификационным требованиям к должности муниципальной службы, а также в связи с ограничениями, установленными федеральным законодательством для поступления на муниципальную службу и ее про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андидат, не допущенный к участию в конкурсе для включения в кадровый резерв, вправе обжаловать это решение в соответствии с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Муниципальный служащий (гражданин), которому конкурсной комиссией было отказано во включении в кадровый резерв, вправе вновь принять участие в конкурсе не ранее, чем через полгода после вынесения решения об отказе или обжаловать это решение в соответствии с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Расходы по участию в конкурсе для включения муниципального служащего  (гражданина) в кадровый резерв (проезд к месту проведения конкурса и обратно,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0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риложение № 1 к Положению о кадров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резерве для замещения вакантных должност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й службы в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ого резерва для замещения вакантных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620"/>
        <w:gridCol w:w="1620"/>
        <w:gridCol w:w="1260"/>
        <w:gridCol w:w="1301"/>
        <w:gridCol w:w="1080"/>
        <w:gridCol w:w="1759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учебные заведения, которые окончил муниципальный служащий или граждан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 (дата и номер приказа (распоряжения), должность и место работы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конкурса о включении муниципального служащего (гражданина) в кадровый резерв (отметка о включении в кадровый резерв вне конку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 или стажиров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назначении на должность муниципальной службы (дата, номер приказа или распоряж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Карымкары             ___________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2 к Положению о кадров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резерве для замещения вакантных  должносте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муниципальной службы 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ельского поселения 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ДИВИДУАЛЬНЫЙ ПЛАН ПОДГОТОВКИ</w:t>
      </w:r>
    </w:p>
    <w:p>
      <w:pPr>
        <w:pStyle w:val="Normal"/>
        <w:jc w:val="both"/>
        <w:rPr/>
      </w:pPr>
      <w:r>
        <w:rPr/>
        <w:t>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включенного распоряжением ________от ___ ________200__ г. № ___ в кадровый резерв муниципальных служащих на должность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должности муниципальной служб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72"/>
        <w:gridCol w:w="2409"/>
        <w:gridCol w:w="24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лана (раздел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итель подразделения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подпись и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подпись и 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8:00Z</dcterms:created>
  <dc:creator>1</dc:creator>
  <dc:description/>
  <cp:keywords/>
  <dc:language>en-US</dc:language>
  <cp:lastModifiedBy>USER</cp:lastModifiedBy>
  <cp:lastPrinted>2008-11-17T11:37:00Z</cp:lastPrinted>
  <dcterms:modified xsi:type="dcterms:W3CDTF">2010-01-14T07:18:00Z</dcterms:modified>
  <cp:revision>2</cp:revision>
  <dc:subject/>
  <dc:title/>
</cp:coreProperties>
</file>