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943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решение Совета депутатов сельского поселения Карымкары от 14.11.2016 г. № 155 «О передаче части полномочий муниципального образования сельское поселение Карымкары муниципальному образованию Октябрьский 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я администрации Октябрьского района о внесении изменений в Соглашение о передаче полномочий органам местного самоуправления от 23 декабря 2016 года, заключенное между органами местного самоуправления сельского поселения Карымкары и органами местного самоуправления Октябрьского района, Совет депутатов сельского поселения Карымкары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Внести в решение Совета депутатов сельского поселения Карымкары от 14.11.2016 г. № 155 «О передаче части полномочий муниципального образования сельское поселение Карымкары муниципальному образованию Октябрьски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В разделе «Полномочия, передаваемые Администрацией сельского поселения Карымкары Администрации Октябрьского района» исключить по тексту пункты следующего содержания:</w:t>
      </w:r>
    </w:p>
    <w:p>
      <w:pPr>
        <w:pStyle w:val="TextBody"/>
        <w:spacing w:before="0" w:after="0"/>
        <w:ind w:firstLine="540"/>
        <w:jc w:val="both"/>
        <w:rPr/>
      </w:pPr>
      <w:r>
        <w:rPr/>
        <w:t>«2.3.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2.4. согласования переустройства и перепланировки  жилых помещен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2.5.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4.2. подготовки и утверждения градостроительных планов земельных участков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Обнародовать решение путем размещения на  официальном сайте сельского поселения Карымкары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Решение вступает в силу с момента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выполнением 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М.А. Климов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О.В. Капае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6:00Z</dcterms:created>
  <dc:creator>RePack by SPecialiST</dc:creator>
  <dc:description/>
  <dc:language>en-US</dc:language>
  <cp:lastModifiedBy>Приемная</cp:lastModifiedBy>
  <cp:lastPrinted>2017-07-13T10:26:00Z</cp:lastPrinted>
  <dcterms:modified xsi:type="dcterms:W3CDTF">2017-07-13T05:26:00Z</dcterms:modified>
  <cp:revision>2</cp:revision>
  <dc:subject/>
  <dc:title/>
</cp:coreProperties>
</file>