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комиссии для провед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валификационного экзамена в отнош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х служащих, замещающи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ости муниципальной служб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администрации сельское поселение Карымкары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требований Закона Ханты-Мансийского автономного округа - Югры от 20.07.2007 г. № 113-оз «Об отдельных вопросах муниципальной службы в Ханты-Мансийском автономном округе – Югре», учитывая изменения, внесенные Законом Ханты-Мансийского автономного округа - Югры от 31.03.2009 г. № 40 «О внесении изменений в Закон Ханты-Мансийского автономного округа - Югры «Об отдельных вопросах муниципальной службы в Ханты-Мансийском автономном округе – Югре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иссию для проведения квалификационного экзамена в отношении муниципальных служащих, замещающих должности муниципальной службы в администрации сельского поселения Карымкары.</w:t>
      </w:r>
    </w:p>
    <w:p>
      <w:pPr>
        <w:pStyle w:val="ConsPlusNormal"/>
        <w:widowControl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, порядок работы Комиссии для проведения квалификационного экзамена в отношении муниципальных служащих, замещающих должности муниципальной службы в администрации сельское поселение Карымкары (приложения 1, 2).</w:t>
      </w:r>
    </w:p>
    <w:p>
      <w:pPr>
        <w:pStyle w:val="ConsPlusNormal"/>
        <w:widowControl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подписания.</w:t>
      </w:r>
    </w:p>
    <w:p>
      <w:pPr>
        <w:pStyle w:val="ConsPlusNormal"/>
        <w:widowControl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</w:t>
      </w:r>
    </w:p>
    <w:p>
      <w:pPr>
        <w:pStyle w:val="Normal"/>
        <w:jc w:val="both"/>
        <w:rPr/>
      </w:pPr>
      <w:r>
        <w:rPr/>
        <w:t xml:space="preserve">поселения Карымкары                                                                   </w:t>
        <w:tab/>
        <w:tab/>
        <w:t>М.А. Клим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Карымкары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8.12.2009г. № 143-п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Состав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комиссии для проведения квалификационного экзамена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в отношении муниципальных служащих, замещающих должности муниципальной службы в администрации сельского поселения Карымкары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Климов – глава сельского поселения Карымкары, председатель 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П.Панова – экономист администрации сельского поселения Карымкары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Т.В.Сыркова – специалист по общим вопросам администрации сельского поселения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арымкары, ответственный секретарь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.П.Наумова – специалист по землеустройству администрации сельского поселения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арымкар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Кузнецов – специалист по ГО и ЧС администрации сельского поселения Карымкары,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Эльзессер – учитель истории МОУ «Карымкарская СОШ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Карымкары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8.12.2009г. № 143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ы комиссии для проведения квалификационного экзамена в отношении муниципальных служащих, замещающих должности муниципальной службы в администрации сельского поселения Карымка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426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деятельность Комиссии для проведения квалификационного экзамена в отношении муниципальных служащих, замещающих должности муниципальной службы в администрации сельского поселения Карымкары.</w:t>
      </w:r>
    </w:p>
    <w:p>
      <w:pPr>
        <w:pStyle w:val="ConsPlusNormal"/>
        <w:widowControl/>
        <w:numPr>
          <w:ilvl w:val="0"/>
          <w:numId w:val="2"/>
        </w:numPr>
        <w:ind w:left="426" w:hanging="4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воей деятельности руководствуется Конституцией Российской Федерации, Федеральным законом от 02.03.2007 г. № 25-ФЗ «О муниципальной службе в Российской Федерации», Законом Ханты-Мансийского автономного округа - Югры от 20.07.2007 г. № 113-оз «Об отдельных вопросах муниципальной службы в Ханты-Мансийском автономном округе – Югре», а также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адач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Комиссии является проведение квалификационных экзаменов при решении вопросов о присвоении классных чинов муниципальной службы муниципальным служащим, замещающим должности муниципальной службы в администрации сельского поселения Карымк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426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остоит из председателя, заместителей председателя, ответственного секретаря, членов Комиссии. В состав Комиссии дополнительно включаются независимые эксперты  образовательных учреждений. Члены Комиссии участвуют в заседаниях без права замены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не вправе участвовать в заседании Комиссии, если он включен в число экзаменуемых на данном заседании. 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оведение квалификационного экзаме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валификационного экзамена осуществляется в соответствии с требованиями Федерального закона от 02.03.2007 г. № 25-ФЗ «О муниципальной службе в Российской Федерации», Закона Ханты-Мансийского автономного округа - Югры от 20.07.2007 г. № 113-оз «Об отдельных вопросах муниципальной службы в Ханты-Мансийском автономном округе – Югре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Заседан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ind w:left="426" w:hanging="4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роводит свои заседания в соответствии с графиками проведения квалификационного экзамена, ежегодно утверждаемыми главой администрации сельского поселения Карымкары. Проведение квалификационных экзаменов может совмещаться с проведением аттестации лиц, замещающих должности муниципальной службы в администрации сельского поселения Карымкары.</w:t>
      </w:r>
    </w:p>
    <w:p>
      <w:pPr>
        <w:pStyle w:val="ConsPlusNormal"/>
        <w:widowControl/>
        <w:numPr>
          <w:ilvl w:val="0"/>
          <w:numId w:val="5"/>
        </w:numPr>
        <w:ind w:left="426" w:hanging="4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не менее двух третей ее состава.</w:t>
      </w:r>
    </w:p>
    <w:p>
      <w:pPr>
        <w:pStyle w:val="ConsPlusNormal"/>
        <w:widowControl/>
        <w:numPr>
          <w:ilvl w:val="0"/>
          <w:numId w:val="5"/>
        </w:numPr>
        <w:ind w:left="426" w:hanging="4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ит председатель Комиссии или по его поручению один из заместителей председателя Комиссии.</w:t>
      </w:r>
    </w:p>
    <w:p>
      <w:pPr>
        <w:pStyle w:val="ConsPlusNormal"/>
        <w:widowControl/>
        <w:numPr>
          <w:ilvl w:val="0"/>
          <w:numId w:val="5"/>
        </w:numPr>
        <w:ind w:left="426" w:hanging="4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ответственный секретарь Комиссии ведет протокол заседания.</w:t>
      </w:r>
    </w:p>
    <w:p>
      <w:pPr>
        <w:pStyle w:val="ConsPlusNormal"/>
        <w:widowControl/>
        <w:numPr>
          <w:ilvl w:val="0"/>
          <w:numId w:val="5"/>
        </w:numPr>
        <w:ind w:left="426" w:hanging="4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имается в отсутствие лица, сдающего квалификационный экзамен, замещающего должность муниципальной службы в администрации сельского поселения Карымкары, открытым голосованием простым большинством голосов присутствующих на заседании членов Комиссии.</w:t>
      </w:r>
    </w:p>
    <w:p>
      <w:pPr>
        <w:pStyle w:val="ConsPlusNormal"/>
        <w:widowControl/>
        <w:numPr>
          <w:ilvl w:val="0"/>
          <w:numId w:val="5"/>
        </w:numPr>
        <w:ind w:left="426" w:hanging="4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Комиссии и решение Комиссии заносятся в протокол заседания Комиссии и в экзаменационный лист муниципального служащего, оформленный в соответствии с утвержденной формой.</w:t>
      </w:r>
    </w:p>
    <w:p>
      <w:pPr>
        <w:pStyle w:val="ConsPlusNormal"/>
        <w:widowControl/>
        <w:numPr>
          <w:ilvl w:val="0"/>
          <w:numId w:val="5"/>
        </w:numPr>
        <w:ind w:left="426" w:hanging="4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миссии подписывается председателем Комиссии, заместителями председателя Комиссии, ответственным секретарем Комиссии и всеми членами Комиссии, независимыми экспертами, присутствующими на заседании.</w:t>
      </w:r>
    </w:p>
    <w:p>
      <w:pPr>
        <w:pStyle w:val="ConsPlusNormal"/>
        <w:widowControl/>
        <w:numPr>
          <w:ilvl w:val="0"/>
          <w:numId w:val="5"/>
        </w:numPr>
        <w:ind w:left="426" w:hanging="4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одготовке заседаний Комиссии, контролю за выполнением принимаемых решений осуществляется ответственным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 деятельности Комиссии осуществляет специалист по общим вопросам администрации сельского поселения Карымкары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45:00Z</dcterms:created>
  <dc:creator>Пользователь</dc:creator>
  <dc:description/>
  <cp:keywords/>
  <dc:language>en-US</dc:language>
  <cp:lastModifiedBy>Таня</cp:lastModifiedBy>
  <cp:lastPrinted>2009-12-31T12:16:00Z</cp:lastPrinted>
  <dcterms:modified xsi:type="dcterms:W3CDTF">2010-01-15T12:08:00Z</dcterms:modified>
  <cp:revision>24</cp:revision>
  <dc:subject/>
  <dc:title>На бланке</dc:title>
</cp:coreProperties>
</file>