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 мероприятиях по организ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заварийного пропуска льда и </w:t>
      </w:r>
    </w:p>
    <w:p>
      <w:pPr>
        <w:pStyle w:val="Normal"/>
        <w:rPr>
          <w:color w:val="000000"/>
        </w:rPr>
      </w:pPr>
      <w:r>
        <w:rPr>
          <w:color w:val="000000"/>
        </w:rPr>
        <w:t>предупреждению негативных явлений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язанных с половодьем в весенне-летний </w:t>
      </w:r>
    </w:p>
    <w:p>
      <w:pPr>
        <w:pStyle w:val="Normal"/>
        <w:rPr/>
      </w:pPr>
      <w:r>
        <w:rPr>
          <w:color w:val="000000"/>
        </w:rPr>
        <w:t xml:space="preserve">период в 2011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оответствии с пунктом 1 статьи 11 Федерального закона от 21.12.1994 г.  № 68-ФЗ «О защите населения и территорий от чрезвычайных ситуаций природного и техногенного характера»,  с пунктом 10 статьи 25 и подпунктом 3 пункта 1 статьи 26 Водного кодекса Российской Федерац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вердить состав противопаводковой комиссии поселения на весеннее - летний период  2011 года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организации пропуска паводковых вод в 2011 году и руководителям объектов экономики до наступления паводков и наводнений:</w:t>
      </w:r>
    </w:p>
    <w:p>
      <w:pPr>
        <w:pStyle w:val="Normal"/>
        <w:jc w:val="both"/>
        <w:rPr/>
      </w:pPr>
      <w:r>
        <w:rPr/>
        <w:t xml:space="preserve">2.1.Спланировать и провести комплекс мероприятий, имеющих целью предупреждение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квидацию последствий паводков и наводнений, координацию деятельност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приложению 2;</w:t>
      </w:r>
    </w:p>
    <w:p>
      <w:pPr>
        <w:pStyle w:val="Normal"/>
        <w:jc w:val="both"/>
        <w:rPr/>
      </w:pPr>
      <w:r>
        <w:rPr/>
        <w:t xml:space="preserve">2.2.Утвердить оперативные планы привлечения рабочей силы и техники для организ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пуска паводковых вод,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ам школ Мудрецовой Н.О, Мальцевой И.Н. организовать и провести разъяснительную работу среди учащихся об опасности выхода на лёд в весен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главы администрации сельского поселения Карымкары от 15.03.2010 г. № 30-п «</w:t>
      </w:r>
      <w:r>
        <w:rPr>
          <w:color w:val="000000"/>
        </w:rPr>
        <w:t>О мероприятиях по организации безаварийного пропуска льда и предупреждению негативных явлений, связанных с половодьем в весенне-летний период в 2010 году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вступает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И.о. главы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Л.А. Баклы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ный специалист по общим и  юридическим вопросам               </w:t>
        <w:tab/>
        <w:tab/>
        <w:t xml:space="preserve"> администрации сельского поселения Карымкары                                 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Разослать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иректору Карымкарская  СОШ  – 1 эк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иректору Горнореченская СОШ – 1 экз.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«14» марта 2011 г. № 11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left="-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ивопаводковой комиссии поселения на весенне - летний период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 xml:space="preserve">Баклыкова Л.А.       </w:t>
        <w:tab/>
        <w:t>председатель комиссии, заместитель главы администрации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Кузнецов Н.А.                                 заместитель председателя комиссии, начальник отдельного поста п. Карымкар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850" w:hanging="0"/>
        <w:contextualSpacing/>
        <w:rPr/>
      </w:pPr>
      <w:r>
        <w:rPr/>
        <w:t xml:space="preserve">Сухарник  Н.А.      </w:t>
        <w:tab/>
        <w:tab/>
        <w:tab/>
        <w:t xml:space="preserve">секретарь  комиссии по чрезвычайным  ситуациям,  </w:t>
      </w:r>
    </w:p>
    <w:p>
      <w:pPr>
        <w:pStyle w:val="Normal"/>
        <w:spacing w:before="0" w:after="0"/>
        <w:ind w:left="2832" w:right="-850" w:firstLine="708"/>
        <w:contextualSpacing/>
        <w:rPr/>
      </w:pPr>
      <w:r>
        <w:rPr/>
        <w:t>специалист по  управлению муниципальным имуществом.</w:t>
      </w:r>
    </w:p>
    <w:p>
      <w:pPr>
        <w:pStyle w:val="Normal"/>
        <w:spacing w:before="0" w:after="0"/>
        <w:ind w:right="-85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Ичёткин А.В. </w:t>
        <w:tab/>
        <w:tab/>
        <w:tab/>
        <w:t xml:space="preserve">инженер-механик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spacing w:before="0" w:after="0"/>
        <w:ind w:left="3540" w:hanging="3540"/>
        <w:contextualSpacing/>
        <w:jc w:val="both"/>
        <w:rPr/>
      </w:pPr>
      <w:r>
        <w:rPr/>
        <w:t>Балинский П.В.</w:t>
        <w:tab/>
        <w:tab/>
        <w:t>мастер Ханты-Мансийского ТУЭС Няганский ЦКОЭ Карымкарское отделение ОЭС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генеральный директор ООО СП «Обской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емёнов Ф.Н.</w:t>
        <w:tab/>
        <w:t xml:space="preserve">                       мастер леса «Обской отдел» БУ Октябрьский лесхоз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Лачинов Р.Р.</w:t>
        <w:tab/>
        <w:tab/>
        <w:t xml:space="preserve">                </w:t>
        <w:tab/>
        <w:t>УУМ  ОВД  Октябрьск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5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830" w:hRule="atLeast"/>
        </w:trPr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го поселения Карымкары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«14» марта 2011 г. № 11-п</w:t>
            </w:r>
          </w:p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дготовке к пропуску паводковых вод в 2011 году</w:t>
      </w:r>
    </w:p>
    <w:p>
      <w:pPr>
        <w:pStyle w:val="Normal"/>
        <w:jc w:val="center"/>
        <w:rPr/>
      </w:pPr>
      <w:r>
        <w:rPr/>
        <w:t>на территор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93"/>
        <w:gridCol w:w="2268"/>
        <w:gridCol w:w="1701"/>
      </w:tblGrid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предварительного прогноза возможной наводной обстановки. Обсудить данные вопросы на противопаводков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паводковая комиссия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1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автотранспортную технику, плавсредства к возможным ремонтно-восстановительным работам, а также эвакуационным мероприят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1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ть аварийные бригады и провести с ними инструктажно - методические занятия по решению задач,  связанных с возможным возникновением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1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зкого подъема воды организовать дежурство ответственн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злива и подъема во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вещание руководителей предприятий и организаций по подготовке к пропуску паводковых вод в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1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ланы эвакуации людей и материальных ценностей в случае возникновения угрозы за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совместно с комиссией по ЧС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</w:t>
            </w:r>
            <w:r>
              <w:rPr>
                <w:rFonts w:eastAsia="Calibri"/>
                <w:sz w:val="22"/>
                <w:szCs w:val="22"/>
              </w:rPr>
              <w:t>О правилах поведения около водоемов в весенний период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Карымка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едовать  защитные сооружения от паводков и наводнений (дамба), линии электроснабжения и связи, водопропускные трубы и принять меры по их очистке, дополнительному укреплению и в случае необходимости ремо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 и руководител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</w:tr>
    </w:tbl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15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830" w:hRule="atLeast"/>
        </w:trPr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го поселения Карымкары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т «14» марта 2011 г. № 11-п</w:t>
            </w:r>
          </w:p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16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ративный 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билизации рабочей силы и техник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ельскому поселению Карымкары в весенне-летний паводковый период 2011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 xml:space="preserve">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7"/>
        <w:gridCol w:w="992"/>
        <w:gridCol w:w="885"/>
        <w:gridCol w:w="816"/>
        <w:gridCol w:w="1171"/>
        <w:gridCol w:w="992"/>
        <w:gridCol w:w="992"/>
        <w:gridCol w:w="1949"/>
      </w:tblGrid>
      <w:tr>
        <w:trPr>
          <w:trHeight w:val="5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чного со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/средств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е моторы (е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техни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мобилизацию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льское поселение Карымк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 Карымк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 Ичёткин А.В.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 «Об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Климов Д.А.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лес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леса «Обской отдел» БУ Октябрьский лесхоз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Предприятия и организации выделяют людей и технику в течении двух часов после извещения о ЧС в распоряжение администрации сельского поселения Карымк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Карымкары </w:t>
      </w:r>
    </w:p>
    <w:p>
      <w:pPr>
        <w:pStyle w:val="Normal"/>
        <w:jc w:val="center"/>
        <w:rPr/>
      </w:pPr>
      <w:r>
        <w:rPr/>
        <w:t>от «14» марта 2011 г. № 11-п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мероприятиях по организации безаварийного пропуска льда и предупреждению негативных явлений, связанных с половодьем в весенне-летний период в 2011 год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Наименование  долж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Баклык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Председатель комиссии по чрезвычайным ситуациям, заместитель главы 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Кузнецо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ьного поста п.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Сухарник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секретарь  комиссии по чрезвычайным  ситуациям,  специалист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Ичётки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-механик  МП ЖКХ МО сельское поселение 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Мальцев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мастер ОАО  «ЮТЭК-К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Балинский П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мастер НТУЭС «Уралсвязьинформ»  Карымкарское отделение электро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Климо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Генеральный директор ООО СП «Обск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Семёнов Ф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 xml:space="preserve">мастер леса «Обской отдел» БУ Октябрьский лесхоз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Лачинов Р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>УУМ  ОВД  Октябрь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3:00Z</dcterms:created>
  <dc:creator>Пользователь</dc:creator>
  <dc:description/>
  <cp:keywords/>
  <dc:language>en-US</dc:language>
  <cp:lastModifiedBy>Администратор</cp:lastModifiedBy>
  <cp:lastPrinted>2011-04-28T13:57:00Z</cp:lastPrinted>
  <dcterms:modified xsi:type="dcterms:W3CDTF">2011-04-28T09:58:00Z</dcterms:modified>
  <cp:revision>7</cp:revision>
  <dc:subject/>
  <dc:title>На бланке</dc:title>
</cp:coreProperties>
</file>