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-239395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>администрации сельского поселения Карымкары</w:t>
      </w:r>
    </w:p>
    <w:p>
      <w:pPr>
        <w:pStyle w:val="Normal"/>
        <w:rPr/>
      </w:pPr>
      <w:r>
        <w:rPr/>
        <w:t>от 05.03.2012 г. № 30-п</w:t>
      </w:r>
    </w:p>
    <w:p>
      <w:pPr>
        <w:pStyle w:val="Normal"/>
        <w:ind w:right="305" w:hanging="0"/>
        <w:jc w:val="both"/>
        <w:rPr/>
      </w:pPr>
      <w:r>
        <w:rPr/>
      </w:r>
    </w:p>
    <w:p>
      <w:pPr>
        <w:pStyle w:val="Normal"/>
        <w:ind w:right="-55" w:firstLine="284"/>
        <w:jc w:val="both"/>
        <w:rPr/>
      </w:pPr>
      <w:r>
        <w:rPr/>
        <w:t>В связи с кадровыми изменениями в организациях и предприятиях, действующих на территории сельского поселения Карымкары:</w:t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</w:rPr>
      </w:pPr>
      <w:r>
        <w:rPr/>
        <w:t>Приложение № 1к постановлению администрации сельского поселения Карымкары от 05.03.2012 г. № 30-п «О мерах по охране населенных пунктов сельского поселения Карымкары от лесных пожаров в 2012 году»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ind w:left="720" w:right="-55" w:hanging="360"/>
        <w:jc w:val="both"/>
        <w:rPr/>
      </w:pPr>
      <w:r>
        <w:rPr/>
        <w:t>Постановление опубликовать в газете «Октябрьские вести».</w:t>
      </w:r>
    </w:p>
    <w:p>
      <w:pPr>
        <w:pStyle w:val="Normal"/>
        <w:numPr>
          <w:ilvl w:val="0"/>
          <w:numId w:val="2"/>
        </w:numPr>
        <w:ind w:left="720" w:right="-55" w:hanging="360"/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ind w:left="720" w:right="-55" w:hanging="360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ind w:left="360" w:right="-55" w:hanging="0"/>
        <w:jc w:val="both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 xml:space="preserve">Глава  </w:t>
      </w:r>
    </w:p>
    <w:p>
      <w:pPr>
        <w:pStyle w:val="Normal"/>
        <w:ind w:right="-55" w:hanging="0"/>
        <w:rPr/>
      </w:pPr>
      <w:r>
        <w:rPr/>
        <w:t xml:space="preserve">сельского поселения   Карымкары          </w:t>
        <w:tab/>
        <w:tab/>
        <w:tab/>
        <w:tab/>
        <w:tab/>
        <w:t>М. А. Климов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Карымкары                                                                 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специалист по общим и юридическим вопросам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сельского поселения Карымкары                                    Н.А. Фарнос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Ознакомлены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4536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должности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rPr/>
            </w:pPr>
            <w:r>
              <w:rPr>
                <w:sz w:val="22"/>
                <w:szCs w:val="22"/>
              </w:rPr>
              <w:t>Климов М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, глава сельского поселения Карымка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лыкова Л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, заместитель главы администрации сельского поселения Карымкары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пашин В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иректор МП ЖКХ  МО сельское поселение  Карымка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Ф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ьного поста по охране п.Карымкары БУ ХМАО-Югра «Центроспас-Югория» по Октябрьскому район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чевский Н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МП ЖКХ  МО сельское поселение  Карымка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 О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ОАО  «ЮТЭК-Кода»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 Д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ООО СП «Обской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 леса «Обской отдел» БУ Октябрьский лесхоз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чинов Р.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участковый милиции РОВД Октябрьского район6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дготови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Баклыкова Л.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Ттл. 2-33-26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сельского поселения Карымкары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от 13.04. 2012 г. № 39-п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чрезвычайным ситуациям поселения для борьбы с лесными пожарами на</w:t>
      </w:r>
    </w:p>
    <w:p>
      <w:pPr>
        <w:pStyle w:val="Normal"/>
        <w:jc w:val="center"/>
        <w:rPr/>
      </w:pPr>
      <w:r>
        <w:rPr/>
        <w:t>территории сельского поселения Карымкары  на 2012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/>
        <w:t xml:space="preserve">Климов М.А..       </w:t>
        <w:tab/>
        <w:t>председатель комиссии, глава сельского поселения Карымкары;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  <w:t>Баклыкова Л.А.                                заместитель председателя комиссии, заместитель главы администрации сельского поселения Карымкары</w:t>
      </w:r>
    </w:p>
    <w:p>
      <w:pPr>
        <w:pStyle w:val="Normal"/>
        <w:spacing w:before="0" w:after="0"/>
        <w:ind w:right="-850" w:hanging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Новопашин В.А. </w:t>
        <w:tab/>
        <w:tab/>
        <w:tab/>
        <w:t xml:space="preserve">директор  МП ЖКХ МО сельское поселение   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</w:t>
      </w:r>
      <w:r>
        <w:rPr/>
        <w:t>Карымкары;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Семёнов Ф.Н.                                   Начальник отдельного поста (п.Карымкары) 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</w:t>
      </w:r>
      <w:r>
        <w:rPr/>
        <w:t xml:space="preserve">КУ по ХМАО-Югре «Центроспас-Югория» 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 xml:space="preserve">Ломачевский Н.И.                           мастер МП ЖКХ МО сельское поселение   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</w:t>
      </w:r>
      <w:r>
        <w:rPr/>
        <w:t>Карымкары;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Мальцев О.В. </w:t>
        <w:tab/>
        <w:tab/>
        <w:tab/>
        <w:t>мастер ОАО «ЮТЭК-Кода»;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лимов Д.А. </w:t>
        <w:tab/>
        <w:tab/>
        <w:tab/>
        <w:tab/>
        <w:t>генеральный директор ООО СП «Обской»;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Лачинов Р.Р.</w:t>
        <w:tab/>
        <w:tab/>
        <w:t xml:space="preserve">                </w:t>
        <w:tab/>
        <w:t>ОМВД России по Октябрьскому району УУП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0" w:after="0"/>
        <w:contextualSpacing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08:00Z</dcterms:created>
  <dc:creator>Пользователь</dc:creator>
  <dc:description/>
  <cp:keywords/>
  <dc:language>en-US</dc:language>
  <cp:lastModifiedBy>Администратор</cp:lastModifiedBy>
  <cp:lastPrinted>2012-04-16T14:57:00Z</cp:lastPrinted>
  <dcterms:modified xsi:type="dcterms:W3CDTF">2012-04-17T03:12:00Z</dcterms:modified>
  <cp:revision>10</cp:revision>
  <dc:subject/>
  <dc:title>На бланке</dc:title>
</cp:coreProperties>
</file>