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rPr>
          <w:sz w:val="24"/>
        </w:rPr>
      </w:pPr>
      <w:r>
        <w:rPr>
          <w:sz w:val="24"/>
        </w:rPr>
        <w:t>О подготовке проектов о внесении изменений в Правила землепользования и застройки поселка Карымкары, поселка Горнорече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соответствии со статьями 31, 33 Градостроительного кодекса Российской Федерации, </w:t>
      </w:r>
      <w:r>
        <w:rPr>
          <w:rFonts w:cs="Tahoma"/>
          <w:sz w:val="24"/>
          <w:szCs w:val="24"/>
        </w:rPr>
        <w:t xml:space="preserve">заключением </w:t>
      </w:r>
      <w:r>
        <w:rPr>
          <w:sz w:val="24"/>
          <w:szCs w:val="24"/>
        </w:rPr>
        <w:t xml:space="preserve">комиссии по подготовке проекта Правил землепользования и застройки муниципального образования сельское поселение Карымкары, в целях приведения в соответствие Правил землепользования и застройки поселка Карымкары, поселка Горнореченск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 сроки проведения работ по внесению изменений в правила землепользования и застройки поселка Карымкары, поселка Горнореченск согласно при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по рассмотрению проектов генерального плана и правил землепользования и застройки муниципального образования сельское поселение Карымкары подготовить проекты изменений в Правила землепользования и застройки поселка Карымкары, поселка Горноречен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изические и юридические лица вправе представить в комиссию по подготовке проекта Правил землепользования и застройки муниципального образования сельское поселение Карымкары до 29.06.2016 года предложения о внесении изменений в Правила по адресу: п. Карымкары, ул. Ленина, д. 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постановление путем размещения на информационных стендах и официальном сайте сельского поселения Карымк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после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ы сельского поселения Карымкары          </w:t>
        <w:tab/>
        <w:tab/>
        <w:t xml:space="preserve">                      Л.А. Баклы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br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 Карымкары от  </w:t>
      </w:r>
    </w:p>
    <w:p>
      <w:pPr>
        <w:pStyle w:val="Normal"/>
        <w:jc w:val="right"/>
        <w:rPr/>
      </w:pPr>
      <w:r>
        <w:rPr/>
        <w:t xml:space="preserve">29.04.2016 г. № 70-п 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 работ по внесению изменений </w:t>
        <w:br/>
        <w:t>в правила землепользования и застройки сельского поселения Карымк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(эта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постановления администрации поселения «О разработке проекта внесения изменений в ПЗ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9.04.2016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внесения изменений в Правила землепользования и застройки сельского поселения Карымк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29.04. 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постановления администрации «О назначении публичных слушаний по проекту изменений в ПЗ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29.04.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е путем размещения на информационных стендах и официальном сайте сельского поселения Карымкары проекта решения Совета депутатов сельского поселения Карымкары «О внесения изменений в правила землепользования и застройки сельского поселения Карымкары». </w:t>
              <w:br/>
              <w:t>Организация экспозиции демонстрационных материалов данн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29.04.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решения  Совета депутатов сельского поселения Карымкары «О внесения изменений в правила землепользования и застройки сельского поселения Карымк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6. 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еобходимых протоколов, заключений и направление главой поселения проекта в Совет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зменений в ПЗЗ Советом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6.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изменений в П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8:00Z</dcterms:created>
  <dc:creator>1</dc:creator>
  <dc:description/>
  <cp:keywords/>
  <dc:language>en-US</dc:language>
  <cp:lastModifiedBy>Приемная</cp:lastModifiedBy>
  <cp:lastPrinted>2016-03-30T16:01:00Z</cp:lastPrinted>
  <dcterms:modified xsi:type="dcterms:W3CDTF">2016-04-29T07:39:00Z</dcterms:modified>
  <cp:revision>3</cp:revision>
  <dc:subject/>
  <dc:title>Муниципальное образование городское поселение Андра</dc:title>
</cp:coreProperties>
</file>