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величении тарифной ставки рабочего </w:t>
      </w:r>
    </w:p>
    <w:p>
      <w:pPr>
        <w:pStyle w:val="Normal"/>
        <w:rPr/>
      </w:pPr>
      <w:r>
        <w:rPr/>
        <w:t xml:space="preserve">первого разряда муниципального предприятия </w:t>
      </w:r>
    </w:p>
    <w:p>
      <w:pPr>
        <w:pStyle w:val="Normal"/>
        <w:rPr/>
      </w:pPr>
      <w:r>
        <w:rPr/>
        <w:t xml:space="preserve">жилищно-коммунального хозяйства муниципального </w:t>
      </w:r>
    </w:p>
    <w:p>
      <w:pPr>
        <w:pStyle w:val="Normal"/>
        <w:rPr/>
      </w:pPr>
      <w:r>
        <w:rPr/>
        <w:t>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системы оплаты труда работников муниципального предприятия жилищно-коммунального хозяйства муниципального образования сельское поселение Карымкары, подготовки расчетов предельных индексов роста тарифов на услуги организаций коммунального хозяйства на 2010 го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ю муниципального предприятия жилищно-коммунального хозяйства муниципального образования сельское поселение Карымкары с 1 января 2010 год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ную ставку рабочего первого разряда в размере 2800 руб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собенностей работ к тарифной ставке рабочего первого разряда применять в размере 1,2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труда руководителей, специалистов, рабочих применять межразрядные тарифные коэффициенты по Единой тарифной сетке по оплате труда,  утвержденной Постановлением Правительства Ханты-Мансийского автономного округа-Югры от 03.03.2005 г. № 48-п «Об оплате труда работников государственных учреждений Ханты-Мансийского автономного округа-Югр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ов численности работников предприятия руководствоваться отраслевыми рекомендациями по нормированию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согласовании штатного расписания предприятия устанавливать специалистам и служащим средние разряды в диапазоне разрядов, предусмотренных отраслевыми рекомендациями по оплате труда. Оплату труда руководителя предприятия сохранить на существующем уров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 xml:space="preserve">         М.А.Кл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30:00Z</dcterms:created>
  <dc:creator>Tingaeva</dc:creator>
  <dc:description/>
  <cp:keywords/>
  <dc:language>en-US</dc:language>
  <cp:lastModifiedBy>Таня</cp:lastModifiedBy>
  <cp:lastPrinted>2009-04-24T09:57:00Z</cp:lastPrinted>
  <dcterms:modified xsi:type="dcterms:W3CDTF">2010-01-14T15:18:00Z</dcterms:modified>
  <cp:revision>14</cp:revision>
  <dc:subject/>
  <dc:title>РАСПОРЯЖЕНИЕ</dc:title>
</cp:coreProperties>
</file>