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депутатов сельского поселения Карымкары </w:t>
      </w:r>
    </w:p>
    <w:p>
      <w:pPr>
        <w:pStyle w:val="Normal"/>
        <w:jc w:val="both"/>
        <w:rPr/>
      </w:pPr>
      <w:r>
        <w:rPr/>
        <w:t>от 24.04.2009 г. № 60 «Об установлении земельного налог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  Российской Федерации Совет депутатов сельского поселения решил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Внести  следующие изменения и дополнения в решение Совета депутатов сельского поселения Карымкары от 24.04.2009г. № 60 «Об установлении земельного налога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 Пункт 4  Положения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орядок и сроки уплаты налога и авансовых платежей по нало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Налогоплательщиками-организациями и физическими лицами, являющимися индивидуальными предпринимателями, налог и авансовые платежи по налогу уплачива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ог, подлежащий уплате по истечении налогового периода, уплачивается не позднее 01 февраля года, следующего за истекшим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вансовые платежи по налогу исчисляются и уплачиваются в следующем порядке: до 01 мая, 01 августа, 01 ноября текущего налогового периода как одна четвертая  налоговой ставки, процентной доли кадастровой стоимости земельного участка по состоянию на 01 января года, являющегося налоговым период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логоплательщиками - физическими лицами, не являющимися индивидуальными предпринимателями, уплата налога производится на основании налогового уведомления, равными долями не позднее 15 сентября текущего года и не позднее 01 марта года, следующего за истекшим периодом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2. Пункт 5  Положения изложить в следующей редакц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Налоговые льготы</w:t>
      </w:r>
    </w:p>
    <w:p>
      <w:pPr>
        <w:pStyle w:val="Normal"/>
        <w:jc w:val="both"/>
        <w:rPr/>
      </w:pPr>
      <w:r>
        <w:rPr/>
        <w:t>1. Освобождаются от уплаты земельного налога в размере 100%:</w:t>
      </w:r>
    </w:p>
    <w:p>
      <w:pPr>
        <w:pStyle w:val="Normal"/>
        <w:jc w:val="both"/>
        <w:rPr/>
      </w:pPr>
      <w:r>
        <w:rPr/>
        <w:t>-органы местного самоуправления ;</w:t>
      </w:r>
    </w:p>
    <w:p>
      <w:pPr>
        <w:pStyle w:val="Normal"/>
        <w:jc w:val="both"/>
        <w:rPr/>
      </w:pPr>
      <w:r>
        <w:rPr/>
        <w:t xml:space="preserve">-муниципальные учреждения, финансируемые из бюджета муниципального образования Октябрьский район- в отношении земельных участков, предоставленных для оказания услуг в сфере образования, здравоохранения, культуры, социальной политики, молодежной политики, физической культуры и спор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униципальные учреждения, финансируемые из бюджета муниципального образования сельское поселение Карымкары- в отношении земельных участков, предоставленных для оказания услуг в сфере образования, здравоохранения, культуры, социальной политики, молодежной политики, физической культуры и спорта; </w:t>
      </w:r>
    </w:p>
    <w:p>
      <w:pPr>
        <w:pStyle w:val="Normal"/>
        <w:jc w:val="both"/>
        <w:rPr/>
      </w:pPr>
      <w:r>
        <w:rPr/>
        <w:t>2. Налогоплательщики- организации и физические лица, являющиеся индивидуальными предпринимателями, имеющие право на налоговые льготы, обязаны самостоятельно предоставить документы, подтверждающие такое право, в Межрайонную налоговую инспекцию № 3 по ХМАО- Югре, в сроки, установленные для предоставления налоговой декларации по нало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6 Положения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Совета депутатов сельского поселения Карымкары от 15.12.2008 года № 25 «О налоговых льготах на 2009 год» 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  вступает  в силу с   момента   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решения возложить на комиссию Совета депутатов по бюджету, налогам и финанс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 сель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</w:t>
      </w:r>
      <w:r>
        <w:rPr/>
        <w:t xml:space="preserve">поселения Карымкары                                      </w:t>
        <w:tab/>
        <w:t xml:space="preserve">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KirichenkoNV</dc:creator>
  <dc:description/>
  <cp:keywords/>
  <dc:language>en-US</dc:language>
  <cp:lastModifiedBy>USER</cp:lastModifiedBy>
  <cp:lastPrinted>2009-06-17T11:10:00Z</cp:lastPrinted>
  <dcterms:modified xsi:type="dcterms:W3CDTF">2010-01-14T08:54:00Z</dcterms:modified>
  <cp:revision>2</cp:revision>
  <dc:subject/>
  <dc:title>Администрация Октябрьского района</dc:title>
</cp:coreProperties>
</file>