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86055</wp:posOffset>
            </wp:positionV>
            <wp:extent cx="494665" cy="606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ЕЛЬСКОГО 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создании комиссии по проверке </w:t>
      </w:r>
    </w:p>
    <w:p>
      <w:pPr>
        <w:pStyle w:val="Normal"/>
        <w:rPr>
          <w:color w:val="000000"/>
        </w:rPr>
      </w:pPr>
      <w:r>
        <w:rPr>
          <w:color w:val="000000"/>
        </w:rPr>
        <w:t>спортивных объектов и сооружений,</w:t>
      </w:r>
    </w:p>
    <w:p>
      <w:pPr>
        <w:pStyle w:val="Normal"/>
        <w:rPr/>
      </w:pPr>
      <w:r>
        <w:rPr/>
        <w:t>расположенных на территории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льского поселения Карымкары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/>
        <w:t>Во исполнение поручения Губернатора Ханты-Мансийского автономного округа – Югры от 04.05.2010 № 659/10-1-1 и  в целях обеспечения безопасности населения и предупреждения возникновения чрезвычайных ситуаций на спортивных объектах, расположенных на территории сельского поселения Карымкары, находящихся в свободном доступе для посещения людьм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 xml:space="preserve">Создать комиссию по </w:t>
      </w:r>
      <w:r>
        <w:rPr>
          <w:color w:val="000000"/>
        </w:rPr>
        <w:t>проверке спортивных объектов и сооружений</w:t>
      </w:r>
      <w:r>
        <w:rPr/>
        <w:t>, расположенных на территории</w:t>
      </w:r>
      <w:r>
        <w:rPr>
          <w:color w:val="000000"/>
        </w:rPr>
        <w:t xml:space="preserve"> сельского поселения Карымкары (далее - комиссия)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твердить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2.1.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комиссии согласно приложению № 1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2.2. </w:t>
      </w:r>
      <w:hyperlink r:id="rId4">
        <w:r>
          <w:rPr>
            <w:rStyle w:val="InternetLink"/>
          </w:rPr>
          <w:t>Состав</w:t>
        </w:r>
      </w:hyperlink>
      <w:r>
        <w:rPr/>
        <w:t xml:space="preserve"> комиссии согласно приложению № 2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миссии в срок до 20 мая 2014 года обобщить результаты проверки спортивных объектов и сооружений, расположенных на территории сельского поселения Карымкары, и предоставить информацию в отдел физической культуры, спорта и туризма администрации Октябрьского район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становление администрации сельского поселения Карымкары от 13.04.2013 г. № 52-п считать утратившим силу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публиковать постановление в газете «Октябрьские ве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Глава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сельского поселения </w:t>
      </w:r>
      <w:r>
        <w:rPr>
          <w:color w:val="000000"/>
        </w:rPr>
        <w:t>Карымкары</w:t>
      </w:r>
      <w:r>
        <w:rPr>
          <w:rStyle w:val="StrongEmphasis"/>
          <w:b w:val="false"/>
          <w:bCs w:val="false"/>
        </w:rPr>
        <w:t xml:space="preserve">                                                                  М.А. Климов</w:t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hd w:fill="FFFFFF" w:val="clear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          Л.А. Бакл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по общим и юридическим вопросам</w:t>
      </w:r>
    </w:p>
    <w:p>
      <w:pPr>
        <w:pStyle w:val="Normal"/>
        <w:rPr/>
      </w:pPr>
      <w:r>
        <w:rPr/>
        <w:t xml:space="preserve">администрации сельского поселения Карымкары         </w:t>
        <w:tab/>
        <w:tab/>
        <w:tab/>
        <w:t xml:space="preserve">           Н.А.Фарн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по управлению муниципальной</w:t>
      </w:r>
    </w:p>
    <w:p>
      <w:pPr>
        <w:pStyle w:val="Normal"/>
        <w:rPr/>
      </w:pPr>
      <w:r>
        <w:rPr/>
        <w:t xml:space="preserve">собственностью администрации сельского поселения Карымкары     </w:t>
        <w:tab/>
        <w:t xml:space="preserve">          Г.В. Братчикова</w:t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знакомлены:</w:t>
      </w:r>
    </w:p>
    <w:p>
      <w:pPr>
        <w:pStyle w:val="Normal"/>
        <w:rPr/>
      </w:pPr>
      <w:r>
        <w:rPr/>
        <w:t xml:space="preserve">_____________Баклыкова Л.А.                    </w:t>
      </w:r>
    </w:p>
    <w:p>
      <w:pPr>
        <w:pStyle w:val="Normal"/>
        <w:rPr/>
      </w:pPr>
      <w:r>
        <w:rPr/>
        <w:t>_____________Братчикова Г.В.</w:t>
        <w:tab/>
        <w:tab/>
      </w:r>
    </w:p>
    <w:p>
      <w:pPr>
        <w:pStyle w:val="Normal"/>
        <w:rPr/>
      </w:pPr>
      <w:r>
        <w:rPr/>
        <w:t>_____________ Иванова О.А.</w:t>
      </w:r>
    </w:p>
    <w:p>
      <w:pPr>
        <w:pStyle w:val="Normal"/>
        <w:rPr/>
      </w:pPr>
      <w:r>
        <w:rPr/>
        <w:t xml:space="preserve">_____________ Семенов Ф.Н.      </w:t>
      </w:r>
    </w:p>
    <w:p>
      <w:pPr>
        <w:pStyle w:val="Normal"/>
        <w:rPr/>
      </w:pPr>
      <w:r>
        <w:rPr/>
        <w:t xml:space="preserve">_____________ Махнева Т.В.                   </w:t>
      </w:r>
    </w:p>
    <w:p>
      <w:pPr>
        <w:pStyle w:val="Normal"/>
        <w:rPr/>
      </w:pPr>
      <w:r>
        <w:rPr/>
        <w:t xml:space="preserve">_____________ Шевченко С.А.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В.Братчико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>тел.: 2-33-13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Приложение № 1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к постановлению администрации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сельского поселения Карымкары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bCs w:val="false"/>
          <w:sz w:val="20"/>
          <w:szCs w:val="20"/>
        </w:rPr>
        <w:t>от 21.04.2014 г. № 45-п</w:t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комиссии по проверке спортивных объектов и сооружений, расположенных на территории сельского поселения Карымкар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Комиссия по проверке спортивных объектов и сооружений, расположенных на территории сельского поселения Карымкары (далее - комиссия), является коллегиальным органом, созданным в целях контроля за соблюдением требований действующего законодательства по обеспечению безопасности жизни и здоровья населения при нахождении на спортивных объектах и сооружениях, находящихся в свободном доступе для посещения людь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Комиссия в своей работе руководствуется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4.12.2007 № 329-ФЗ «О физической культуре и спорте в Российской Федерации», иными нормативными правовыми актами Российской Федерации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Задачи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комиссии является объективная оценка соблюдения требований безопасности и предупреждения возникновения чрезвычайных ситуаций на спортивных объектах и сооружениях, в том числе при клубах по месту жительства и дворовых площадках вне зависимости от ведомственной принадлежности, расположенных на территории сельского поселения Карымкары, обобщение информации, собранной в границах сельского поселения Карымкары, по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>- состояния спортивного объекта (покрытия, газона);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- состояния спортивных снарядов и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я инструкций по технике безопасности, актов испытания спортивных снарядов и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я и состояния ограждения, крепления футбольных ворот, баскетбольных щитов, шведских стенок, другого спортивного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формление результатов проверо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Комиссия по результатам проверок принимает решения в форме актов проверки спортивных объектов и сооружений, расположенных на территории сельского поселения Карымкары (далее - акт), в которых должно быть отражено состояние проверяемых объектов, сооружений, указаны замечания по выявленным нарушениям.</w:t>
      </w:r>
    </w:p>
    <w:p>
      <w:pPr>
        <w:pStyle w:val="Normal"/>
        <w:autoSpaceDE w:val="false"/>
        <w:ind w:firstLine="540"/>
        <w:jc w:val="both"/>
        <w:rPr/>
      </w:pPr>
      <w:r>
        <w:rPr/>
        <w:t>3.2. Решение комиссии считается правомочным при участии в работе комиссии не менее двух третей от установленно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3. Акт подписывается всеми членами комиссии, принявшими участие в работе по проверке спортивных объектов и сооружений, расположенных на территории сельского поселения Карымкары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разногласий по содержанию акта окончательное решение принимает председатель комиссии. Члены комиссии, не согласные с указанным решением, вправе изложить в письменной форме свое особое мнение, которое прилагается к акту.</w:t>
      </w:r>
    </w:p>
    <w:p>
      <w:pPr>
        <w:pStyle w:val="Normal"/>
        <w:autoSpaceDE w:val="false"/>
        <w:ind w:firstLine="540"/>
        <w:jc w:val="both"/>
        <w:rPr/>
      </w:pPr>
      <w:r>
        <w:rPr/>
        <w:t>3.4. Ответственность за полноту, достоверность и объективность изложенных в акте материалов несут члены комиссии, подписавшие ак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рганизация работы комисс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Состав комиссии утверждается постановлением администрации сельского поселения Карымкары.</w:t>
      </w:r>
    </w:p>
    <w:p>
      <w:pPr>
        <w:pStyle w:val="Normal"/>
        <w:autoSpaceDE w:val="false"/>
        <w:ind w:firstLine="540"/>
        <w:jc w:val="both"/>
        <w:rPr/>
      </w:pPr>
      <w:r>
        <w:rPr/>
        <w:t>4.2. Работой комиссии руководит председатель комиссии, в его отсутствие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ем комиссии является глава сельского поселения Карымкары.</w:t>
      </w:r>
    </w:p>
    <w:p>
      <w:pPr>
        <w:pStyle w:val="Normal"/>
        <w:autoSpaceDE w:val="false"/>
        <w:ind w:firstLine="540"/>
        <w:jc w:val="both"/>
        <w:rPr/>
      </w:pPr>
      <w:r>
        <w:rPr/>
        <w:t>4.3. 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общее руководство деятельностью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ает ежегодный график проверки спортивных объектов и сооружений, расположенных на территории сельского поселения Карымкары;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ет решение о проведении внеочередной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подписывает акты проверки спортивных объектов и сооружений, расположенных на территории сельского поселения Карымкары, письменные запросы и иные документы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контролирует исполнение решени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несет ответственность за выполнение возложенных на комиссию задач.</w:t>
      </w:r>
    </w:p>
    <w:p>
      <w:pPr>
        <w:pStyle w:val="Normal"/>
        <w:autoSpaceDE w:val="false"/>
        <w:ind w:firstLine="540"/>
        <w:jc w:val="both"/>
        <w:rPr/>
      </w:pPr>
      <w:r>
        <w:rPr/>
        <w:t>4.4. Организацию проведения работы комиссии и ведение делопроизводства осуществляет секретарь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5. Секретар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ет подготовку документов и материалов по вопросам проверки спортивных объектов и сооружений, расположенных на территории сельского поселения Карымкары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подготовку запросов, проектов решений и других материалов и документов, необходимых для выполнения задач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оформляет и рассылает решения комиссии и выписки из них, выполняет поручения, связанные с их реализацией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оповещение членов комиссии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4.6. Члены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 участвуют в работе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ряют состояние спортивных объектов и сооружений, расположенных на территории сельского поселения Карымкары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ют полноту, достоверность и объективность результатов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- запрашивают необходимую информацию по вопросам, относящимся к их компетенции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Fonts w:cs="Calibri" w:ascii="Calibri" w:hAnsi="Calibri"/>
        </w:rPr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Приложение № 2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к постановлению администрации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bCs w:val="false"/>
          <w:sz w:val="20"/>
          <w:szCs w:val="20"/>
        </w:rPr>
        <w:t xml:space="preserve">сельского поселения Карымкары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bCs w:val="false"/>
          <w:sz w:val="20"/>
          <w:szCs w:val="20"/>
        </w:rPr>
        <w:t>от 21.04.2014 г. № 45-п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мисс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проверке спортивных объектов и сооружений,</w:t>
      </w:r>
    </w:p>
    <w:p>
      <w:pPr>
        <w:pStyle w:val="Normal"/>
        <w:jc w:val="center"/>
        <w:rPr/>
      </w:pPr>
      <w:r>
        <w:rPr/>
        <w:t>расположенных на территории сельского поселения Карымка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</w:r>
    </w:p>
    <w:p>
      <w:pPr>
        <w:pStyle w:val="Normal"/>
        <w:rPr/>
      </w:pPr>
      <w:r>
        <w:rPr/>
        <w:t xml:space="preserve">Климов М.А.                        – глава  сельского поселения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Карымкары, председатель комиссии;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клыкова Л.А.                   – заместитель главы администрации, заместитель председателя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комиссии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тчикова Г.В.</w:t>
        <w:tab/>
        <w:t xml:space="preserve">           - главный специалист по управлению  муниципальной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собственностью администрации сельского поселения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Карымкары, секретарь комисс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а О.А.                         – инструктор по спорту МКУ ЦКБО «Кедр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нов Ф.Н.                         – депутат Совета депутатов сельского поселения Карымка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хнева Т.В.                         – заведующая филиалом МКУ ЦКБО «Кедр»</w:t>
      </w:r>
    </w:p>
    <w:p>
      <w:pPr>
        <w:pStyle w:val="Normal"/>
        <w:ind w:left="2124" w:firstLine="708"/>
        <w:rPr/>
      </w:pPr>
      <w:r>
        <w:rPr/>
        <w:t xml:space="preserve">    </w:t>
      </w:r>
      <w:r>
        <w:rPr/>
        <w:t>Горнореченский сельский клуб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вченко С.А.                      – старший участка поселка Горноречен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hd w:fill="FFFFFF" w:val="clear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439185D4D14E4E275FF3B67BBF3A7DD57662CA5601D918408B7430C0D66A291F4AE9E9042A73C93E465AV8dDF" TargetMode="External"/><Relationship Id="rId4" Type="http://schemas.openxmlformats.org/officeDocument/2006/relationships/hyperlink" Target="consultantplus://offline/ref=31439185D4D14E4E275FF3B67BBF3A7DD57662CA5601D918408B7430C0D66A291F4AE9E9042A73C93E465EV8dEF" TargetMode="External"/><Relationship Id="rId5" Type="http://schemas.openxmlformats.org/officeDocument/2006/relationships/hyperlink" Target="consultantplus://offline/ref=31439185D4D14E4E275FEDBB6DD36D72D27F3ECF5006D44618D42F6D97VDdF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39:00Z</dcterms:created>
  <dc:creator>1sm</dc:creator>
  <dc:description/>
  <dc:language>en-US</dc:language>
  <cp:lastModifiedBy>1sm</cp:lastModifiedBy>
  <cp:lastPrinted>2014-04-21T15:36:00Z</cp:lastPrinted>
  <dcterms:modified xsi:type="dcterms:W3CDTF">2014-04-23T05:39:00Z</dcterms:modified>
  <cp:revision>2</cp:revision>
  <dc:subject/>
  <dc:title/>
</cp:coreProperties>
</file>