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8100</wp:posOffset>
            </wp:positionV>
            <wp:extent cx="4953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652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1020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ты – 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стано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на территор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е поселение Карымк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сельского поселения Карымкары от 26.12.2014 № 59, от 17.12.2015 № 112, от 19.12.2016 № 16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5 Налогового кодекса Российской Федерации, Земельным кодексом Российской Федерации, постановлением Правительства Ханты-Мансийского автономного округа – Югры от 16.12.2010 № 343-п «Об утверждении результатов государственной кадастровой оценки земель населенных пунктов ХМАО – Югры», Совет депутатов сельского поселения Карымкары РЕШИЛ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установлении земельного налога на территории муниципального образования сельское поселение Карымкары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вета депутатов сельского поселения Карымкар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4.04.2009 № 60 «Об установлении  земельного налог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5.05.2009 № 72 «О внесении изменений в решение Совета депутатов сельского поселения Карымкары от 24.04.2009 № 60 «Об установлении земельного налог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2.11.2009 № 95 «О внесении изменений в решение Совета депутатов сельского поселения Карымкары от 24.04.2009 № 60 «Об установлении земельного налог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 19.10.2010 № 140 «О внесении изменений в решение Совета депутатов сельского поселения Карымкары от 24.04.2009 № 60 «Об установлении земельного налог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5.04.2011 № 154 «О внесении изменений в решение Совета депутатов сельского поселения Карымкары от 24.04.2009 № 60 «Об установлении земельного налога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8.12.2012 № 225 «О внесении изменений в решение Совета депутатов сельского поселения Карымкары от 24.04.2009 № 60 «Об установлении земельного налог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опубликования в газету «Октябрьские ве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14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                                                           М.А. Климов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 Карымка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5» ноября 2013г. № 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земельного нало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льское поселение Карымк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б установлении земельного налога на территории муниципального образования сельское поселение Карымкары (далее по тексту Положение), в соответствии с Налоговым кодексом Российской Федерации определяет порядок и сроки уплаты земельного налога и авансовых платежей по налогу на территории муниципального образования сельское поселение Карымкары (далее по тексту сельское поселение Карымкары), устанавливает налоговые ставки земельного налога, налоговые льготы, основания и порядок их применения, а также порядок и сроки предоставления налогоплательщиками документов, подтверждающих право на налоговые льгот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тавка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земельного налога на земельные участки, расположенные на землях сельского поселения Карымкары устанавливается в размере согласно приложению к настоящему Положению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, подлежащая уплате в бюджет налогоплательщиками – физическими лицами, исчисляется налоговыми органами. (в редакции решения Совета депутатов сельского поселения Карымкары от 26.12.2014 № 59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уплаты налогов и авансовых платежей по налогу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 – организациями, налог подлежащий уплате по истечении налогового периода, уплачивается не позднее 10 февраля года, следующего за истекшим налоговым периодом; (в редакции решения Совета депутатов сельского поселения Карымкары от 26.12.2014 № 59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ми – физическими лицами уплата налога производится на основании налогового уведомления не позднее 1 декабря года, следующего за истекшим налоговым периодом; (в редакции решений Совета депутатов сельского поселения Карымкары от 26.12.2014 № 59, от 17.12.2015 № 112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налогоплательщиков, имеющих объекты налогообложения на территории сельского поселения Карымкары, льготы, установленные статьей 395 налогового кодекса Российской Федерации, действуют в полном объеме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 уплаты земельного налога в размере 100% на территории сельского поселения Карымкары освобождаются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юридические лица: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ы местного самоуправления сельского поселения Карымкары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учреждения, финансируемые за счет средств бюджета муниципального образования Октябрьский район, расположенные на территории сельского поселения Карымкары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, не являющиеся индивидуальными предпринимателями, в отношении доли в праве на земельный участок, занятый жилищным фондом, в отношении земельных участков, предназначенных для размещения индивидуальной жилой застройки, а также земельных участков, находящихся в составе дачных, садоводческих и огороднических объединений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ов Великой отечественной вой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лены семей погибших (умерших) инвалидов вой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ов Великой Отечественной вой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ников Великой Отечественной войны, ставших инвалидами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ывших несовершеннолетних узников концлагерей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ужеников тыла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ц награжденных знаком «Житель блокадного Ленинграда»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ников трудового фронта в годы Великой Отечественной во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тей участников Великой Отечественной войны погибших (умерших) в период Великой отечественной войны;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 уплаты земельного налога в размере 50% на территории сельского поселения Карымкары освобождаются: 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аботающие граждане (пенсионеры), прожившие в п. Карымкары, п. Горнореченск 30 и более лет только по одному объекту земельной собственности;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бровольные пожарные;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ногодетные семьи, только по одному объекту земельной собственности;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валиды 1 и 2 группы;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боевых действий в Чеченской Республике и Республике Афганистан.</w:t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роки представления налогоплательщиками документов, подтверждающих право на налоговые льготы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сельского поселения Карымкары от 26.12.2014 № 59, от 19.12.2016 № 166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ложению об установлен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емельного налога на территории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ельское поселение Карымкар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</w:t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Ставки земельного налога за земельные участ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е на землях населенного пун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Карымкары (кадастровый номер квартала 86:07:0103019), п. Горнореченск ((кадастровый номер квартала 86:07:0103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разрешенного использо вани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емельного налога, % кадастровой стоимости земельного участк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объектов торговли, общественного питания и бытового обслуживания, АЗС, мойки,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объектов рекреационного и лечебно-оздоровите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особо охраняемыми территориями и объектами, поселковыми лесами, скверами, парками, поселковыми са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овета депутатов сельского поселения Карымкары от 26.12.2014 № 59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9:00Z</dcterms:created>
  <dc:creator>Komp</dc:creator>
  <dc:description/>
  <dc:language>en-US</dc:language>
  <cp:lastModifiedBy>Приемная</cp:lastModifiedBy>
  <dcterms:modified xsi:type="dcterms:W3CDTF">2017-06-29T10:07:00Z</dcterms:modified>
  <cp:revision>4</cp:revision>
  <dc:subject/>
  <dc:title/>
</cp:coreProperties>
</file>