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п 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сячника </w:t>
      </w:r>
      <w:r>
        <w:rPr>
          <w:rFonts w:cs="Times New Roman" w:ascii="Times New Roman" w:hAnsi="Times New Roman"/>
          <w:spacing w:val="-1"/>
          <w:sz w:val="24"/>
          <w:szCs w:val="24"/>
        </w:rPr>
        <w:t>оборонно-массов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 спортивной работы, </w:t>
      </w:r>
      <w:r>
        <w:rPr>
          <w:rFonts w:cs="Times New Roman" w:ascii="Times New Roman" w:hAnsi="Times New Roman"/>
          <w:sz w:val="24"/>
          <w:szCs w:val="24"/>
        </w:rPr>
        <w:t>посвящен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ю Дня защитника Оте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Губернатора Ханты-Мансийского автономного округа - 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ня военно-патриотического и спортивного воспитания молодёжи, в связи с подготовкой </w:t>
      </w:r>
      <w:r>
        <w:rPr>
          <w:rFonts w:cs="Times New Roman" w:ascii="Times New Roman" w:hAnsi="Times New Roman"/>
          <w:sz w:val="24"/>
          <w:szCs w:val="24"/>
        </w:rPr>
        <w:t>торжественных мероприятий в рамках празднования Дня защитника Отечест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Провести с 24 января по 23 февраля 2016 года на территор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>месячник оборонно-массовой и спортивной работы, посвященный празднованию Дня защитника Оте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Утверд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План мероприятий месячника оборонно-массовой и спортивной работы, </w:t>
      </w:r>
      <w:r>
        <w:rPr>
          <w:rFonts w:cs="Times New Roman" w:ascii="Times New Roman" w:hAnsi="Times New Roman"/>
          <w:sz w:val="24"/>
          <w:szCs w:val="24"/>
        </w:rPr>
        <w:t>посвященного празднованию Дня защитника Отечества, согласно приложению №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у отчета о проведении месячника оборонно-массовой и спортивной работы, посвященного празднованию Дня защитника Отечества, согласно приложению №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у МКУ «ЦКБО «Кедр»  (Скородумова О.В.), по согласованию с инспектором ВУС администрации сельского поселения Карымкары (Ждан Л.Н.) организовать подготовку и проведение мероприятий, посвященных празднованию Дня защитника Оте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Рекомендовать руководителям образовательных и культурных учреждений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ь участие в подготовке и проведении мероприятий месячника оборонно-</w:t>
      </w:r>
      <w:r>
        <w:rPr>
          <w:rFonts w:cs="Times New Roman" w:ascii="Times New Roman" w:hAnsi="Times New Roman"/>
          <w:sz w:val="24"/>
          <w:szCs w:val="24"/>
        </w:rPr>
        <w:t>массовой и спортивной работы, посвященных празднованию Дня защитника Оте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 срок до 26 февраля 2016 года направить отчет (приложение № 2) о проведении мероприятий в администрацию сельского поселения Карымка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стить настоящее постановление на официальном сайте администрации сельского поселения Карымкар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М.А.Климов</w:t>
      </w:r>
    </w:p>
    <w:p>
      <w:pPr>
        <w:pStyle w:val="Normal"/>
        <w:widowControl w:val="false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.В. Скородум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Л.Н. 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готов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ыкова Л.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3326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января 2016 года № 9-п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есячника оборонно-массовой и спортивной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ого празднованию Дня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7"/>
        <w:gridCol w:w="1525"/>
        <w:gridCol w:w="42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4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ирование населения посе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есячника обор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совой и спортивной рабо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62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администрация, учреждения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гораживание обелисков, мес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хоронения воинов, погибших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воинск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right="67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, образовательные учреждения, волонтё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 оказание помощи ветеранам Великой Отечествен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ны, инвалидам-участникам бое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«горячих точках», семьям погибших военно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right="67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, образовательные учреж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волонт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тречи с ветеранами Великой Отечественной войны, участ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ых действий в «горячих точках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сантами военных учебных заведений, военнослужащи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ящими службу по призы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бразовательные учреждения, волонт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агитационной рабо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кандидатов в военные учебные за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 ВУС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смотров строя и пес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</w:t>
            </w:r>
          </w:p>
        </w:tc>
      </w:tr>
      <w:tr>
        <w:trPr>
          <w:trHeight w:val="11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Российской арм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и Великой Отеч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ны 1941-1945 гг. на уро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х меро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теллекту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кторин, посвященных праздн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защитника От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реждения, учреждения культуры </w:t>
            </w:r>
          </w:p>
        </w:tc>
      </w:tr>
      <w:tr>
        <w:trPr>
          <w:trHeight w:val="70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курс стенгазет, конкурс рисун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, учреждения культуры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формление тематических выставо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х и библиотеках школ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, учреждения культуры</w:t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725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военно-спор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25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8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нижные выставки, часы муж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х и библиотеках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right="6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46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, учреждения культуры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с «Видеописьмо солдат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right="72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9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диционный турнир по армспорту на Приз главы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защитника От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февраля 2016 го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7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ный конкурс военно-патриотической песни «Сыны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6 го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7" w:hanging="1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венков, гирлянд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лискам и памятникам погиб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221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февра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right="221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7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, совет ветеранов войны и труда</w:t>
            </w:r>
          </w:p>
        </w:tc>
      </w:tr>
      <w:tr>
        <w:trPr>
          <w:trHeight w:val="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здничные концерты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2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февраля 2016 го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реждения, учреждения культуры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материало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и мероприятий меся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нно-массов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spacing w:lineRule="auto" w:line="240" w:before="0" w:after="0"/>
        <w:ind w:right="180" w:firstLine="396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января  2016 года № 9-п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оборонно-массовой и спортивной работы, посвященного празднованию Дня защитника Отечества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98"/>
        <w:gridCol w:w="1728"/>
        <w:gridCol w:w="1586"/>
        <w:gridCol w:w="1998"/>
        <w:gridCol w:w="17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ег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учреждение, организация) за проведение мероприятия, контакт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астников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5:00Z</dcterms:created>
  <dc:creator>Komp</dc:creator>
  <dc:description/>
  <dc:language>en-US</dc:language>
  <cp:lastModifiedBy>Приемная</cp:lastModifiedBy>
  <cp:lastPrinted>2016-01-29T15:14:00Z</cp:lastPrinted>
  <dcterms:modified xsi:type="dcterms:W3CDTF">2016-01-29T10:15:00Z</dcterms:modified>
  <cp:revision>2</cp:revision>
  <dc:subject/>
  <dc:title/>
</cp:coreProperties>
</file>