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тмене решения  Совета депутатов сельского поселения Карымкары</w:t>
      </w:r>
    </w:p>
    <w:p>
      <w:pPr>
        <w:pStyle w:val="Normal"/>
        <w:rPr/>
      </w:pPr>
      <w:r>
        <w:rPr/>
        <w:t xml:space="preserve"> </w:t>
      </w:r>
      <w:r>
        <w:rPr/>
        <w:t>от 06.08.2009 г № 83 «Об утверждении Положения о порядке материально-технического и организационного обеспечения деятельности органов местного самоуправления сельского поселения Карымка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080"/>
        <w:jc w:val="both"/>
        <w:rPr/>
      </w:pPr>
      <w:r>
        <w:rPr/>
        <w:t xml:space="preserve">                    </w:t>
      </w:r>
      <w:r>
        <w:rPr/>
        <w:t>На основании экспертного заключения управления государственной регистрации нормативных правовых актов от 29.04.2011 года № 0-644 и в целях приведения нормативных правовых актов муниципального образования сельского  поселения Карымкары в соответствие с Уставом сельского поселения Карымкары Совет депутатов сельского поселения Карымкары решил: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/>
        <w:t xml:space="preserve">           </w:t>
      </w:r>
      <w:r>
        <w:rPr/>
        <w:t>1.  Отменить  решение Совета депутатов сельского поселения  Карымкары от 06.08.2009 г № 83 «Об утверждении Положения о порядке материально-технического и организационного обеспечения деятельности органов местного самоуправления сельского поселения Карымкар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Реш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Решение направить на опубликование в газету « Октябрьские вести».</w:t>
      </w:r>
    </w:p>
    <w:p>
      <w:pPr>
        <w:pStyle w:val="ConsPlusNormal"/>
        <w:widowControl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сельского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поселения Карымкары                                      </w:t>
        <w:tab/>
        <w:t xml:space="preserve">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54:00Z</dcterms:created>
  <dc:creator>KirichenkoNV</dc:creator>
  <dc:description/>
  <cp:keywords/>
  <dc:language>en-US</dc:language>
  <cp:lastModifiedBy>USER</cp:lastModifiedBy>
  <cp:lastPrinted>2011-11-16T07:45:00Z</cp:lastPrinted>
  <dcterms:modified xsi:type="dcterms:W3CDTF">2011-11-16T04:54:00Z</dcterms:modified>
  <cp:revision>2</cp:revision>
  <dc:subject/>
  <dc:title>Администрация Октябрьского района</dc:title>
</cp:coreProperties>
</file>