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7241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21"/>
        <w:gridCol w:w="245"/>
        <w:gridCol w:w="1622"/>
        <w:gridCol w:w="245"/>
        <w:gridCol w:w="627"/>
        <w:gridCol w:w="423"/>
        <w:gridCol w:w="3836"/>
        <w:gridCol w:w="462"/>
        <w:gridCol w:w="1897"/>
      </w:tblGrid>
      <w:tr>
        <w:trPr>
          <w:trHeight w:val="285" w:hRule="exact"/>
        </w:trPr>
        <w:tc>
          <w:tcPr>
            <w:tcW w:w="1022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74" w:hRule="exact"/>
        </w:trPr>
        <w:tc>
          <w:tcPr>
            <w:tcW w:w="10223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РЕШЕНИЕ</w:t>
            </w:r>
          </w:p>
        </w:tc>
      </w:tr>
      <w:tr>
        <w:trPr>
          <w:trHeight w:val="422" w:hRule="exac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before="0" w:after="20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710" w:hRule="exact"/>
        </w:trPr>
        <w:tc>
          <w:tcPr>
            <w:tcW w:w="10223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о муниципальном </w:t>
        <w:br/>
        <w:t>земельном контроле на территории</w:t>
        <w:br/>
        <w:t xml:space="preserve">сельского поселения Карымкар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ем Федерального закона  от 06.10.2003 года № 131 - ФЗ «Об общих принципах организации местного самоуправления в Российской Федерации», Уставом сельского поселения Карымкар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решением Совета депутатов сельского поселения Карымкары от 25.08.2008 г. № 143 (с изменениями на 17.11.200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вет депутатов сельского поселения Карымкары решил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муниципальном земельном контроле на территории сельского поселения Карымкары (Приложение 1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кт обследования земельного участка (Приложение 2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ть решение для опубликования в газету «Октябрьские вест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ступает в силу после официального опубликования в газете «Октябрьские вести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выполнением решения возложить на постоянную комиссию Совета депутатов  </w:t>
      </w:r>
      <w:r>
        <w:rPr>
          <w:rFonts w:cs="Times New Roman" w:ascii="Times New Roman" w:hAnsi="Times New Roman"/>
          <w:sz w:val="24"/>
          <w:szCs w:val="24"/>
        </w:rPr>
        <w:t>по благоустройству и содержанию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арымкары                                             М.А. Кли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арымкары</w:t>
        <w:br/>
        <w:t xml:space="preserve">от  14.12.2009 г. № 1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униципальном земельном контр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сельского поселения Карымкары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на основании Конституции РФ, Земельного кодекса РФ, Федерального закона «Об общих принципах организации местного самоуправления в РФ», нормативных правовых актов РФ, Октябрьского муниципального района, сельского поселения Карымкары.</w:t>
        <w:br/>
        <w:t xml:space="preserve">Положение определяет порядок организации муниципального земельного контроля, а также права и обязанности должностных лиц, осуществляющих муниципальный земельный контроль на территории сельского поселения Карымкары. </w:t>
        <w:br/>
        <w:t xml:space="preserve">1.2. Настоящее положение призвано обеспечивать реализацию полномочий органов местного самоуправления на осуществление муниципального   контроля  за соблюдением земельного    законодательства      в отношении земель, находящихся на территории сельского поселения Карымкары. </w:t>
        <w:br/>
        <w:t>1.3. Задачей муниципального земельного контроля является обеспечение соблюдения всеми физическими, должностными и юридическими лицами требований земельного законодательства в целях эффективного использования и охраны земель.</w:t>
        <w:br/>
        <w:t xml:space="preserve">Объектами муниципального земельного контроля являются все земли, находящиеся в границах сельского поселения Карымкары, вне зависимости от категории, формы собственности и (или) ведомственной принадлежности, за исключением случаев, предусмотренных федеральным законодательством. </w:t>
        <w:br/>
        <w:t xml:space="preserve">1.4. Земельный контроль проводится в целях обеспечения правообладателями земельных участков требований и обязанностей по охране и использованию земель. </w:t>
        <w:br/>
        <w:t xml:space="preserve">1.5. Предметом муниципального земельного контроля являются: </w:t>
        <w:br/>
        <w:t xml:space="preserve">а) соблюдение требований законодательства по охране и использованию земель; </w:t>
        <w:br/>
        <w:t xml:space="preserve">б) соблюдение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 землю; </w:t>
        <w:br/>
        <w:t xml:space="preserve">в) соблюдение порядка передачи прав пользования землей; </w:t>
        <w:br/>
        <w:t xml:space="preserve">г) предоставление достоверных сведений о состоянии земель; </w:t>
        <w:br/>
        <w:t xml:space="preserve">д) 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строительных, мелиоративных, лесозаготовительных, изыскательских и иных работ, в т.ч. работ, осуществляемых для внутрихозяйственных или собственных надобностей; </w:t>
        <w:br/>
        <w:t xml:space="preserve">е) использование земель по целевому назначению; </w:t>
        <w:br/>
        <w:t xml:space="preserve">ж) своевременное и качественное выполнение обязательных мероприятий по улучшению земель и охране почв от захламления, загрязнения и по предотвращению других процессов, ухудшающих качественное состояние земель и вызывающих их деградацию; </w:t>
        <w:br/>
        <w:t>з)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        </w:t>
        <w:br/>
        <w:t xml:space="preserve">и) исполнение предписаний по вопросам соблюдения земельного законодательства и устранения нарушений в области земельных отношений; </w:t>
        <w:br/>
        <w:t xml:space="preserve">к) наличие и сохранность межевых знаков границ земельных участков; </w:t>
        <w:br/>
        <w:t>л) соблюдение порядка занятия земельных участков;</w:t>
        <w:br/>
        <w:t>м) проектирование, размещение и строительство объектов, оказывающих влияние на состояние земель;</w:t>
        <w:br/>
        <w:t>н) своевременный возврат земель, предоставленных в аренду;</w:t>
        <w:br/>
        <w:t xml:space="preserve">о) недопущение зарастания сорняками, кустарником и других процессов ухудшения культуртехнического состояния земель, закрепленных за гражданами и юридическими лицами; </w:t>
        <w:br/>
        <w:t xml:space="preserve">п) выполнение иных требований земельного законодательства по вопросам использования и охраны земель. </w:t>
        <w:br/>
        <w:t xml:space="preserve">1.6. Муниципальный земельный контроль осуществляется уполномоченными Главой администрации сельского поселения Карымкары, должностными лицами. </w:t>
        <w:br/>
        <w:t xml:space="preserve">Муниципальный земель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осуществляется во взаимодействии с отделами  Октябрьского  района, уполномоченными исполнительными органами государственной власти по осуществлению государственного земельного контроля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пределения основных видов нарушений земельного законодатель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амовольное занятие земельных участков - использование земельного участка физическим или юридическим лицом при отсутствии оформленных в установленном порядке документов, удостоверяющих право собственности, владения, пользования или аренды.</w:t>
        <w:br/>
        <w:t>К самовольному занятию относится пользование земельным участком:</w:t>
        <w:br/>
        <w:t>а) до принятия соответствующим органом исполнительной власти решения о предоставлении, продаже (передаче) земельного участка в собственность, о переоформлении права на землю, выделе земельного участка;</w:t>
        <w:br/>
        <w:t>б) до заключения договора купли-продажи (купчей) или оформления в установленном порядке других документов, подтверждающих переход права собственности на землю;</w:t>
        <w:br/>
        <w:t>в) до получения и регистрации в установленном порядке документов, удостоверяющих право собственности, владения, пользования или аренды земли;</w:t>
        <w:br/>
        <w:t>г) до установления границ участка на местности, если иное не предусмотрено федеральным законодательством или нормативно-правовыми актами местного самоуправления Октябрьского района;</w:t>
        <w:br/>
        <w:t>д) в случае приостановки неправомерных решений по вопросам изъятия, предоставления и совершения сделок с землей, до рассмотрения протестов, вынесенных органами муниципального и государственного земельного контроля, в судебных органах.</w:t>
        <w:br/>
        <w:t>2.2. Нерациональное использование сельскохозяйственных земель - самовольный перевод ценных сельскохозяйственных угодий в менее ценные, использование угодий способами, приводящими к снижению плодородия почв, необеспечение выполнения утвержденных в установленном порядке мероприятий по защите земель от вредных воздействий и влияний, ведущих к ухудшению свойств земли и экологической обстановки на ней.</w:t>
        <w:br/>
        <w:t>2.3. Невыполнение обязательных мероприятий по улучшению земель и охране почв от ветровой, водной эрозии и предотвращению других процессов, ухудшающих состояние почв, - необоснованное сокращение или невыполнение предусмотренных соответствующими решениями и проектными материалами объемов агротехнических, лесомелиоративных, гидротехнических, мелиоративных, культуртехнических, рекультивационных и других работ, финансируемых за счет местного бюджета.</w:t>
        <w:br/>
        <w:t>2.4. Использование земельных участков не по целевому назначению, а также способами, приводящими порче земель, - фактическое использование земельных участков в целях, не соответствующих целевому назначению, установленному при предоставлении земельного участка собственнику, землевладельцу, землепользователю, арендатору, а также несоблюдение режима использования земель, в случаях установления таких ограничений и обременений правами других лиц.</w:t>
        <w:br/>
        <w:t>2.5. Систематическое невнесение платежей за землю - неуплата земельного налога в течение двух лет и непогашение задолженности по уплате земельного налога в течение последующего года, неуплата в установленные сроки арендной платы, потерь сельскохозяйственного производства, причиненных убытков и нанесенного ущерба.</w:t>
        <w:br/>
        <w:t>2.6. Захламление земель - накопление (складирование) на земельных участках коммунально-бытовых отходов, отходов производственной деятельности предприятий и транспорта, порубочных остатков на просеках и лесных делянках, складирование строительных материалов, оборудования и т.п. в непредусмотренных для этих целей местах.</w:t>
        <w:br/>
        <w:t>2.7. Загрязнение земель - ухудшение в результате антропогенной деятельности (включая аварии) качества земель, в том числе лишенных плодородного слоя почвы (карьеры, каменистые поверхности и т.д.), характеризующееся увеличением (появлением) химических веществ или уровня радиации по сравнению с их ранее существовавшими значениями (фоновыми или на начало сравниваемого периода).</w:t>
        <w:br/>
        <w:t>2.8. Порча и уничтожение плодородного слоя почвы - частичное или полное разрушение почвенного покрова, характеризующееся ухудшением его физического и биологического состояния, а также снижением (потерей) плодородия почв, вследствие чего использование земельного участка невозможно либо требует введения специальных ограничений, включая консервацию земель для проведения мероприятий по восстановлению плодородия почв.</w:t>
        <w:br/>
        <w:t>2.9. Нарушение установленного режима использования земель особо охраняемых территорий и объектов, а также других земель с особыми условиями использования - осуществление хозяйственной и иной деятельности с нарушением введенных ограничений (запретов) в использовании земель особо охраняемых территорий, выделенных в установленном порядке.</w:t>
        <w:br/>
        <w:t>2.10. Нарушение сроков возврата временно занимаемых земель, невыполнение обязанностей по приведению их в состояние, пригодное для использования по целевому назначению, - несоблюдение арендаторами условий договора аренды земельных участков в части своевременного возврата земель арендодателям, невыполнение предусмотренного комплекса работ (рекультивации) на временно занимаемых землях для приведения их в состояние, пригодное для использования по целевому назначению.</w:t>
        <w:br/>
        <w:t>2.11. Проектирование, размещение, строительство и ввод в эксплуатацию объектов, отрицательно влияющих на состояние земель, - внедрение не прошедших соответствующую экспертизу технологий проведения мелиоративных, культуртехнических, рекультивационных и других работ, разработка карьеров, создание очистных сооружений и других объектов с нарушением утвержденной документации, норм и правил и приводящих к ухудшению состояния земель на данном участке, а также на прилегающих территориях, что приводит к необходимости установления ограничений по использованию земель.</w:t>
        <w:br/>
        <w:t xml:space="preserve">2.12. Искажение сведений о состоянии и использовании земель - приписки и искажение сведений в статистической документации о наличии, состоянии и использовании земельных угодий, объемов выполненных работ по мелиорации, культуртехнике, рекультивации и иных мероприятий. </w:t>
        <w:br/>
        <w:t xml:space="preserve">2.13. Уничтожение межевых знаков - действия, приводящие к утрате в натуре (на местности) границ земельных участков (запахивание, хищение или уничтожение межевых знаков, другими способами) и к необходимости проведения работ по их восстановлению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орядок проведения проверок при осуществлении муниципального земельно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     Осуществление   муниципального   земельного контроля производится в форме плановых и внеплановых проверок. </w:t>
        <w:br/>
        <w:t xml:space="preserve">3.2. Проведение плановых проверок осуществляется в соответствии с утвержденным главой администрации планом на текущий год. </w:t>
        <w:br/>
        <w:t xml:space="preserve">3.3. Внеплановые проверки проводятся в случаях: </w:t>
        <w:br/>
        <w:t xml:space="preserve">а) проверки исполнения предписаний об устранении нарушения использования земельного участка; </w:t>
        <w:br/>
        <w:t xml:space="preserve">б) обнаружения (получения) достаточных данных, указывающих на наличие нарушений требований законодательства об использовании земель. </w:t>
        <w:br/>
        <w:t xml:space="preserve">3.4. Уведомление о предстоящей проверке может быть направлено по почте заказным письмом либо вручено под расписку лицу (уполномоченному представителю), являющемуся собственником, арендатором, землепользователем или землевладельцем земельного участка, в отношении которого осуществляется проверка. </w:t>
        <w:br/>
        <w:t xml:space="preserve">3.5. Муниципальный земельный контроль проводится в присутствии правообладателя земельного участка или его представителя при необходимости. Факт отказа от присутствия при проверке фиксируется в акте обследования. </w:t>
        <w:br/>
        <w:t>Отказ землепользователя от участия в проверке не препятствует ее проведению.</w:t>
        <w:br/>
        <w:t xml:space="preserve">3.6. Акты обследования земельных участков (Приложение  1) утверждаются главой поселения  и по мере необходимости направляются в службы Госземконтроля или Госадмтехнадзора для организации проведения этими службами проверок, составления протоколов и привлечения нарушителей к административной ответственности. </w:t>
        <w:br/>
        <w:t xml:space="preserve">3.7. Акт обследования составляется в двух экземплярах. Один экземпляр акта вручается под расписку либо направляется по почте заказным письмом с уведомлением лицу, являющемуся собственником, арендатором, землепользователем или землевладельцем земельного участка, в отношении которого осуществлена проверка, либо уполномоченному представителю собственника, арендатора, землепользователя или землевладельца земельного участка. Второй экземпляр акта хранится в администрации в течение трех лет. </w:t>
        <w:br/>
        <w:t xml:space="preserve">В случае установления нарушений законодательства об использовании земель, за совершение которых действующим законодательством установлена административная ответственность, акт обследования составляется в трех экземплярах. Один экземпляр акта обследования направляется в орган, осуществляющий государственный контроль за использованием и охраной земель, для решения вопроса о привлечении к административной ответственности; второй экземпляр акта обследования вручается под расписку либо направляется по почте заказным письмом с уведомлением о вручении лицу, в отношении которого осуществлена проверка; третий экземпляр акта хранится в администрации в течение трех лет. </w:t>
        <w:br/>
        <w:t>В целях дальнейшего предотвращения нарушений, результаты проверок доводятся до жителей населенного пункта на сходах, собраниях.</w:t>
        <w:br/>
        <w:t xml:space="preserve">3.8. При осуществлении муниципального земельного контроля уполномоченное должностное лицо (комиссия, орган) имеет право при предъявлении служебного удостоверения: </w:t>
        <w:br/>
        <w:t xml:space="preserve">а) беспрепятственного доступа для проведения проверок на территорию юридических и физических лиц; </w:t>
        <w:br/>
        <w:t xml:space="preserve">б) детального        осмотра     земельных участков     предприятий, учреждений и частных лиц; </w:t>
        <w:br/>
        <w:t xml:space="preserve">в) получения от заинтересованных лиц необходимой информации; </w:t>
        <w:br/>
        <w:t xml:space="preserve">г) привлечения специалистов для проведения необходимых экспертиз, дачи заключений; </w:t>
        <w:br/>
        <w:t>д) внесения предложений в администрацию о полном или частичном изъятии (в т.ч., путем выкупа) земельных участков для муниципальных нужд, о досрочном расторжении договоров аренды земельных участков, находящихся в муниципальной собственности,</w:t>
        <w:br/>
        <w:t xml:space="preserve">е) осуществлять земельный контроль за соблюдением санитарного состояния и очисткой территории от захламления земель полосы отвода автомобильных дорог, сельскохозяйственных предприятий, садоводческих, огородных, дачных жилищных и гаражных кооперативов, подъездных дорог к ним и прилегающих к СНТ, ОНТ, ДСК территорий из земель государственной собственности, в том числе земель лесного фонда шириной до 50 м от границы отвода земель. </w:t>
        <w:br/>
        <w:t xml:space="preserve">3.9. При выявлении факта нарушения земельного законодательства уполномоченное должностное лицо (комиссия, орган) обязано: </w:t>
        <w:br/>
        <w:t xml:space="preserve">а) составлять акты обследования с указанием конкретных нарушений требований земельного законодательства; </w:t>
        <w:br/>
        <w:t xml:space="preserve">б) обращаться в правоохранительные органы за содействием в предотвращении или пресечении действий (бездействия), препятствующих осуществлению муниципального земельного контроля; </w:t>
        <w:br/>
        <w:t xml:space="preserve">в) направлять акт обследования в орган, осуществляющий государственный контроль за использованием и охраной земель, для привлечения к ответственности виновных лиц; </w:t>
        <w:br/>
        <w:t xml:space="preserve">г) осуществлять иные мероприятия, направленные на пресечение правонарушений в области использования земли; </w:t>
        <w:br/>
        <w:t xml:space="preserve">3.10. Уполномоченные должностные лица направляют материалы в органы, осуществляющие государственный земельный контроль, в случае выявления признаков, указывающих на наличие следующих видов административных нарушений, ответственность за которые предусмотрена Кодексом об административных правонарушениях в РФ, а именно: </w:t>
        <w:br/>
        <w:t xml:space="preserve">а) самовольное занятие земельного участка; </w:t>
        <w:br/>
        <w:t xml:space="preserve">б) уничтожение межевых знаков; </w:t>
        <w:br/>
        <w:t xml:space="preserve">в) самовольная переуступка права пользования землей; </w:t>
        <w:br/>
        <w:t xml:space="preserve">г) порча земель; </w:t>
        <w:br/>
        <w:t xml:space="preserve">д) невыполнение обязанностей по приведению земель в состояние, пригодное для использования по целевому назначению; </w:t>
        <w:br/>
        <w:t xml:space="preserve">е) использование земель не по целевому назначению, неиспользование земельного участка, предназначенного для сельскохозяйственного производства, жилищного строительства, невыполнение обязательных мероприятий по улучшению земель и охране почв. </w:t>
        <w:br/>
        <w:t xml:space="preserve">3.11. При обнаружении нарушений земельного законодательства, ответственность за которые предусмотрена Уголовным кодексом РФ, материалы об указанных нарушениях также подлежат передаче в органы государственного земельного контроля. </w:t>
        <w:br/>
        <w:t xml:space="preserve">3.12. В случае установления факта нарушения использования земельного участка составляется предписание об устранении нарушений с указанием конкретного срока устранения. </w:t>
        <w:br/>
        <w:t xml:space="preserve">3.13. Муниципальный земельный контроль осуществляется во взаимодействии  с органами, осуществляющими государственный земельный контрол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Порядок взаимодействия администрации поселения с администрацией Октябрьского муниципального района, с органами, осуществляющими государственный земельный контроль, и другими заинтересованными органами, предусматривающий, в частности, совместное планирование и проведение проверок соблюдения требований законодательства по использованию земель, обмен информацией о выявленных земельных правонарушениях и привлечения виновных лиц к ответственности, определяется соглашениями этих орг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арымкары</w:t>
        <w:br/>
        <w:t>от 14.12.2009 г. №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ОВАНО:                                                              УТВЕРЖДАЮ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1603"/>
        <w:gridCol w:w="4183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  </w:t>
              <w:br/>
              <w:t>Карымка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</w:t>
              <w:br/>
              <w:t>М.А. Климов</w:t>
              <w:br/>
              <w:t xml:space="preserve">от__________________200___г.  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 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ледова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                                               «____»_______________200___г.                                         </w:t>
        <w:br/>
        <w:t>      </w:t>
        <w:br/>
        <w:t>Время проверки «____» час «______» мин. Место составления акта:________________________</w:t>
        <w:br/>
        <w:br/>
        <w:t>____________________________________________________________________________</w:t>
        <w:br/>
        <w:t>                                         (должность, Ф.И.О. лица, составившего акт)</w:t>
        <w:br/>
        <w:br/>
        <w:t>____________________________________________________________________________</w:t>
        <w:br/>
        <w:t>в присутствии свидетелей:</w:t>
        <w:br/>
        <w:t>1.___________________________________________________________________________</w:t>
        <w:br/>
        <w:t>                                 (Ф.И.О., адрес места жительства, телефон)</w:t>
        <w:br/>
        <w:t>2.___________________________________________________________________________</w:t>
        <w:br/>
        <w:t>                                 (Ф.И.О., адрес места жительства, телефон)</w:t>
        <w:br/>
        <w:br/>
        <w:t>в присутствии:_________________________-__________________________________________</w:t>
        <w:br/>
        <w:t>              (должность, наименование юридического лица, Ф.И.О. законного   представителя юридического лица, Ф.И.О. физического лица)</w:t>
        <w:br/>
        <w:t>_____________________________________________________________________________</w:t>
        <w:br/>
        <w:t>провел проверку соблюдения земельного законодательства на земельном участке, расположенном по адресу:___________________________________________________________</w:t>
        <w:br/>
        <w:t>______________________________________________________площадью_______________кв.м.</w:t>
        <w:br/>
        <w:t>принадлежащем_______________________________________________________________             (должность, наименование юридического лица, Ф.И.О. законного   представителя юридического лица, Ф.И.О. физического лица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ном для ____________________________________________________________________________</w:t>
        <w:br/>
        <w:t xml:space="preserve">                               (вид разрешенного использования земельного участка) </w:t>
        <w:br/>
        <w:t>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кой установле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  <w:br/>
        <w:t>            (описание территории, строений, сооружений,  ограждения, межевых знаков и т.д.)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br/>
        <w:t>В данных действиях усматриваются признаки административного правонарушения, предусмотренного ст.______________________________Кодекса Российской Федерации</w:t>
        <w:br/>
        <w:t>об административных правонаруш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проводились:_______________________________________________________</w:t>
        <w:br/>
        <w:t>                                             (обмер участка, фото-, видеосъемка и т.п.)</w:t>
        <w:br/>
        <w:t>К акту прилагается:________________________________________________________________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воды и предло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>Акт составил ________________________ _________________________</w:t>
        <w:br/>
        <w:t>                                                                               (подпись)                                              (Ф.И.О.)      </w:t>
        <w:br/>
        <w:t>Свидетели: 1.________________________ _________________________</w:t>
        <w:br/>
        <w:t>                                                                              (подпись)                                 (Ф.И.О.)</w:t>
        <w:br/>
        <w:t>                   2.________________________ _________________________</w:t>
        <w:br/>
        <w:t>                                                                             (подпись)                                  (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екстом акта ознакомлен _____________________</w:t>
        <w:br/>
        <w:t>                                                      (подпись)</w:t>
        <w:br/>
        <w:t>Копию акта получил ___________________</w:t>
        <w:br/>
        <w:t>                                                                (подпись)</w:t>
        <w:br/>
        <w:b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4:00Z</dcterms:created>
  <dc:creator>Admin</dc:creator>
  <dc:description/>
  <cp:keywords/>
  <dc:language>en-US</dc:language>
  <cp:lastModifiedBy>USER</cp:lastModifiedBy>
  <dcterms:modified xsi:type="dcterms:W3CDTF">2010-01-14T09:24:00Z</dcterms:modified>
  <cp:revision>2</cp:revision>
  <dc:subject/>
  <dc:title/>
</cp:coreProperties>
</file>