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  <w:t>Об отмене нормативного правового акта</w:t>
      </w:r>
    </w:p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  <w:t>В целях приведения нормативных правовых актов сельского поселения Карымкары в соответствие с действующим законодательством Российской Федерации: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знать утратившим силу решение Совета депутатов сельского поселения Карымкары     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     </w:t>
      </w:r>
      <w:r>
        <w:rPr/>
        <w:t xml:space="preserve">от 27.11.2008 года № 18 «Об утверждении Положения о кадровом резерве для   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     </w:t>
      </w:r>
      <w:r>
        <w:rPr/>
        <w:t xml:space="preserve">замещения вакантных должностей муниципальной службы в администрации сельского  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     </w:t>
      </w:r>
      <w:r>
        <w:rPr/>
        <w:t>поселения Карымкары»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  <w:tab w:val="left" w:pos="1134" w:leader="none"/>
        </w:tabs>
        <w:jc w:val="both"/>
        <w:rPr/>
      </w:pPr>
      <w:r>
        <w:rPr/>
        <w:t>Обнародовать решение путем размещения на информационных стендах, информационном сайте сельского поселения Карымкары в сети «Интернет»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5:00Z</dcterms:created>
  <dc:creator>Комп</dc:creator>
  <dc:description/>
  <dc:language>en-US</dc:language>
  <cp:lastModifiedBy>Приемная</cp:lastModifiedBy>
  <cp:lastPrinted>2016-11-23T15:34:00Z</cp:lastPrinted>
  <dcterms:modified xsi:type="dcterms:W3CDTF">2016-12-13T10:15:00Z</dcterms:modified>
  <cp:revision>2</cp:revision>
  <dc:subject/>
  <dc:title>Приложение</dc:title>
</cp:coreProperties>
</file>