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47975</wp:posOffset>
            </wp:positionH>
            <wp:positionV relativeFrom="paragraph">
              <wp:posOffset>14668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320"/>
        <w:gridCol w:w="239"/>
        <w:gridCol w:w="3870"/>
        <w:gridCol w:w="446"/>
        <w:gridCol w:w="2098"/>
      </w:tblGrid>
      <w:tr>
        <w:trPr>
          <w:trHeight w:val="2029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/1-п</w:t>
            </w:r>
          </w:p>
        </w:tc>
      </w:tr>
    </w:tbl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/>
      </w:pPr>
      <w:r>
        <w:rPr/>
        <w:t xml:space="preserve">Об основных направлениях бюджетной 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/>
      </w:pPr>
      <w:r>
        <w:rPr/>
        <w:t>и налоговой политики муниципального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/>
      </w:pPr>
      <w:r>
        <w:rPr/>
        <w:t>образования сельское поселение Карымкары  на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/>
      </w:pPr>
      <w:r>
        <w:rPr/>
        <w:t>2013 год и на плановый период 2014 и 2015 годов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/>
      </w:pPr>
      <w:r>
        <w:rPr/>
        <w:tab/>
        <w:t>На основании статьи 172 Бюджетного кодекса Российской Федерации, руководствуясь решением Совета депутатов сельского поселения Карымкары от 26.03.2009 № 52 «Об утверждении Положения об отдельных вопросах организации и осуществления бюджетного процесса в муниципальном образовании сельское поселение Карымкары: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/>
      </w:pPr>
      <w:r>
        <w:rPr/>
        <w:t xml:space="preserve">       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240" w:leader="none"/>
        </w:tabs>
        <w:rPr/>
      </w:pPr>
      <w:r>
        <w:rPr/>
        <w:t>Одобрить основные направления бюджетной и налоговой политики       муниципального образования сельское поселение Карымкары на 2013 год и на плановый период 2014 и 2015 годов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/>
        <w:t>Опубликовать постановление в газете «Октябрьские ве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 </w:t>
      </w: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 </w:t>
      </w:r>
      <w:r>
        <w:rPr/>
        <w:t>Контроль за выполнением постановления возложить на начальника финансово-экономического отдела Администрации сельского поселения Карымкары Капаеву Оксану Викторовн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 xml:space="preserve">            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ind w:left="705" w:hanging="0"/>
        <w:rPr/>
      </w:pPr>
      <w:r>
        <w:rPr/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ind w:left="660" w:hanging="0"/>
        <w:rPr/>
      </w:pPr>
      <w:r>
        <w:rPr/>
      </w:r>
    </w:p>
    <w:tbl>
      <w:tblPr>
        <w:tblW w:w="12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5"/>
        <w:gridCol w:w="2168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о. глав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ого поселения Карымкары                                                       Л.А. Баклыкова                                                                                                            </w:t>
            </w:r>
          </w:p>
        </w:tc>
        <w:tc>
          <w:tcPr>
            <w:tcW w:w="10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Главный специалист по общим и юридическим вопросам</w:t>
      </w:r>
    </w:p>
    <w:p>
      <w:pPr>
        <w:pStyle w:val="Normal"/>
        <w:rPr/>
      </w:pPr>
      <w:r>
        <w:rPr/>
        <w:t xml:space="preserve">администрации сельского поселения Карымкары         </w:t>
        <w:tab/>
        <w:tab/>
        <w:tab/>
        <w:t xml:space="preserve">           Н.А.Фарнос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/>
        <w:t>Начальник финансово-экономического отдела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/>
        <w:t>Администрации сельского поселения Карымкары                                           О.В. Капаева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апаева О.В.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2"/>
        </w:rPr>
      </w:pPr>
      <w:r>
        <w:rPr>
          <w:sz w:val="20"/>
          <w:szCs w:val="20"/>
        </w:rPr>
        <w:t>Тел. 23199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Карымкары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17.11.2012 г. № 139/1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бюджетной и налоговой политики муниципального образования сельское поселение Карымкары  на 2013 год</w:t>
      </w:r>
    </w:p>
    <w:p>
      <w:pPr>
        <w:pStyle w:val="Normal"/>
        <w:jc w:val="center"/>
        <w:rPr/>
      </w:pPr>
      <w:r>
        <w:rPr>
          <w:b/>
        </w:rPr>
        <w:t>и на плановый период 2014 и 2015 годов</w:t>
      </w:r>
    </w:p>
    <w:p>
      <w:pPr>
        <w:pStyle w:val="Normal"/>
        <w:ind w:left="709" w:firstLine="425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/>
      </w:pPr>
      <w:r>
        <w:rPr/>
        <w:t xml:space="preserve">         </w:t>
      </w:r>
      <w:r>
        <w:rPr/>
        <w:t>В основу бюджетной и налоговой политики муниципального образования сельское поселение Карымкары  на 2013 год и на плановый период 2014 и 2015 годов положены основные положения Бюджетного послания Президента РФ от 28.06.2012 «О бюджетной политике в 2013-2015 годах», основные направления бюджетной и долговой политики Ханты-Мансийского автономного округа-Югры  на 2013 год и на плановый период 2014 и 2015 годов, приоритетные цели развития Октябрьского района, обозначенные в Стратегии социально-экономического развития Октябрьского района до 2020 года.</w:t>
      </w:r>
    </w:p>
    <w:p>
      <w:pPr>
        <w:pStyle w:val="TextBody"/>
        <w:tabs>
          <w:tab w:val="clear" w:pos="708"/>
          <w:tab w:val="left" w:pos="765" w:leader="none"/>
          <w:tab w:val="center" w:pos="4819" w:leader="none"/>
        </w:tabs>
        <w:rPr/>
      </w:pPr>
      <w:r>
        <w:rPr/>
        <w:t xml:space="preserve">         </w:t>
      </w:r>
      <w:r>
        <w:rPr/>
        <w:t xml:space="preserve">Ключевыми ориентирами, на которые в ближайшие три года будет нацелена бюджетная и налоговая политика сельского поселения Карымкары – повышение социального благосостояния и качества жизни жителей поселения, создание условий для устойчивого развития и модернизации экономики посе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 бюджетной политики и налоговой политики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сельское поселение Карымкары на 2013 год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14 и 2015 годов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/>
      </w:pPr>
      <w:r>
        <w:rPr/>
        <w:t xml:space="preserve">             </w:t>
      </w:r>
      <w:r>
        <w:rPr/>
        <w:t>В 2013-2015 годах продолжится реализация задач бюджетной и долговой политики, поставленных в предыдущие годы и сохранивших свою актуальность в настоящее время:</w:t>
      </w:r>
    </w:p>
    <w:p>
      <w:pPr>
        <w:pStyle w:val="Style21"/>
        <w:ind w:firstLine="709"/>
        <w:jc w:val="both"/>
        <w:rPr/>
      </w:pPr>
      <w:r>
        <w:rPr/>
        <w:t xml:space="preserve"> </w:t>
      </w:r>
      <w:r>
        <w:rPr/>
        <w:t xml:space="preserve">Бюджетная политика сельского поселения будет сосредоточена на решение следующих основных задач: </w:t>
      </w:r>
    </w:p>
    <w:p>
      <w:pPr>
        <w:pStyle w:val="Style21"/>
        <w:ind w:firstLine="709"/>
        <w:jc w:val="both"/>
        <w:rPr/>
      </w:pPr>
      <w:r>
        <w:rPr/>
        <w:t>- сохранение и развитие налогового потенциала поселения;</w:t>
      </w:r>
    </w:p>
    <w:p>
      <w:pPr>
        <w:pStyle w:val="Style21"/>
        <w:ind w:firstLine="709"/>
        <w:jc w:val="both"/>
        <w:rPr/>
      </w:pPr>
      <w:r>
        <w:rPr/>
        <w:t>- повышение ответственности администратора доходов бюджета поселения за эффективное прогнозирование, своевременность, правильность и полноту поступления администрируемых ему платежей;</w:t>
      </w:r>
    </w:p>
    <w:p>
      <w:pPr>
        <w:pStyle w:val="Style21"/>
        <w:ind w:firstLine="709"/>
        <w:jc w:val="both"/>
        <w:rPr/>
      </w:pPr>
      <w:r>
        <w:rPr/>
        <w:t>- обеспечение дополнительных поступлений в бюджет поселения за счет средств от использования собственности муниципального образования;</w:t>
      </w:r>
    </w:p>
    <w:p>
      <w:pPr>
        <w:pStyle w:val="Style21"/>
        <w:ind w:firstLine="709"/>
        <w:jc w:val="both"/>
        <w:rPr/>
      </w:pPr>
      <w:r>
        <w:rPr/>
        <w:t>- обеспечение сбалансированности бюджетной системы муниципального образования;</w:t>
      </w:r>
    </w:p>
    <w:p>
      <w:pPr>
        <w:pStyle w:val="Style21"/>
        <w:ind w:firstLine="709"/>
        <w:jc w:val="both"/>
        <w:rPr/>
      </w:pPr>
      <w:r>
        <w:rPr/>
        <w:t>- повышение эффективности бюджетных расходов;</w:t>
      </w:r>
    </w:p>
    <w:p>
      <w:pPr>
        <w:pStyle w:val="Style21"/>
        <w:ind w:firstLine="709"/>
        <w:jc w:val="both"/>
        <w:rPr/>
      </w:pPr>
      <w:r>
        <w:rPr/>
        <w:t>- оптимизация бюджетных расходов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/>
        <w:t>- обеспечение функционирования эффективной системы предоставления муниципальных услуг.</w:t>
      </w:r>
    </w:p>
    <w:p>
      <w:pPr>
        <w:pStyle w:val="Normal"/>
        <w:ind w:firstLine="708"/>
        <w:jc w:val="both"/>
        <w:rPr/>
      </w:pPr>
      <w:r>
        <w:rPr/>
        <w:t xml:space="preserve">Коренные перемены предполагается осуществить в организации муниципального управления. Долгосрочные целевые программы, за реализацию которых будут отвечать органы местного самоуправления, позволят увязать работу конкретного структурного подразделения  с приоритетами, зафиксированными в программных документах. Мероприятия по совершенствованию правового положения муниципальных учреждений должны быть направлены на повышение эффективности предоставления муниципальных услуг при условии сохранения (либо снижения темпов роста) расходов бюджетов на их оказание. </w:t>
      </w:r>
    </w:p>
    <w:p>
      <w:pPr>
        <w:pStyle w:val="Style21"/>
        <w:ind w:firstLine="709"/>
        <w:jc w:val="both"/>
        <w:rPr/>
      </w:pPr>
      <w:r>
        <w:rPr/>
        <w:t>Бюджетная политика в сфере межбюджетных отношений  в 2013 - 2015 годах будет направлена на создание стимулов для осуществления органами местного самоуправления поселения ответственной финансовой политики и повышения качества управления бюджетным процессом, на поддержание мер по обеспечению сбалансированности  бюджета поселения, на формирование устойчивой собственной доходной базы  бюджета, создание стимулов к ее наращиванию. Этого необходимо добиться за счет создания дополнительных источников поступления налоговых и неналоговых доходов.</w:t>
      </w:r>
    </w:p>
    <w:p>
      <w:pPr>
        <w:pStyle w:val="Normal"/>
        <w:ind w:firstLine="708"/>
        <w:jc w:val="both"/>
        <w:rPr/>
      </w:pPr>
      <w:r>
        <w:rPr/>
        <w:t>Основные параметры бюджета муниципального образования сельское поселение Карымкары на очередной финансовый год и плановый период характеризуются следующими показателями: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Основные параметры бюджета муниципального образования</w:t>
      </w:r>
    </w:p>
    <w:p>
      <w:pPr>
        <w:pStyle w:val="Style21"/>
        <w:jc w:val="center"/>
        <w:rPr/>
      </w:pPr>
      <w:r>
        <w:rPr>
          <w:b/>
        </w:rPr>
        <w:t>сельское поселение Карымкар на 2013 год и на плановый период 2014 и 2015 годов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right"/>
        <w:rPr/>
      </w:pPr>
      <w:r>
        <w:rPr/>
        <w:t>тыс.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276"/>
        <w:gridCol w:w="1276"/>
        <w:gridCol w:w="1276"/>
        <w:gridCol w:w="1276"/>
        <w:gridCol w:w="1275"/>
      </w:tblGrid>
      <w:tr>
        <w:trPr>
          <w:tblHeader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011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both"/>
              <w:rPr/>
            </w:pPr>
            <w:r>
              <w:rPr/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015 год</w:t>
            </w:r>
          </w:p>
        </w:tc>
      </w:tr>
      <w:tr>
        <w:trPr>
          <w:tblHeader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План, утвер-</w:t>
            </w:r>
          </w:p>
          <w:p>
            <w:pPr>
              <w:pStyle w:val="Style21"/>
              <w:jc w:val="both"/>
              <w:rPr/>
            </w:pPr>
            <w:r>
              <w:rPr/>
              <w:t xml:space="preserve">жденный решением Совета депутатов  </w:t>
            </w:r>
          </w:p>
          <w:p>
            <w:pPr>
              <w:pStyle w:val="Style21"/>
              <w:jc w:val="both"/>
              <w:rPr/>
            </w:pPr>
            <w:r>
              <w:rPr/>
              <w:t>от  26.12.11 № 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Плано-вые назна-чения с учетом послед-ней коррек-тировк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оходы,</w:t>
            </w:r>
          </w:p>
          <w:p>
            <w:pPr>
              <w:pStyle w:val="Style21"/>
              <w:jc w:val="both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both"/>
              <w:rPr>
                <w:highlight w:val="yellow"/>
              </w:rPr>
            </w:pPr>
            <w:r>
              <w:rPr/>
              <w:t>36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both"/>
              <w:rPr/>
            </w:pPr>
            <w:r>
              <w:rPr/>
              <w:t>241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both"/>
              <w:rPr/>
            </w:pPr>
            <w:r>
              <w:rPr/>
              <w:t>4023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both"/>
              <w:rPr/>
            </w:pPr>
            <w:r>
              <w:rPr/>
              <w:t>3370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both"/>
              <w:rPr/>
            </w:pPr>
            <w:r>
              <w:rPr/>
              <w:t>2507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both"/>
              <w:rPr/>
            </w:pPr>
            <w:r>
              <w:rPr/>
              <w:t>28705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 % к 2011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7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 % к 2012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 % к 2012 году с учетом коррект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7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 % к предыдуще-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1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Расходы, </w:t>
            </w:r>
          </w:p>
          <w:p>
            <w:pPr>
              <w:pStyle w:val="Style21"/>
              <w:jc w:val="both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both"/>
              <w:rPr/>
            </w:pPr>
            <w:r>
              <w:rPr/>
              <w:t>36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both"/>
              <w:rPr/>
            </w:pPr>
            <w:r>
              <w:rPr/>
              <w:t>241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both"/>
              <w:rPr/>
            </w:pPr>
            <w:r>
              <w:rPr/>
              <w:t>421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both"/>
              <w:rPr/>
            </w:pPr>
            <w:r>
              <w:rPr/>
              <w:t>337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7" w:hanging="0"/>
              <w:jc w:val="both"/>
              <w:rPr/>
            </w:pPr>
            <w:r>
              <w:rPr/>
              <w:t>250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7" w:hanging="0"/>
              <w:jc w:val="both"/>
              <w:rPr/>
            </w:pPr>
            <w:r>
              <w:rPr/>
              <w:t>28705,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 % к 2011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 % к 2012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 xml:space="preserve">в % к 2012 году с </w:t>
            </w:r>
          </w:p>
          <w:p>
            <w:pPr>
              <w:pStyle w:val="Style21"/>
              <w:jc w:val="both"/>
              <w:rPr/>
            </w:pPr>
            <w:r>
              <w:rPr/>
              <w:t>учетом корректир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/>
              <w:t>в % к предыдуще-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1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Дефицит (-),</w:t>
            </w:r>
          </w:p>
          <w:p>
            <w:pPr>
              <w:pStyle w:val="Style21"/>
              <w:jc w:val="both"/>
              <w:rPr/>
            </w:pPr>
            <w:r>
              <w:rP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both"/>
              <w:rPr/>
            </w:pPr>
            <w:r>
              <w:rPr/>
              <w:t>-18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  <w:t xml:space="preserve">Здесь и далее: показатели утвержденного плана на 2012 г. соответствуют показателям, установленным решением Совета депутатов от 26.12.2011 № 184 «О бюджете муниципального образования сельское поселение Карымкары на 2012 год и на плановый период 2013 и 2014 годов». </w:t>
      </w:r>
    </w:p>
    <w:p>
      <w:pPr>
        <w:pStyle w:val="Style21"/>
        <w:ind w:firstLine="709"/>
        <w:jc w:val="both"/>
        <w:rPr/>
      </w:pPr>
      <w:r>
        <w:rPr/>
        <w:t xml:space="preserve">Доходы в 2013 году составят 33709,2 тыс. рублей, снижение доходов к уровню  2012 года с учетом корректировки составило 16,2 %, в номинальном выражении на 6521,1 тыс. рублей. </w:t>
      </w:r>
    </w:p>
    <w:p>
      <w:pPr>
        <w:pStyle w:val="Style21"/>
        <w:ind w:firstLine="709"/>
        <w:jc w:val="both"/>
        <w:rPr/>
      </w:pPr>
      <w:r>
        <w:rPr/>
        <w:t xml:space="preserve">В 2014 году доходы бюджета поселения планируются в объеме 25076,5 тыс. рублей, снижение доходов к уровню 2013 года составило 25,6%, в номинальном выражении на 8632,7 тыс. рублей. </w:t>
      </w:r>
    </w:p>
    <w:p>
      <w:pPr>
        <w:pStyle w:val="Style21"/>
        <w:ind w:firstLine="709"/>
        <w:jc w:val="both"/>
        <w:rPr/>
      </w:pPr>
      <w:r>
        <w:rPr/>
        <w:t xml:space="preserve">На 2015 год доходы спрогнозированы в объеме 28705,6 тыс. рублей, что выше на 14,4 % уровня 2014 год, в номинальном выражении на 3629,1 тыс. рублей. </w:t>
      </w:r>
    </w:p>
    <w:p>
      <w:pPr>
        <w:pStyle w:val="Style21"/>
        <w:ind w:firstLine="709"/>
        <w:jc w:val="both"/>
        <w:rPr/>
      </w:pPr>
      <w:r>
        <w:rPr/>
        <w:t>Расходы бюджета района на 2013 год спрогнозированы в сумме 33709,2 тыс. рублей, снижение расходов к уровню 2012 года с учетом корректировки составило 20 % или на 20282,9 тыс. рублей.</w:t>
      </w:r>
    </w:p>
    <w:p>
      <w:pPr>
        <w:pStyle w:val="Style21"/>
        <w:ind w:firstLine="709"/>
        <w:jc w:val="both"/>
        <w:rPr/>
      </w:pPr>
      <w:r>
        <w:rPr/>
        <w:t>В 2014 году расходы бюджета составят 25076,5 тыс. рублей, что ниже уровня 2013  года на 25,6 % или на 8632,7 тыс. рублей.</w:t>
      </w:r>
    </w:p>
    <w:p>
      <w:pPr>
        <w:pStyle w:val="Style21"/>
        <w:ind w:firstLine="709"/>
        <w:jc w:val="both"/>
        <w:rPr/>
      </w:pPr>
      <w:r>
        <w:rPr/>
        <w:t>На 2015 год расходы бюджета района запланированы в объеме 28705,6 тыс. рублей, что выше уровня 2014 года на 14,4 % или на 3629,1 тыс. рублей.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бюджетной политики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сельское поселение Карымкары в области доходов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 год и на плановый период 2014 и 2015 годов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/>
        <w:t>Политика в сфере доходов на 2013 год и на ближайшую перспективу будет направлена на сохранение и развитие налоговой базы в сложившихся экономических условиях с учетом преемственности ранее поставленных целей и задач.</w:t>
      </w:r>
    </w:p>
    <w:p>
      <w:pPr>
        <w:pStyle w:val="Style21"/>
        <w:ind w:firstLine="709"/>
        <w:jc w:val="both"/>
        <w:rPr/>
      </w:pPr>
      <w:r>
        <w:rPr/>
        <w:t>В целях увеличения собираемости платежей в бюджет поселения и совершенствования взаимодействия со всеми участниками бюджетного процесса на предстоящий год и плановый период необходимо осуществлять дальнейшую  реализацию следующих мероприятий:</w:t>
      </w:r>
    </w:p>
    <w:p>
      <w:pPr>
        <w:pStyle w:val="Normal"/>
        <w:ind w:firstLine="708"/>
        <w:jc w:val="both"/>
        <w:rPr/>
      </w:pPr>
      <w:r>
        <w:rPr/>
        <w:t>- повышение уровня администрирования доходов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сное сотрудничество с  крупнейшими налогоплательщиками, осуществляющими свою деятельность на территории поселения, в целях уточнения налогооблагаемой базы, регистрации по месту нахождения стационарных рабочих мест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Межрайонной инспекцией Федеральной налоговой службы № 3 по Ханты-Мансийскому автономному округу-Югре (далее – Межрайонной ИФНС № 3 по ХМАО-Югре), Управлением Федерального казначейства по Ханты-Мансийскому автономному округу – Югре и другими администраторами доходов в части обмена оперативной информацией по платежам в бюджет поселения, изменения налогооблагаемой базы налогоплательщиков, снижения недоимки и невыясненных платежей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ение работы по сокращению задолженности по налогам и сборам, предотвращению фактов выплаты «теневой» заработной плат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дальнейшей инвентаризации земельных участков, находящихся в муниципальной собственности, с целью выявления свободных земельных участков, их целевого использования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льнейшее усовершенствование системы эффективного управления муниципальным имуществом с целью увеличения поступлений в  бюджет поселения  доходов от его исполь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овместной  работы с  районом для достижения наиболее полного учета имущества физических лиц для целей налогообло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 районом  в части развития собственной доходной базы местных бюджетов, в т.ч. проведение работ по формированию наиболее полной и достоверной информации о налоговой базе по налогам, подлежащим зачислению в бюджет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жесткого контроля за ростом недоимки по налогам и сборам и принятие всех мер, предусмотренных Налоговым кодексом Российской Федерации, для ее сниж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ое приближение прогнозов поступления доходов бюджета поселения к реальной ситуации в экономике.</w:t>
      </w:r>
    </w:p>
    <w:p>
      <w:pPr>
        <w:pStyle w:val="Normal"/>
        <w:ind w:firstLine="709"/>
        <w:jc w:val="both"/>
        <w:rPr/>
      </w:pPr>
      <w:r>
        <w:rPr/>
        <w:t>В целом проект бюджета поселения на 2013 - 2015 годы рассчитывался на основе прогноза основных показателей социально-экономического развития поселения  на 2013 год и на период до 2015 года.</w:t>
      </w:r>
    </w:p>
    <w:p>
      <w:pPr>
        <w:pStyle w:val="Normal"/>
        <w:ind w:firstLine="709"/>
        <w:jc w:val="both"/>
        <w:rPr/>
      </w:pPr>
      <w:r>
        <w:rPr/>
        <w:t>Из  налоговых доходов на протяжении ряда лет наиболее объемным является налог на доходы физических лиц. Повышение значимости налога на доходы физических лиц для муниципального бюджета связано и с активизацией политики роста доходов населения, с созданием дополнительных рабочих мест, с ростом заработной платы и индексацией её в связи с инфляцией.</w:t>
      </w:r>
    </w:p>
    <w:p>
      <w:pPr>
        <w:pStyle w:val="Style21"/>
        <w:ind w:firstLine="709"/>
        <w:jc w:val="both"/>
        <w:rPr/>
      </w:pPr>
      <w:r>
        <w:rPr/>
        <w:t xml:space="preserve">Доходы бюджета на 2013 год сложились из налоговых доходов в сумме 929,0 тыс. рублей, неналоговых доходов в размере 187,8 тыс. рублей, безвозмездных поступлений в объеме 32592,4 тыс. рублей и составили 33709,2 тыс. рублей. </w:t>
      </w:r>
    </w:p>
    <w:p>
      <w:pPr>
        <w:pStyle w:val="Style2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 доходов бюджета муниципального образования сельское поселение Карымк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 – 2015 годы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276"/>
        <w:gridCol w:w="1134"/>
        <w:gridCol w:w="1276"/>
        <w:gridCol w:w="2551"/>
      </w:tblGrid>
      <w:tr>
        <w:trPr>
          <w:trHeight w:val="1246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ериод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оходы от предпринима-тельской и иной приносящей доход деятельности</w:t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12 год (с учетом последней корректир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2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5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38706,7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1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7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9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2592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0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9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3898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7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7453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Style21"/>
        <w:ind w:firstLine="709"/>
        <w:jc w:val="both"/>
        <w:rPr/>
      </w:pPr>
      <w:r>
        <w:rPr/>
        <w:tab/>
      </w:r>
    </w:p>
    <w:p>
      <w:pPr>
        <w:pStyle w:val="Style21"/>
        <w:jc w:val="both"/>
        <w:rPr/>
      </w:pPr>
      <w:r>
        <w:rPr/>
        <w:t xml:space="preserve">   </w:t>
      </w:r>
      <w:r>
        <w:rPr/>
        <w:t>Значительная часть доходов в бюджете обеспечивается поступлением налога на доходы физических лиц (данные представлены в таблице)</w:t>
      </w:r>
    </w:p>
    <w:p>
      <w:pPr>
        <w:pStyle w:val="Normal"/>
        <w:jc w:val="both"/>
        <w:rPr/>
      </w:pPr>
      <w:r>
        <w:rPr/>
        <w:t xml:space="preserve">тыс. рублей   </w:t>
      </w: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116"/>
        <w:gridCol w:w="876"/>
        <w:gridCol w:w="1116"/>
        <w:gridCol w:w="756"/>
        <w:gridCol w:w="756"/>
        <w:gridCol w:w="1116"/>
        <w:gridCol w:w="756"/>
        <w:gridCol w:w="756"/>
      </w:tblGrid>
      <w:tr>
        <w:trPr>
          <w:trHeight w:val="300" w:hRule="atLeast"/>
          <w:cantSplit w:val="true"/>
        </w:trPr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ды доходов бюджета 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намика роста,2014 к 2013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намика роста,2015 к 2014 в %</w:t>
            </w:r>
          </w:p>
        </w:tc>
      </w:tr>
      <w:tr>
        <w:trPr>
          <w:trHeight w:val="1935" w:hRule="atLeast"/>
          <w:cantSplit w:val="true"/>
        </w:trPr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вес (%)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вес (%)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вес (%)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44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,6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3,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,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66,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,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</w:tr>
      <w:tr>
        <w:trPr>
          <w:trHeight w:val="315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налоги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,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6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,7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,6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</w:tr>
      <w:tr>
        <w:trPr>
          <w:trHeight w:val="315" w:hRule="atLeast"/>
        </w:trPr>
        <w:tc>
          <w:tcPr>
            <w:tcW w:w="21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налоговые доходы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29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89,1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57,3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6,8</w:t>
            </w:r>
          </w:p>
        </w:tc>
      </w:tr>
    </w:tbl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  <w:t>Структура доходной части бюджета поселения не претерпела изменений, как и прежде основной удельный вес приходится на налоговые поступления: в 2013 году их доля в общем объеме собственных доходов составляет 83 %, в 2014 году – 84 %, в 2015 – 84 %.</w:t>
      </w:r>
    </w:p>
    <w:p>
      <w:pPr>
        <w:pStyle w:val="Style21"/>
        <w:ind w:firstLine="709"/>
        <w:jc w:val="both"/>
        <w:rPr/>
      </w:pPr>
      <w:r>
        <w:rPr/>
        <w:t xml:space="preserve">Налог на доходы физических лиц в составе налоговых доходов на 2013-2015 годы рассчитан исходя из ожидаемых поступлений данного налога в 2012 году с учетом реальной ситуации, складывающейся на рынке труда. </w:t>
      </w:r>
    </w:p>
    <w:p>
      <w:pPr>
        <w:pStyle w:val="Style21"/>
        <w:ind w:firstLine="709"/>
        <w:jc w:val="both"/>
        <w:rPr/>
      </w:pPr>
      <w:r>
        <w:rPr/>
        <w:t>Важным источником пополнения доходной части бюджета поселения являются неналоговые доходы, которые запланированы на среднесрочный период в следующих объемах:</w:t>
      </w:r>
    </w:p>
    <w:p>
      <w:pPr>
        <w:pStyle w:val="Style21"/>
        <w:ind w:firstLine="709"/>
        <w:jc w:val="both"/>
        <w:rPr/>
      </w:pPr>
      <w:r>
        <w:rPr/>
        <w:t>- в 2013 году – 187,8 тыс. рублей;</w:t>
      </w:r>
    </w:p>
    <w:p>
      <w:pPr>
        <w:pStyle w:val="Style21"/>
        <w:ind w:firstLine="709"/>
        <w:jc w:val="both"/>
        <w:rPr/>
      </w:pPr>
      <w:r>
        <w:rPr/>
        <w:t>- в 2014 году – 188,8 тыс. рублей;</w:t>
      </w:r>
    </w:p>
    <w:p>
      <w:pPr>
        <w:pStyle w:val="Style21"/>
        <w:ind w:firstLine="709"/>
        <w:jc w:val="both"/>
        <w:rPr/>
      </w:pPr>
      <w:r>
        <w:rPr/>
        <w:t>- в 2015 году – 195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формирования бюджета поселения программно-целевым методом продолжится реализация и принятие муниципальных программ. В связи с этим особое внимание будет уделено обеспечению надлежащей оценки бюджетной эффективности этих програм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целях обеспечения дополнительных ресурсов необходимо осуществить оптимизацию бюджетных расходов, проведение структурных преобразований и </w:t>
      </w:r>
      <w:r>
        <w:rPr>
          <w:spacing w:val="-6"/>
        </w:rPr>
        <w:t>изменений в рамках действующего значительного объема бюджетных обязательст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В предстоящем периоде необходимо продолжить работу по повышению качества и доступности предоставляемых государственных и муниципальных услуг. 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 xml:space="preserve">     </w:t>
      </w:r>
      <w:r>
        <w:rPr/>
        <w:t xml:space="preserve">В целях повышения качества оказания государственных и муниципальных услуг планируется переход на единые нормативные затраты оказания государственных и муниципальных услуг, с учетом законодательного закрепления за федеральными органами исполнительной власти функций по утверждению единых базовых перечней предоставляемых государственных и муниципальных услуг и работ по полномочиям Российской Федерации, субъектов Российской Федерации, муниципальных образований. </w:t>
      </w:r>
    </w:p>
    <w:p>
      <w:pPr>
        <w:pStyle w:val="TextBody"/>
        <w:widowControl w:val="false"/>
        <w:spacing w:lineRule="auto" w:line="228"/>
        <w:rPr/>
      </w:pPr>
      <w:r>
        <w:rPr/>
        <w:t xml:space="preserve">     </w:t>
      </w:r>
      <w:r>
        <w:rPr/>
        <w:t>Это позволит повысить прозрачность государственных и муниципальных услуг для потребителей, в последующем исключить возможность формального подхода к их предоставлению.</w:t>
      </w:r>
    </w:p>
    <w:p>
      <w:pPr>
        <w:pStyle w:val="TextBody"/>
        <w:widowControl w:val="false"/>
        <w:spacing w:lineRule="auto" w:line="228"/>
        <w:rPr/>
      </w:pPr>
      <w:r>
        <w:rPr/>
        <w:t xml:space="preserve">     </w:t>
      </w:r>
      <w:r>
        <w:rPr/>
        <w:t>В целях модернизации бюджетного процесса продолжится применение современных телекоммуникационных технологий, продолжится максимальное вовлечение интернет-ресурсов.</w:t>
      </w:r>
    </w:p>
    <w:p>
      <w:pPr>
        <w:pStyle w:val="TextBody"/>
        <w:widowControl w:val="false"/>
        <w:spacing w:lineRule="auto" w:line="228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3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бюджетной политики  муниципального образования сельское поселение Карымкары в области расходов на 2013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14 и 2015 год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юджетная политика в области расходов на очередной финансовый год и на плановый период построена на основных приоритетах бюджетных расходов, озвученных в Бюджетном Послании Президента Российской Федерации «О бюджетной политике в 2013-2015 годах» и будет направлена на оптимизацию и повышение эффективности бюджетных расход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качестве основных приоритетов бюджетных расходов определены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инансовое обеспечение в полном объеме действующих расходных обязательств с учетом их корректиро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степенное обеспечение условий оплаты труда работников муниципальных учреждений, связанное с повышением оплаты труда в течение 2012 года;</w:t>
      </w:r>
    </w:p>
    <w:p>
      <w:pPr>
        <w:pStyle w:val="Normal"/>
        <w:ind w:firstLine="709"/>
        <w:jc w:val="both"/>
        <w:rPr/>
      </w:pPr>
      <w:r>
        <w:rPr/>
        <w:t>расходов на оплату коммунальных услуг в соответствии с фактическим потреблением в 2012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араметры расходов бюджета сельского поселения Карымкары на 2013 год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14 и 2015 год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620"/>
        <w:gridCol w:w="1800"/>
        <w:gridCol w:w="1543"/>
      </w:tblGrid>
      <w:tr>
        <w:trPr>
          <w:trHeight w:val="271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шение)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>
          <w:trHeight w:val="286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5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– всего (тыс.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2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0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6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5,6</w:t>
            </w:r>
          </w:p>
        </w:tc>
      </w:tr>
      <w:tr>
        <w:trPr>
          <w:trHeight w:val="5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-утвержденные расходы (тыс.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</w:t>
            </w:r>
          </w:p>
        </w:tc>
      </w:tr>
      <w:tr>
        <w:trPr>
          <w:trHeight w:val="8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расходов к предыдущему году (тыс.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41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002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9,1</w:t>
            </w:r>
          </w:p>
        </w:tc>
      </w:tr>
      <w:tr>
        <w:trPr>
          <w:trHeight w:val="5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расходов к предыдущему году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,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>
          <w:trHeight w:val="5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расходов к  уровню  2012 года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,9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1,8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0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исполнение обязательств определился в объеме на 2013 год -  33709,2  тыс. рублей, на 2014 год – 25076,5 тыс. рублей, на 2015 год -   28705,6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труктуры расходов бюджета поселения по группам расходных обязательств осуществлялось на основе следующих подходов: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ыделение расходных обязательств муниципального образования, подлежащих исполнению в полном объеме.</w:t>
      </w:r>
    </w:p>
    <w:p>
      <w:pPr>
        <w:pStyle w:val="ConsPlusNormal"/>
        <w:tabs>
          <w:tab w:val="clear" w:pos="708"/>
          <w:tab w:val="left" w:pos="1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объемов бюджетных ассигнований на исполнение других расходных     обязательств с уточнением сроков решения поставленных задач, концентрация ресурсов на наиболее значимых мероприятиях и объектах, оптимизации расходов на обеспечение </w:t>
      </w:r>
    </w:p>
    <w:p>
      <w:pPr>
        <w:pStyle w:val="ConsPlusNormal"/>
        <w:tabs>
          <w:tab w:val="clear" w:pos="708"/>
          <w:tab w:val="left" w:pos="1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органов местного самоуправления и бюджетных учреждений с учетом отраслевых особенностей, отказ от  не первоочередных расходов.</w:t>
      </w:r>
    </w:p>
    <w:p>
      <w:pPr>
        <w:pStyle w:val="ConsPlusNormal"/>
        <w:tabs>
          <w:tab w:val="clear" w:pos="708"/>
          <w:tab w:val="left" w:pos="1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 учетом вышеперечисленных подходов структура расходов бюджета поселения по разделам классификации расходов бюджета характеризуется следующими данными:</w:t>
      </w:r>
    </w:p>
    <w:p>
      <w:pPr>
        <w:pStyle w:val="ConsPlusNormal"/>
        <w:tabs>
          <w:tab w:val="clear" w:pos="708"/>
          <w:tab w:val="left" w:pos="1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1134" w:footer="709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1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hanging="0"/>
        <w:rPr/>
      </w:pPr>
      <w:r>
        <w:rPr>
          <w:sz w:val="24"/>
          <w:szCs w:val="24"/>
        </w:rPr>
        <w:t xml:space="preserve">Структура и динамика расходов бюджета муниципального образования сельское поселение Карымкары  </w:t>
      </w:r>
      <w:r>
        <w:rPr>
          <w:bCs/>
          <w:sz w:val="24"/>
          <w:szCs w:val="24"/>
        </w:rPr>
        <w:t>в 2012-2015 годах</w:t>
      </w:r>
    </w:p>
    <w:p>
      <w:pPr>
        <w:pStyle w:val="Heading"/>
        <w:ind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14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737"/>
        <w:gridCol w:w="1243"/>
        <w:gridCol w:w="7"/>
        <w:gridCol w:w="1329"/>
        <w:gridCol w:w="7"/>
        <w:gridCol w:w="1389"/>
        <w:gridCol w:w="7"/>
        <w:gridCol w:w="1469"/>
        <w:gridCol w:w="9"/>
        <w:gridCol w:w="7"/>
        <w:gridCol w:w="1463"/>
        <w:gridCol w:w="7"/>
        <w:gridCol w:w="1298"/>
        <w:gridCol w:w="7"/>
        <w:gridCol w:w="1246"/>
        <w:gridCol w:w="10"/>
      </w:tblGrid>
      <w:tr>
        <w:trPr>
          <w:trHeight w:val="315" w:hRule="atLeast"/>
          <w:cantSplit w:val="true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 (Решение)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 (проект)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(проект)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(проект)</w:t>
            </w:r>
          </w:p>
        </w:tc>
      </w:tr>
      <w:tr>
        <w:trPr>
          <w:trHeight w:val="670" w:hRule="atLeast"/>
          <w:cantSplit w:val="true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расходах, %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расходах, %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расхо-дах, %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расходах, %</w:t>
            </w:r>
          </w:p>
        </w:tc>
      </w:tr>
      <w:tr>
        <w:trPr>
          <w:trHeight w:val="375" w:hRule="atLeast"/>
          <w:cantSplit w:val="true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всег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28,4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09,2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76,5</w:t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05,6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7,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6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 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всего, без условно утвержденных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128,4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09,2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49,5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70,6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550" w:hRule="atLeast"/>
          <w:cantSplit w:val="true"/>
        </w:trPr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 текущие расходы, без условно утвержденных расходов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12,9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09,2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49,5</w:t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70,6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76" w:hRule="atLeast"/>
          <w:cantSplit w:val="true"/>
        </w:trPr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в % к предыдущему году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1,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68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нвестиционного характер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5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в % к предыдущему году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94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, без условно утвержденных расходов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74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26,7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4,7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3,7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 в % к предыдущему году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,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,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6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4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 в % к предыдущему году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2,4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70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,9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 в % к предыдущему году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1,7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3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29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6,5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14,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8,6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3,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 в % к предыдущему году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6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,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3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9,4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2,6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6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873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 в % к предыдущему году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2,5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5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,7</w:t>
            </w:r>
          </w:p>
        </w:tc>
      </w:tr>
      <w:tr>
        <w:trPr>
          <w:trHeight w:val="315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 в % к предыдущему году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0,9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 кинематография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6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16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3,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5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 в % к предыдущему году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,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 в % к предыдущему году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9,7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90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941,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8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т  в % к предыдущему год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3" w:right="1134" w:gutter="0" w:header="709" w:top="1701" w:footer="709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  <w:t>Расчет предельных объёмов бюджетных ассигнований на функционирование органов местного самоуправления производился в соответствии с постановлением Правительства Ханты - Мансийского автономного округа - Югры от 06 августа 2010 года № 191-п «О нормативах формирования расходов на содержание органов местного самоуправления Ханты - Мансийского автономного округа - Югры».</w:t>
      </w:r>
    </w:p>
    <w:p>
      <w:pPr>
        <w:pStyle w:val="Normal"/>
        <w:ind w:firstLine="708"/>
        <w:jc w:val="both"/>
        <w:rPr/>
      </w:pPr>
      <w:r>
        <w:rPr/>
        <w:t>Расходы бюджета поселения на 2013 год предусмотрены ниже, чем по уточненному плану 2012 года по расходам по состоянию на 08.11.2012 г. на 1,3 %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</w:rPr>
        <w:t xml:space="preserve">При формировании бюджетных ассигнований на оплату труда в 2013 - 2015 годах учитывалось сохранение действующих в текущем году условий оплаты труда работников органов местного самоуправления поселения. 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>
          <w:spacing w:val="-4"/>
        </w:rPr>
        <w:t>В целях реализации мероприятий, направленных на оптимизацию расходов</w:t>
      </w:r>
      <w:r>
        <w:rPr/>
        <w:t xml:space="preserve"> по содержанию органов местного самоуправления, будут проводиться предлагаемые Правительством Ханты-Мансийского автономного округа кардинально новые подходы к методике формирования расходов на содержание аппарата управления.</w:t>
      </w:r>
    </w:p>
    <w:p>
      <w:pPr>
        <w:pStyle w:val="Normal"/>
        <w:widowControl w:val="false"/>
        <w:spacing w:lineRule="auto" w:line="244"/>
        <w:ind w:firstLine="709"/>
        <w:jc w:val="both"/>
        <w:rPr/>
      </w:pPr>
      <w:r>
        <w:rPr/>
        <w:t xml:space="preserve">Впервые предлагается нормирование аппаратных расходов в части материальных затрат, исходными данными для которого послужили два последних финансовых года (отчетный и текущий). 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/>
        <w:t>При этом нормативы по расходам на услуги связи, приобретение канцелярских и расходных материалов, техническое обслуживание и текущий ремонт оборудования предлагается установить исходя из штатной численност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/>
        <w:t xml:space="preserve">В случае, если сумма бюджетных ассигнований, определенных в соответствии с данной методикой, превышает сумму бюджетных ассигнований, предусмотренных главному распорядителю бюджетных средств на очередной финансовый год, в проект бюджета поселения включаются расходы в объеме, не превышающем предусмотренные ассигнования. </w:t>
      </w:r>
    </w:p>
    <w:p>
      <w:pPr>
        <w:pStyle w:val="Normal"/>
        <w:ind w:firstLine="708"/>
        <w:jc w:val="both"/>
        <w:rPr/>
      </w:pPr>
      <w:r>
        <w:rPr/>
        <w:t>Снижение расходов в 2013 году в целом объясняется тем, что в 2012 году привлечены субсидии из регионального фонда софинансирования расходов  на реализацию программы Ханты - Мансийского автономного округа –Югры «Содействие занятости населения на 2011-2013 годы", программы "Развитие транспортной системы Ханты -Мансийского автономного округа - Югры" на 2011-2013 годы, программы "Наш дом" на 2011-2013 годы и на период до 2020 года", программы «Культура Югры» на 2011-2013 годы и на перспективу до 2015 года, субсидии на реконструкцию и модернизацию сетей теплоснабжения для подготовки к осенне-зимнему периоду, иные межбюджетные трансферты, расходная часть бюджета на 2012 год была увеличена на остаток средств на счетах по учету средств бюджета на начало года.</w:t>
      </w:r>
    </w:p>
    <w:p>
      <w:pPr>
        <w:pStyle w:val="TextBody"/>
        <w:ind w:firstLine="708"/>
        <w:rPr/>
      </w:pPr>
      <w:r>
        <w:rPr/>
        <w:t xml:space="preserve">На плановый период предусматривается дальнейшая реализация финансирования отдельных видов расходов в порядке софинансирования из бюджетов разных уровней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политика в сфере культуры и кинематографии будет направлена на обеспечение повышения качества и разнообразия услуг учреждений культуры; вовлечение его ресурса в социально-экономическую деятельность поселения; поддержку кинематографии; сохранение, использование, популяризацию и охрану объектов культурного наслед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на культуру составит на 2013 год -     8616,0 тыс. рублей, на 2014 год – 9083,0 тыс. рублей, на 2015 год –   9455,0 тыс.рублей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униципальных услуг в сфере культуры и кинематографии будет осуществляться по следующим направле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создание условий по удовлетворению потребности в сценическом искусстве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ое обслуживание населени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ультурного досуга на базе учреждений культуры.</w:t>
      </w:r>
    </w:p>
    <w:p>
      <w:pPr>
        <w:pStyle w:val="Normal"/>
        <w:ind w:firstLine="709"/>
        <w:jc w:val="both"/>
        <w:rPr/>
      </w:pPr>
      <w:r>
        <w:rPr/>
        <w:t xml:space="preserve">Предусмотренный объем средств на культуру позволит создать условия для организации досуга и обеспечения жителей города услугами организаций культуры, организации библиотечного обслуживания населения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юджетная политика в области жилищно-коммунального хозяйства будет направлена на организацию в границах поселения тепло- и водоснабжения населения, водоотведения, содержание муниципального жилого фонда, на организацию сбора, вывоза бытовых отходов, на организацию благоустройства и озеленения, освещения улиц, содержание мест захоронения. На эти цели  в 2013 - 2015 годах планируется направить 4509,4 тыс. рублей, 2462,6 тыс. рублей и 2126,0 тыс. рублей соответственно, в том числе за счет субсидий из регионального фонда софинансирования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ходов по благоустройству дворовых территорий многоквартирных домов в рамках реализации региональной целевой программы Ханты-Мансийского автономного округа -Югры «Наш дом» на 2011-2015 годы на 2013 год – 183,4 тыс. рублей, на 2014 год – 36,6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/>
        <w:t>Финансирование мероприятий в сфере дорожного хозяйства</w:t>
      </w:r>
      <w:r>
        <w:rPr>
          <w:b/>
        </w:rPr>
        <w:t xml:space="preserve"> </w:t>
      </w:r>
      <w:r>
        <w:rPr/>
        <w:t>осуществляется как  из бюджета поселения, так и за счет средств автономного округа на 2013 год и плановый период 2014 и 2015 годов, в том числе:</w:t>
      </w:r>
    </w:p>
    <w:p>
      <w:pPr>
        <w:pStyle w:val="Style24"/>
        <w:rPr/>
      </w:pPr>
      <w:r>
        <w:rPr/>
        <w:t>- на реализацию  окружной  программы « Развитие  транспортной  системы  Ханты-Мансийского  автономного  округа - Югры на 2011-2013 годы и на период до 2015года» в  сумме  2550,5 тыс. рублей в 2013 году, в 2014 году – 2119,6 тыс.рублей,  в 2015 году – 4412,5 тыс. рублей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дорожное хозяйство в сумме 1789,0  тыс. рублей в 2013 году,  1789,0 тыс. рублей в 2014 году, 1789,0 тыс. рублей в 2015 году.</w:t>
      </w:r>
    </w:p>
    <w:p>
      <w:pPr>
        <w:pStyle w:val="Normal"/>
        <w:ind w:firstLine="708"/>
        <w:jc w:val="both"/>
        <w:rPr/>
      </w:pPr>
      <w:r>
        <w:rPr/>
        <w:t xml:space="preserve">Расходные полномочия муниципального образования сельское поселение Карымкары, установленные Федеральным Законом от 06.10.2003 № 131-ФЗ (в ред. от 28.09.2010) «Об общих принципах организации местного самоуправления в Российской Федерации» не в полном объеме обеспечены финансированием на 2013 год и плановый период. Недостаточно средств на текущие расходы, капитальные вложения, капитальный ремонт объектов муниципальной собственности, на принятие долгосрочных целевых программ. </w:t>
      </w:r>
    </w:p>
    <w:p>
      <w:pPr>
        <w:pStyle w:val="Normal"/>
        <w:ind w:firstLine="709"/>
        <w:jc w:val="both"/>
        <w:rPr/>
      </w:pPr>
      <w:r>
        <w:rPr/>
        <w:t>В проекте бюджета поселения Карымкары на 2013 год и плановый период 2014 и 2015 годов в соответствии с пунктом 3 статьи 184.1 Бюджетного Кодекса Российской Федерации предусмотрены условно утвержденные расходы в объеме не менее 2,5 % общего объема расходов бюджета на 2014 год   627,0 тыс. рублей и не менее 5 % общего объема расходов бюджета на 2015 год 1436,0 тыс. рублей. Эти расходы запланированы как резерв и распределяются по статьям непосредственно при формировании бюджета района на очередной финансовый год.</w:t>
      </w:r>
    </w:p>
    <w:p>
      <w:pPr>
        <w:pStyle w:val="Normal"/>
        <w:ind w:firstLine="709"/>
        <w:jc w:val="both"/>
        <w:rPr/>
      </w:pPr>
      <w:r>
        <w:rPr/>
        <w:t>В 2013-2015 годах объем резервного фонда администрации сельского поселения Карымкары сохранится на уровне 64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литика в сфере межбюджетных отношени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ежбюджетные отношения – один из инструментов управления социально-экономическим развитием поселения.</w:t>
      </w:r>
    </w:p>
    <w:p>
      <w:pPr>
        <w:pStyle w:val="Normal"/>
        <w:ind w:firstLine="709"/>
        <w:jc w:val="both"/>
        <w:rPr/>
      </w:pPr>
      <w:r>
        <w:rPr/>
        <w:t>Взаимоотношения бюджета Карымкарского сельского поселения и бюджетов других уровней будут основываться на принципах, установленных федеральным законодательством в рамках реформирования местного самоуправления. Межбюджетные отношения должны совершенствовать формы финансовой поддержки с учетом соблюдения баланса государственных и местных расходных обязательств.</w:t>
      </w:r>
    </w:p>
    <w:p>
      <w:pPr>
        <w:pStyle w:val="Normal"/>
        <w:ind w:firstLine="709"/>
        <w:jc w:val="both"/>
        <w:rPr/>
      </w:pPr>
      <w:r>
        <w:rPr/>
        <w:t>Взаимоотношения органов местного самоуправления должны строиться на принципах самостоятельности бюджетов муниципального района и бюджета поселения, взаимной ответственности органов местного самоуправления района и поселения за соблюдением обязательств по межбюджетным отношениям.</w:t>
      </w:r>
    </w:p>
    <w:p>
      <w:pPr>
        <w:pStyle w:val="Normal"/>
        <w:ind w:firstLine="709"/>
        <w:jc w:val="both"/>
        <w:rPr/>
      </w:pPr>
      <w:r>
        <w:rPr/>
        <w:t>Главный принцип взаимоотношений: каждый орган власти отвечает за выполнение соответствующих полномочий. В случае передачи полномочий, они должны быть обеспечены финансовыми средствами.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На  среднесрочную перспективу должны быть определены приоритеты развития территории, расходы бюджета сконцентрированы на ключевых социально-экономических направлениях, обеспечения в полном объеме </w:t>
      </w:r>
      <w:r>
        <w:rPr>
          <w:rFonts w:cs="Times New Roman" w:ascii="Times New Roman" w:hAnsi="Times New Roman"/>
          <w:spacing w:val="-4"/>
          <w:sz w:val="24"/>
          <w:szCs w:val="24"/>
        </w:rPr>
        <w:t>социальных обязательств, сбалансированности бюджета.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полнения бюджета муниципального образования для реализации первоочередных задач, в том числе повышения заработной платы,  администрации необходимо изыскивать внутренние ресурсы. 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качественного бюджетного процесса, экономного и рационального использования бюджетных средств необходимо: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ть проект местного бюджета на 2013 – 2015 годы, исходя из необходимости принятия мер по повышению уровня собственных доходов, программно-целевого планирования расходов бюджета, экономного и </w:t>
      </w:r>
      <w:r>
        <w:rPr>
          <w:rFonts w:cs="Times New Roman" w:ascii="Times New Roman" w:hAnsi="Times New Roman"/>
          <w:spacing w:val="-4"/>
          <w:sz w:val="24"/>
          <w:szCs w:val="24"/>
        </w:rPr>
        <w:t>рационального использования бюджетных средств, первоочередного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социально значимых расходов;</w:t>
      </w:r>
    </w:p>
    <w:p>
      <w:pPr>
        <w:pStyle w:val="ConsPlus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принятие мер по оптимизации расходов, в том числе на муниципальное управление, своевременному и в полном объеме исполнению </w:t>
      </w:r>
      <w:r>
        <w:rPr>
          <w:rFonts w:cs="Times New Roman" w:ascii="Times New Roman" w:hAnsi="Times New Roman"/>
          <w:spacing w:val="-4"/>
          <w:sz w:val="24"/>
          <w:szCs w:val="24"/>
        </w:rPr>
        <w:t>принимаемых бюджетных обязательств, недопущению образования просроченной</w:t>
      </w:r>
      <w:r>
        <w:rPr>
          <w:rFonts w:cs="Times New Roman" w:ascii="Times New Roman" w:hAnsi="Times New Roman"/>
          <w:sz w:val="24"/>
          <w:szCs w:val="24"/>
        </w:rPr>
        <w:t xml:space="preserve"> кредиторской задолженности по ним, усилению финансового контроля за расходованием средств бюджета, проведению взвешенной финансовой политики при принятии новых расходных обязательств с учетом их достоверного финансово-экономического обоснования и возможностей местного бюджета.</w:t>
      </w:r>
      <w:r>
        <w:rPr/>
        <w:t xml:space="preserve"> </w:t>
      </w:r>
    </w:p>
    <w:p>
      <w:pPr>
        <w:pStyle w:val="ConsPlusNormal"/>
        <w:tabs>
          <w:tab w:val="clear" w:pos="708"/>
          <w:tab w:val="left" w:pos="1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3" w:firstLine="707"/>
        <w:jc w:val="right"/>
        <w:rPr/>
      </w:pPr>
      <w:r>
        <w:rPr/>
        <w:t xml:space="preserve">                        </w:t>
      </w:r>
    </w:p>
    <w:p>
      <w:pPr>
        <w:pStyle w:val="ConsPlusNormal"/>
        <w:tabs>
          <w:tab w:val="clear" w:pos="708"/>
          <w:tab w:val="left" w:pos="1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92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9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288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8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920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9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495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b/>
      <w:sz w:val="28"/>
      <w:szCs w:val="28"/>
    </w:rPr>
  </w:style>
  <w:style w:type="character" w:styleId="Style17">
    <w:name w:val="Основной текст с отступом Знак"/>
    <w:basedOn w:val="Style14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сегда"/>
    <w:basedOn w:val="Normal"/>
    <w:qFormat/>
    <w:pPr>
      <w:ind w:firstLine="709"/>
      <w:jc w:val="both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11:00Z</dcterms:created>
  <dc:creator>jana</dc:creator>
  <dc:description/>
  <cp:keywords/>
  <dc:language>en-US</dc:language>
  <cp:lastModifiedBy>Администратор</cp:lastModifiedBy>
  <cp:lastPrinted>2012-11-28T14:57:00Z</cp:lastPrinted>
  <dcterms:modified xsi:type="dcterms:W3CDTF">2012-11-28T10:57:00Z</dcterms:modified>
  <cp:revision>5</cp:revision>
  <dc:subject/>
  <dc:title/>
</cp:coreProperties>
</file>