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230505</wp:posOffset>
            </wp:positionV>
            <wp:extent cx="4953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39"/>
        <w:gridCol w:w="1490"/>
        <w:gridCol w:w="397"/>
        <w:gridCol w:w="709"/>
        <w:gridCol w:w="239"/>
        <w:gridCol w:w="3461"/>
        <w:gridCol w:w="446"/>
        <w:gridCol w:w="2091"/>
      </w:tblGrid>
      <w:tr>
        <w:trPr>
          <w:trHeight w:val="1134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378" w:right="-392" w:hanging="0"/>
              <w:jc w:val="center"/>
              <w:rPr/>
            </w:pPr>
            <w:r>
              <w:rPr/>
              <w:t>0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-108" w:hanging="0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-п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назначении публичных слуша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проекту постановления администрации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Карымкары «Об утверждении  </w:t>
            </w:r>
          </w:p>
          <w:p>
            <w:pPr>
              <w:pStyle w:val="Normal"/>
              <w:rPr/>
            </w:pPr>
            <w:r>
              <w:rPr/>
              <w:t>Схемы теплоснабжения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Карымкары Октябрьского района </w:t>
            </w:r>
          </w:p>
          <w:p>
            <w:pPr>
              <w:pStyle w:val="Normal"/>
              <w:rPr/>
            </w:pPr>
            <w:r>
              <w:rPr/>
              <w:t xml:space="preserve">Ханты-Мансийского автономного округа-Югры </w:t>
            </w:r>
          </w:p>
          <w:p>
            <w:pPr>
              <w:pStyle w:val="Normal"/>
              <w:rPr/>
            </w:pPr>
            <w:r>
              <w:rPr/>
              <w:t>на период  до 2026 г (актуализация на 2016г)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о ст. 28 Федерального закона Российской Федерации от 06.10.2003 №131-ФЗ «Об общих принципах организации местного самоуправления в Российской Федерации», решением Совета депутатов сельского поселения Карымкары от 10.10.2005 № 2 «О порядке организации и проведения публичных слушаний в муниципальном образовании сельское поселение Карымкары» Уставом муниципального образования сельское поселение Карымкары: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состав организационного комитета по проведению публичных слушаний согласно приложению 1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значить публичные слушания по проекту постановления администрации сельского поселения Карымкары «Об утверждении Схемы теплоснабжении сельского поселения Карымкары Октябрьского района Ханты-Мансийского автономного округа-Югры на период  до 2026 г (актуализация на 2016г)</w:t>
            </w:r>
            <w:r>
              <w:rPr>
                <w:bCs/>
              </w:rPr>
              <w:t>» на 14.10.2016 года согласно приложению 2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Место проведения – здание администрации сельского поселения Карымкары. </w:t>
            </w:r>
          </w:p>
          <w:p>
            <w:pPr>
              <w:pStyle w:val="Style16"/>
              <w:jc w:val="both"/>
              <w:rPr/>
            </w:pPr>
            <w:r>
              <w:rPr/>
              <w:t>Время начала публичных слушаний 17-00 по местному времени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онному комитету провести работу по подготовке и проведению публичных слушаний в порядке и на условиях, предусмотренных положением «О порядке организации и проведения публичных слушаний в муниципальном образовании сельское поселение Карымкары»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/>
            </w:pPr>
            <w:r>
              <w:rPr/>
              <w:t>Направить настоящее постановление для обнародования на официальном сайте сельского поселения Карымкары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-</w:t>
            </w:r>
            <w:r>
              <w:rPr>
                <w:lang w:val="en-US"/>
              </w:rPr>
              <w:t>kar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Настоящее постановление вступает в силу со дня его официального обнародования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Контроль за выполнением постановления оставляю за собой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Глава </w:t>
            </w:r>
          </w:p>
          <w:p>
            <w:pPr>
              <w:pStyle w:val="Style16"/>
              <w:rPr/>
            </w:pPr>
            <w:r>
              <w:rPr/>
              <w:t>сельского поселения Карымкары                                    М.А.Клим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го поселения Карымкары </w:t>
              <w:tab/>
              <w:tab/>
              <w:tab/>
              <w:tab/>
              <w:tab/>
              <w:t xml:space="preserve">                      Л.А.Баклы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по управлению муниципальной собственностью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и сельского поселения Карымкары                                            Н.А.Мудрец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специалист по общим и юрид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и сельского поселения Карымкары               </w:t>
              <w:tab/>
              <w:tab/>
              <w:t xml:space="preserve">           Н.А.Фарнос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д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.А.Баклы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ел.: 2-33-2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от 04.10.2016 г. № 211-п </w:t>
            </w:r>
          </w:p>
          <w:p>
            <w:pPr>
              <w:pStyle w:val="Style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рганизационный комите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по проекту разработки Схемы теплоснабжения муниципального образования сельское поселение Карымкары на период  с 2016 по 2026 год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имов М.А.– глава сельского поселения Карымкары   (председатель оргкомитета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аклыкова Л.А. – заместитель главы администрации (заместитель председателя оргкомитета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дрецова Н.А.  – главный специалист по управлению муниципальной собственностью администрации поселения (секретарь оргкомитета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четкин А.В. – главный инженер МП ЖКХ МО сельское поселение Карымкар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ливко Н.В.– депутат Совета посел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кина М.П.- депутат Совета поселени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енов Ф.Н. – депутат Совета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715895</wp:posOffset>
                  </wp:positionH>
                  <wp:positionV relativeFrom="paragraph">
                    <wp:posOffset>1069340</wp:posOffset>
                  </wp:positionV>
                  <wp:extent cx="495300" cy="6096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58" r="-7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 w:ascii="Times New Roman CYR" w:hAnsi="Times New Roman CYR"/>
              </w:rPr>
              <w:t>Приложение 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от 04.10.2016 г. № 211-п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ПРОЕКТ   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78"/>
              <w:gridCol w:w="239"/>
              <w:gridCol w:w="1490"/>
              <w:gridCol w:w="397"/>
              <w:gridCol w:w="709"/>
              <w:gridCol w:w="239"/>
              <w:gridCol w:w="3461"/>
              <w:gridCol w:w="446"/>
              <w:gridCol w:w="2091"/>
            </w:tblGrid>
            <w:tr>
              <w:trPr>
                <w:trHeight w:val="1134" w:hRule="atLeast"/>
              </w:trPr>
              <w:tc>
                <w:tcPr>
                  <w:tcW w:w="98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ЛЬСКОГО ПОСЕЛЕНИЯ КАРЫМКА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ктябрь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pacing w:val="20"/>
                      <w:sz w:val="26"/>
                    </w:rPr>
                    <w:t>ПОСТАНОВЛЕНИЕ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378" w:right="-39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4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righ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</w:tabs>
                    <w:ind w:left="-108" w:hanging="0"/>
                    <w:rPr/>
                  </w:pPr>
                  <w:r>
                    <w:rPr/>
                    <w:t>16 г.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09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889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. Карымкар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 утверждении  Схемы теплоснабжени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рымкары Октябрьского район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Ханты-Мансийского автономного округа-Югр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на период  до 2026 г (актуализация на 2016г)</w:t>
                  </w:r>
                </w:p>
                <w:p>
                  <w:pPr>
                    <w:pStyle w:val="Normal"/>
                    <w:ind w:firstLine="180"/>
                    <w:jc w:val="both"/>
                    <w:rPr/>
                  </w:pPr>
                  <w:r>
                    <w:rPr/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both"/>
                    <w:rPr/>
                  </w:pPr>
                  <w:r>
                    <w:rPr/>
                    <w:t xml:space="preserve">             </w:t>
                  </w:r>
                  <w:r>
                    <w:rPr/>
                    <w:t>В соответствии с Федеральным законом Российской Федерации от 27.07.2010г.    № 190-ФЗ «О теплоснабжении», Постановлением Правительства РФ от 22 февраля 2012 г. № 154 (ред. от 07.10.2014 г. №1016; от 18.03.2016г. № 208; от 23.03.2016г. № 229) «О требованиях к схемам теплоснабжения, порядку их разработки и утверждения»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 xml:space="preserve">Утвердить Схему теплоснабжения сельского поселения Карымкары Октябрь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15" w:leader="none"/>
                    </w:tabs>
                    <w:ind w:left="743" w:hanging="0"/>
                    <w:jc w:val="both"/>
                    <w:rPr/>
                  </w:pPr>
                  <w:r>
                    <w:rPr/>
                    <w:t>района Ханты-Мансийского автономного округа-Югры на период  до 2026 г (актуализация на 2016г)</w:t>
                  </w:r>
                  <w:r>
                    <w:rPr>
                      <w:bCs/>
                    </w:rPr>
                    <w:t>»</w:t>
                  </w:r>
                  <w:r>
                    <w:rPr/>
                    <w:t xml:space="preserve"> согласно приложению  к настоящему постановлению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jc w:val="both"/>
                    <w:rPr/>
                  </w:pPr>
                  <w:r>
                    <w:rPr/>
                    <w:t>Направить настоящее постановление для обнародования на официальном сайте сельского поселения Карымкары (</w:t>
                  </w:r>
                  <w:r>
                    <w:rPr>
                      <w:lang w:val="en-US"/>
                    </w:rPr>
                    <w:t>www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adm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kar</w:t>
                  </w:r>
                  <w:r>
                    <w:rPr/>
                    <w:t>.</w:t>
                  </w:r>
                  <w:r>
                    <w:rPr>
                      <w:lang w:val="en-US"/>
                    </w:rPr>
                    <w:t>ru</w:t>
                  </w:r>
                  <w:r>
                    <w:rPr/>
                    <w:t>)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Настоящее постановление вступает в силу со дня его официального обнародования.</w:t>
                  </w:r>
                </w:p>
                <w:p>
                  <w:pPr>
                    <w:pStyle w:val="Style16"/>
                    <w:numPr>
                      <w:ilvl w:val="0"/>
                      <w:numId w:val="4"/>
                    </w:numPr>
                    <w:rPr/>
                  </w:pPr>
                  <w:r>
                    <w:rPr/>
                    <w:t>Контроль за выполнением постановления оставляю за собой.</w:t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Глава </w:t>
                  </w:r>
                </w:p>
                <w:p>
                  <w:pPr>
                    <w:pStyle w:val="Style16"/>
                    <w:rPr/>
                  </w:pPr>
                  <w:r>
                    <w:rPr/>
                    <w:t>сельского поселения Карымкары                                    М.А.Климов</w:t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</w:r>
                </w:p>
                <w:p>
                  <w:pPr>
                    <w:pStyle w:val="Style16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от 00.00.00. №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  <w:t>Схема теплоснабжения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center"/>
        <w:rPr/>
      </w:pPr>
      <w:r>
        <w:rPr/>
        <w:t>Карымкары Октябрь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- Югры</w:t>
      </w:r>
    </w:p>
    <w:p>
      <w:pPr>
        <w:pStyle w:val="Normal"/>
        <w:jc w:val="center"/>
        <w:rPr/>
      </w:pPr>
      <w:r>
        <w:rPr/>
        <w:t>на период  до 2026 г (актуализация на 2016г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cs="Calibri Light;Calibri"/>
      <w:color w:val="2E74B5"/>
      <w:sz w:val="26"/>
      <w:szCs w:val="2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4:00Z</dcterms:created>
  <dc:creator>Lenovo</dc:creator>
  <dc:description/>
  <cp:keywords/>
  <dc:language>en-US</dc:language>
  <cp:lastModifiedBy>Приемная</cp:lastModifiedBy>
  <cp:lastPrinted>2016-10-07T12:14:00Z</cp:lastPrinted>
  <dcterms:modified xsi:type="dcterms:W3CDTF">2016-11-10T11:40:00Z</dcterms:modified>
  <cp:revision>4</cp:revision>
  <dc:subject/>
  <dc:title/>
</cp:coreProperties>
</file>