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  <w:r>
        <w:rPr/>
        <w:t xml:space="preserve">    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 внесении дополнений и изменений 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 и положений Устава в соответствие с Федеральными законами от 23.06.2014 г. № 171-ФЗ «О внесении изменений в Земельный кодекс Российской Федерации и отдельные законодательные акты Российской Федерации», от 21.07.2014 г. № 234-ФЗ «О внесении изменений в отдельные законодательные акты Российской Федерации», от 14.10.2014 г.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руководствуясь Уставом сельского поселения Карымкары, Совет депутатов сельского поселения Карымкары 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Решение вступает в силу после его официального опубликования, за исключением пункта 3 приложения, который вступает в силу с 01 марта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 Карымкары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8 от 27.01.2015 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я и изменения в Устав сельского поселения Карымкар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00"/>
            <w:u w:val="none"/>
          </w:rPr>
          <w:t>пункте 21 части 1 статьи 4</w:t>
        </w:r>
      </w:hyperlink>
      <w:r>
        <w:rPr/>
        <w:t xml:space="preserve">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Пункт 36 части 1 статьи 4 признать утратившим сил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ункт 3 части 4 статьи 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9.1 части 2 статьи 29 признать утратившим сил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пункте 5 части 4 статьи 29 слова «за использованием земель поселения» заменить словами «в границах поселени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1DB1535EA7B2F04571847879318D69068F8A93DB336010C264483DF7703A9CAA35A98228x5v0G" TargetMode="External"/><Relationship Id="rId4" Type="http://schemas.openxmlformats.org/officeDocument/2006/relationships/hyperlink" Target="consultantplus://offline/ref=8ABF74AD5DE25AED9F88D4B3B91F7CF3BC739759DA4F64CDCD298321F7dFz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7:00Z</dcterms:created>
  <dc:creator>LSK</dc:creator>
  <dc:description/>
  <cp:keywords>Birthday</cp:keywords>
  <dc:language>en-US</dc:language>
  <cp:lastModifiedBy>Приемная</cp:lastModifiedBy>
  <cp:lastPrinted>2013-05-28T10:27:00Z</cp:lastPrinted>
  <dcterms:modified xsi:type="dcterms:W3CDTF">2015-05-08T05:02:00Z</dcterms:modified>
  <cp:revision>3</cp:revision>
  <dc:subject>Birthday</dc:subject>
  <dc:title>Are You suprised ?</dc:title>
</cp:coreProperties>
</file>