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доступ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оцифрованным изданиям, хранящимся в библиотеках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к фонду редких книг, с учетом соблюд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 законодательства Российской Феде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вторских и смежных правах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      </w:r>
            <w:hyperlink r:id="rId4">
              <w:r>
                <w:rPr>
                  <w:rStyle w:val="InternetLink"/>
                </w:rPr>
                <w:t>ем</w:t>
              </w:r>
            </w:hyperlink>
            <w:r>
              <w:rPr/>
      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согласно приложению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постановление в газете «Октябрьские вести»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 истечении 10 дней с момента опубликования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льского поселения Карымкары                                                    М.А. Клим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1 г. № 114-п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оставлению муниципальной услуги «Предоставление доступ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оцифрованным изданиям, хранящимся в библиотеках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к фонду редких книг, с учетом соблю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 законодательства Российской Феде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вторских и смежных правах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- административный регламент) разработан в целях создания комфортных условий для участников отношений, возникающих при исполнении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- муниципальная услуга), а также определяет сроки и последовательность действий при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2. Получателем муниципальной услуги является физическое и (или) юридическое лицо, обратившееся за услугой (далее - заявитель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3. Перечень нормативных правовых актов, непосредственно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раждански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Ф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07 февраля 1992 г. № 2300-1 «О защите прав потребителей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0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27 июля 2006 г. № 149-ФЗ «Об информации, информационных технологиях и защите информ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29 декабря 1994 г. № 77-ФЗ «Об обязательном экземпляре документов»;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РФ от 29 декабря 1994 г. № 78-ФЗ «О библиотечном дел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распоряжение</w:t>
              </w:r>
            </w:hyperlink>
            <w:r>
              <w:rPr/>
              <w:t xml:space="preserve"> Правительства РФ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20 декабря 2000 г. № 110-оз «О библиотечном деле и обязательном экземпляре документов в Ханты-Мансийском автономном округе – Югр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 Наименова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 Наименование органа администрации сельского поселения Карымкары, муниципального учреждения, непосредственно предоставляющего муниципальную услуг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яет муниципальную услугу муниципальное казенное учреждение «Центр культуры и библиотечного обслуживания «Кедр» (далее – МКУ ЦКБО «Кедр»)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 Информация о правилах оказания муниципальной услуги предоставляется в момент обращения за информацие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. Стационарно в помещении МКУ ЦКБО «Кедр», оказывающем муниципальную услугу по адресу: 628114, Российская Федерация, Тюменская область, Ханты-Мансийский автономный округ - Югра, п. Карымкары, ул. Комсомольская,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График приема граждан осущест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онедельник – пятница:  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еденный перерыв:  13.00 – 14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уббота, воскресенье  -  выходной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л./факс 8(34678) 2-33-50, адрес электронной почты – </w:t>
            </w:r>
            <w:r>
              <w:rPr>
                <w:lang w:val="en-US"/>
              </w:rPr>
              <w:t>cl</w:t>
            </w:r>
            <w:r>
              <w:rPr/>
              <w:t>а</w:t>
            </w:r>
            <w:r>
              <w:rPr>
                <w:lang w:val="en-US"/>
              </w:rPr>
              <w:t>bked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ой для размещения на информационных стендах, оборудованных в помещении библиотеки МКУ ЦКБО «Кедр», является следующая информац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 муниципальной услуги, включенной в общий перечень услуг, предоставляемых пользователям библиоте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авила пользования библиотеко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актные телефоны, адрес электронной почты, график (режим) работы библиоте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2. Внестационар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печатных и электронных средствах массовой информ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официальном web-сайте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язательной для размещения в печатных и электронных средствах массовой информации, на официальном web-сайте администрации сельского поселения Карымкары является следующая информац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авил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нахождение, контактные телефоны, адреса электронной почты, график (режим) работы библиотеки МКУ ЦКБО «Кедр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 Результаты предоставления муниципальной услуги - электронная копия документа в графическом формате с распознанным текстом (конечный результат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5. Сроки предоставления муниципальной услуги определяются в зависимости от получения услуги стационарно (в библиотеке) либо внестационарно (в печатных и электронных средствах массовой информации; на официальном web-сайте администрации сельского поселения Карымкары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5.1. При обращении на официальный web-сайт сельского поселения Карымкары срок предоставления муниципальной услуги зависит от времени формирования электронного ответа системы на запрос пользователя, но не может быть более 5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возникновения технических неполадок, неполадок программного обеспечения, влекущих невозможность доступа к информации, на официальном web-сайте в срок, не превышающий 2 часов с момента прекращения доступа, должно быть размещено объявление с указанием причины, даты и времени прекращения доступа, даты и времени возобновления доступа к информ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5.2. При обращении за муниципальной услугой в библиотеку время предоставления услуги зависит от фактор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обходимости регистрации заявителя (заполнение читательского формуляра при первичном посещении библиотек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обходимости консультирования получателя услуги по использованию электронных ресурсов библиотеки, методике самостоятельного поиска необходимого доку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я свободного автоматизированного рабочего места с доступом к официальному web-сайту сельского поселения Карымкары.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производится в соответствии с установленным режимом работы библиотеки. В случае изменения режима работы библиотеки должны публично известить заявителей в стенах библиотеки и на официальном web-сайте об изменении расписания работы (дней и часов работы) не менее чем за 7 дней до вступления в силу таких измен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6. Перечень документов, необходимых для предоставления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6.1. В случае предоставления внестационарной муниципальной услуги от заявителя не требуется предъявления документов для получения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6.2. В случае предоставления стационарной муниципальной услуги в качестве документа, предоставляющего право получения услуги, является читательский формуляр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заполнения читательского формуляра заявитель должен предъявить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аспорт или студенческий билет (для студентов средних специальных и высших учебных заведений, обучающихся очно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ручительство от родителей (законных представителей) для детей до 14 л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вторном обращении за стационарной услугой заполнение читательского формуляра не требуе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6.3. Библиотека не вправе требовать от заяви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7. 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сутствие данных заявителя (фамилии, имени, отчества, наименования юридического лица, почтового адреса), подписи или невозможность их прочт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хождение заявителя в состоянии алкогольного и наркотического опья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обращения заявителя в дни и часы, в которые библиотека закрыта для пос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8. Перечень оснований для отказа в предоставлении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сутствие запрашиваемой информ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снованиями для приостановления предоставления стационарной и внестационарной муниципальной услуги являются неполадки технического характера (см. </w:t>
            </w:r>
            <w:hyperlink r:id="rId15">
              <w:r>
                <w:rPr>
                  <w:rStyle w:val="InternetLink"/>
                  <w:color w:val="000000"/>
                </w:rPr>
                <w:t>п</w:t>
              </w:r>
              <w:r>
                <w:rPr>
                  <w:rStyle w:val="InternetLink"/>
                  <w:color w:val="000000"/>
                  <w:u w:val="none"/>
                </w:rPr>
                <w:t>. 2.5 раздела II</w:t>
              </w:r>
            </w:hyperlink>
            <w:r>
              <w:rPr/>
              <w:t xml:space="preserve"> настоящего регламен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9. Размер платы, взимаемой с заявителя при предоставлении муниципальной услуги, и способы ее взим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осуществляется на безвозмездной основе для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0. Максимальный срок ожидания в очереди при подаче запроса, срок регистрации запроса о предоставлении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ремя ожидания в очереди заявителем при личной подаче запроса не должно превышать 20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предоставляется без регистрации запроса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1. Требования к местам предоставления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 помещениях для работы с заинтересованными лицами должны быть размещены информационные стенды, содержащие необходимую информацию по условиям предоставления муниципальной услуги, графику работы специалистов и ряд дополнительной справочной информации, касающейся предоставления доступа к муниципальной услуг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мещение должно быть специально оборудованным персональными компьютерами с возможностью доступа к справочно-поисковому аппарату библиотеки, электронным базам данных, печатающим устройством; удобной мебелью, обеспечивающей комфорт пользователя и возможность оформ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библиотека должна быть доступна маломобильным группам населения: инвалидам с поражениями опорно-двигательного аппарата, инвалидам с недостатками зрения и слуха, лицам преклонного возраста, а также людям с детскими колясками, беременным женщинам и т.п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инвалидов-колясочников вход в библиотеку оборудован пандусом, проемы дверей соответствуют стандартам для свободного проезда коляски в помещения и к фонд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зрячим и слабовидящим пользователям обеспечен доступ к электронным изданиям посредством прослушивающих устройст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2. Основные показатели качества оказываемой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ответствие услуги ожиданиям заяв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оступность обращения за предоставлением муниципальной услуги, в том числе для лиц с ограниченными возможностями здоровь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оперативность и комфортность предоставления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отсутствие жалоб со стороны заявите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I. Состав, последовательность и сроки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х процедур, требования к их выполн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особенности выполнения администрати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дур в электронном вид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 Исчерпывающий перечень административных процедур при предоставлении муниципальной стационар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гистрация заявителя (заполнение читательского формуляра при первичном посещении библиотек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ирование заявителя по использованию электронных ресурсов библиотеки, методике самостоятельного поиска необходимого документа, получение инструктажа по правилам работы и технике безопасности при использовании автоматизированного рабочего ме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заявителю автоматизированного рабочего места с доступом к официальному web-сайту библиоте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бор заявителем необходимой </w:t>
            </w:r>
            <w:r>
              <w:rPr>
                <w:color w:val="FF0000"/>
              </w:rPr>
              <w:t xml:space="preserve">тематической рубрики на странице «Электронная библиотека» раздела "Ресурсы" </w:t>
            </w:r>
            <w:r>
              <w:rPr/>
              <w:t>официального web-сайта администрации сельского поселения Карымкары, получение перечня библиографических описаний с указанием формата и размера каждого оцифрованного издания (промежуточный результат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электронной копии документа в графическом формате с распознанным текстом (конечный результат) для чтения с экрана монитора без возможности распечатки доку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1.1. Регистрация заявителя (заполнение читательского формуляра при первичном посещении библиотеки). Результат административной процедуры - заполнение читательского формуляра. Критерием принятия решения является выраженное вербально желание заявителя заполнить читательский формуляр. Способ фиксации результата выполнения административной процедуры - заполнение читательского формуляра и формирование регистрационной записи </w:t>
            </w:r>
            <w:r>
              <w:rPr>
                <w:color w:val="FF0000"/>
              </w:rPr>
              <w:t>в электронной базе данных «Читатели»</w:t>
            </w:r>
            <w:r>
              <w:rPr/>
              <w:t>. Должностным лицом, ответственным за выполнение административного действия, является сотрудник библиотеки. Ожидание в очереди и регистрация заявителя суммарно не должно превышать 20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2. Консультирование заявителя по использованию электронных ресурсов библиотеки, методике самостоятельного поиска необходимого документа, получение инструктажа по правилам работы и технике безопасности при использовании автоматизированного рабочего места библиотеки. Результат административной процедуры - предоставление автоматизированного рабочего места. Критерием принятия решения является выраженная вербально информация о навыках работы на автоматизированном рабочем месте, полученная от заявителя. Способ фиксации результата выполнения административной процедуры - формирование электронного читательского билета заявителя. Должностным лицом, ответственным за выполнение административного действия, является сотрудник библиотеки. На оказание консультационной помощи отводится до 20 минут, детей - до 25 минут, слепых и слабовидящих пользователей - до 30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1.3. Предоставление заявителю автоматизированного рабочего места с доступом к официальному web-сайту администрации сельского поселения Карымкары. Результат административной процедуры - обращение заявителя </w:t>
            </w:r>
            <w:r>
              <w:rPr>
                <w:color w:val="FF0000"/>
              </w:rPr>
              <w:t>к странице «Электронная библиотека» раздела «Ресурсы»</w:t>
            </w:r>
            <w:r>
              <w:rPr/>
              <w:t xml:space="preserve"> официального web-сайта администрации сельского поселения Карымкары. Способ фиксации результата выполнения административной процедуры - вывод на экран монитора автоматизированного рабочего </w:t>
            </w:r>
            <w:r>
              <w:rPr>
                <w:color w:val="FF0000"/>
              </w:rPr>
              <w:t>места интерфейса страницы «Электронная библиотек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лжностным лицом, ответственным за выполнение административного действия, является сотрудник библиотеки. На вывод на экран монитора автоматизированного рабочего места </w:t>
            </w:r>
            <w:r>
              <w:rPr>
                <w:color w:val="FF0000"/>
              </w:rPr>
              <w:t>интерфейса страницы «Электронная библиотека»</w:t>
            </w:r>
            <w:r>
              <w:rPr/>
              <w:t xml:space="preserve"> отводится не более 2 минут (в зависимости от скорости Интерне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1.4. Выбор заявителем необходимой тематической рубрики на странице </w:t>
            </w:r>
            <w:r>
              <w:rPr>
                <w:color w:val="FF0000"/>
              </w:rPr>
              <w:t>«Электронная библиотека» раздела «Ресурсы»</w:t>
            </w:r>
            <w:r>
              <w:rPr/>
              <w:t xml:space="preserve"> официального web-сайта администрации сельского поселения Карымкары. Результат административной процедуры - получение перечня библиографических описаний с указанием формата и размера каждого оцифрованного издания. Критерием принятия решения является соответствие </w:t>
            </w:r>
            <w:r>
              <w:rPr>
                <w:color w:val="FF0000"/>
              </w:rPr>
              <w:t>тематической рубрики «Электронная библиотека»</w:t>
            </w:r>
            <w:r>
              <w:rPr/>
              <w:t xml:space="preserve"> сформулированному запросу заявителя. Способ фиксации результата выполнения административной процедуры - нажатие курсора мыши на выбранную тематическую рубрику. Должностным лицом, ответственным за выполнение административного действия, является сотрудник библиотеки. На выбор заявителем необходимой тематической рубрики отводится не более 2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5. Получение перечня библиографических описаний с указанием формата и размера каждого оцифрованного издания (промежуточный результат). Результат административной процедуры - получение электронной копии документа в графическом формате с распознанным текстом (конечный результат). Критерием принятия решения является соответствие элементов библиографического описания сформулированному запросу заявителя. Способ фиксации результата выполнения административной процедуры - нажатие курсора мыши на выбранное библиографическое описание. Должностным лицом, ответственным за выполнение административного действия, является сотрудник библиотеки. На выбор заявителем необходимого библиографического описания отводится не более 2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6. Получение электронной копии документа в графическом формате с распознанным текстом (конечный результат). Результат административной процедуры - получение электронной копии документа в графическом формате с распознанным текстом. Критерием принятия решения является соответствие полученной электронной копии документа сформулированному запросу заявителя. Способ фиксации результата выполнения административной процедуры - загрузка электронного документа для чтения. Должностным лицом, ответственным за выполнение административного действия, является сотрудник библиоте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Получение внестационарной государственной услуги через сеть Интернет на сайте администрации сельского поселения Карымкары включает исчерпывающий перечень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иск в поисковом окне web-браузера сети Интернет официального web-сайта администрации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бор заявителем необходимой </w:t>
            </w:r>
            <w:r>
              <w:rPr>
                <w:color w:val="FF0000"/>
              </w:rPr>
              <w:t>тематической рубрики на странице</w:t>
            </w:r>
            <w:r>
              <w:rPr/>
              <w:t xml:space="preserve"> </w:t>
            </w:r>
            <w:r>
              <w:rPr>
                <w:color w:val="FF0000"/>
              </w:rPr>
              <w:t xml:space="preserve">«Электронная библиотека» раздела «Ресурсы» </w:t>
            </w:r>
            <w:r>
              <w:rPr/>
              <w:t>официального web-сайта администрации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перечня библиографических описаний с указанием формата и размера каждого оцифрованного издания (промежуточный результат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электронной копии документа в графическом формате с распознанным текстом (конечный результат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2.1. Поиск в поисковом окне web-браузера сети Интернет официального web-сайта администрации сельского поселения Карымкары. Результат административной процедуры - обращение заявителя к странице </w:t>
            </w:r>
            <w:r>
              <w:rPr>
                <w:color w:val="FF0000"/>
              </w:rPr>
              <w:t>«Электронная библиотека» раздела «Ресурсы»</w:t>
            </w:r>
            <w:r>
              <w:rPr/>
              <w:t xml:space="preserve"> официального web-сайта администрации сельского поселения Карымкары. Способ фиксации результата выполнения административной процедуры - вывод на экран монитора автоматизированного рабочего места </w:t>
            </w:r>
            <w:r>
              <w:rPr>
                <w:color w:val="FF0000"/>
              </w:rPr>
              <w:t>интерфейса страницы «Электронная библиотек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условиях получения внестационарной государственной услуги отсутствует должностное лицо, ответственное за выполнение административного действия. На вывод на экран монитора автоматизированного рабочего места </w:t>
            </w:r>
            <w:r>
              <w:rPr>
                <w:color w:val="FF0000"/>
              </w:rPr>
              <w:t xml:space="preserve">интерфейса страницы «Электронная библиотека» </w:t>
            </w:r>
            <w:r>
              <w:rPr/>
              <w:t>отводится не более 3 минут (в зависимости от технических характеристик персонального компьютера и Интернета пользовател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ледующие три административные процедуры соответствуют соответствующим административным процедурам получения стационарной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еречень административных процедур при предоставлении муниципальной услуги отражен в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Блок-схеме</w:t>
              </w:r>
            </w:hyperlink>
            <w:r>
              <w:rPr/>
              <w:t xml:space="preserve"> оказания муниципальной услуги (приложение к настоящему административному регламенту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V. Порядок и формы контроля за предоставл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1. Текущий контроль за соблюдением и исполнением положений настоящего регламента осуществляется непосредственно директором МКУ ЦКБО «Кедр». Ответственность за предоставление муниципальной услуги непосредственно в структурном подразделении МКУ ЦКБО «Кедр» несет заведующий библиоте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2. Администрация сельского поселения Карымкары организует и осуществляет контроль за полнотой и качеством предоставления муниципальной услуги в МКУ ЦКБО «Кедр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3. Порядок и периодичность осуществления плановых и внеплановых проверок исполн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верки могут носить плановый (осуществляться на основании годовых планов работы) и внеплановый характер (осуществляется на основании распоряжения главы сельского поселения Карымкары, поступивших заявлений от граждан о нарушениях предоставления МКУ ЦКБО «Кедр» муниципальной услуг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4. Ответственность должностных лиц МКУ ЦКБО «Кедр» за решения и действия (бездействие), принимаемые в ходе исполнения муниципальной услуги. 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. Порядок обжалования решений и действий (бездейств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предоставляющего муниципальную услуг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 также должностных лиц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1. Порядок обжалования действий (бездействия) должностных лиц МКУ ЦКБО «Кедр», а также принимаемых ими решений при предоставлении муниципальной услуги определяется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2. Действия (бездействие) должностных лиц МКУ ЦКБО «Кедр» при предоставлении муниципальной услуги могут быть обжалованы заявителем во внесудебном порядке и (или) в суде общей практи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 Граждане имеют право на обжалование действий или бездействия работников МКУ ЦКБО «Кедр»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ждане имеют право обратиться с жалобой лично или направить письменную жалобу в администрацию сельского поселения Карымкары. Жалоба рассматривается в течение 30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жалобе могут быть приложены копии документов, подтверждающих изложенные в жалобе обстоя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алоба не рассматривается при отсутствии в обращен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и автора обра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й об обжалуемом действии (бездействии), решении (в чем выразилось, кем принято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писи автора обра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чтового адреса, по которому должен быть направлен отв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исьменный ответ с указанием причин отказа в рассмотрении жалобы направляется заявителю не позднее 10 дней с момента ее получения. 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и действия (бездействия) исполн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4. Граждане имеют право обратиться с жалобой лично или направить письменную жалобу в администрацию сельского поселения Карымкары. Рассмотрение обращений граждан осуществляется в соответствии с Федеральным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о местонахождении и графике работы администрации сельского поселения Карымкары: 628114, Тюменская область, Ханты-Мансийский автономный округ - Югра, Октябрьский район п. Карымкары, ул. Ленина, д. 18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(режим) рабо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недельник – пятница с 9.00 до 17.0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торник  - с 9.00 до 17.0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ед - с 13.00 до 14.00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равочные телефоны администрации: (34672) 2-33-26, 2-31-18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рес электронной почты администрации: E-mail: </w:t>
            </w:r>
            <w:r>
              <w:rPr>
                <w:lang w:val="en-US"/>
              </w:rPr>
              <w:t>admkar</w:t>
            </w:r>
            <w:r>
              <w:rPr/>
              <w:t>@</w:t>
            </w:r>
            <w:r>
              <w:rPr>
                <w:lang w:val="en-US"/>
              </w:rPr>
              <w:t>oktregion</w:t>
            </w:r>
            <w:r>
              <w:rPr/>
              <w:t>.r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5.5. Граждане вправе обжаловать решения, принятые в ходе осуществления муниципальной услуги, действия (бездействия) должностных лиц МКУ ЦКБО «Кедр», оказывающих муниципальную услугу, в судебном порядк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редоставление доступа к оцифрованны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м, хранящимся в библиотеках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 фонду редких книг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соблюдения требовани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вторских и смежных правах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ок-схе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я муниципальной услуги «Предоставление доступ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оцифрованным изданиям, хранящимся в библиотеках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к фонду редких книг, с учетом соблю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ебований законодательства Российской Феде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авторских и смежных правах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301750</wp:posOffset>
                      </wp:positionV>
                      <wp:extent cx="635" cy="242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pt;margin-top:10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584575</wp:posOffset>
                      </wp:positionV>
                      <wp:extent cx="6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28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3584575</wp:posOffset>
                      </wp:positionV>
                      <wp:extent cx="6350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4pt;margin-top:28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4413250</wp:posOffset>
                      </wp:positionV>
                      <wp:extent cx="635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34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4413250</wp:posOffset>
                      </wp:positionV>
                      <wp:extent cx="635" cy="304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9pt;margin-top:34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375285</wp:posOffset>
                      </wp:positionV>
                      <wp:extent cx="635" cy="211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2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027555</wp:posOffset>
                      </wp:positionV>
                      <wp:extent cx="635" cy="227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5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884170</wp:posOffset>
                      </wp:positionV>
                      <wp:extent cx="635" cy="1797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22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92075</wp:posOffset>
                      </wp:positionV>
                      <wp:extent cx="4625340" cy="2990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534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заявителя (заполнение читательского формуляр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2pt;height:23.55pt;mso-wrap-distance-left:9.05pt;mso-wrap-distance-right:9.05pt;mso-wrap-distance-top:0pt;mso-wrap-distance-bottom:0pt;margin-top:7.2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ителя (заполнение читательского формуляр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70865</wp:posOffset>
                      </wp:positionV>
                      <wp:extent cx="4625340" cy="755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53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ирование заявителя по использованию электронных ресур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и, методике самостоятельного поиска необходимого документ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ение инструктажа по правилам работы и технике безопасности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и автоматизированного рабочего ме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2pt;height:59.5pt;mso-wrap-distance-left:9.05pt;mso-wrap-distance-right:9.05pt;mso-wrap-distance-top:0pt;mso-wrap-distance-bottom:0pt;margin-top:44.9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заявителя по использованию электронных ресурсо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и, методике самостоятельного поиска необходимого документа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инструктажа по правилам работы и технике безопасности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и автоматизированного рабочего ме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31620</wp:posOffset>
                      </wp:positionV>
                      <wp:extent cx="4665980" cy="4972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98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заявителю автоматизированного рабочего места с доступом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ому web-сайту администрации сельского поселения Карымка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4pt;height:39.15pt;mso-wrap-distance-left:9.05pt;mso-wrap-distance-right:9.05pt;mso-wrap-distance-top:0pt;mso-wrap-distance-bottom:0pt;margin-top:120.6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ителю автоматизированного рабочего места с доступом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ому web-сайту администрации сельского поселения Карымка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251710</wp:posOffset>
                      </wp:positionV>
                      <wp:extent cx="4740910" cy="619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бор заявителем необходимой тематической рубрики на страни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«Электронная библиотека» раздела «Ресурс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фициального web-сайта администрации 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3pt;height:48.75pt;mso-wrap-distance-left:9.05pt;mso-wrap-distance-right:9.05pt;mso-wrap-distance-top:0pt;mso-wrap-distance-bottom:0pt;margin-top:177.3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заявителем необходимой тематической рубрики на страниц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Электронная библиотека» раздела «Ресурсы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фициального web-сайта администрации 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060065</wp:posOffset>
                      </wp:positionV>
                      <wp:extent cx="4740910" cy="5168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ение перечня библиографических описаний с указанием формат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 каждого оцифрованного изд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3pt;height:40.7pt;mso-wrap-distance-left:9.05pt;mso-wrap-distance-right:9.05pt;mso-wrap-distance-top:0pt;mso-wrap-distance-bottom:0pt;margin-top:240.9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перечня библиографических описаний с указанием форма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а каждого оцифрованного изд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47465</wp:posOffset>
                      </wp:positionV>
                      <wp:extent cx="1957070" cy="5581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е оцифрованное издание обнаруже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1pt;height:43.95pt;mso-wrap-distance-left:9.05pt;mso-wrap-distance-right:9.05pt;mso-wrap-distance-top:0pt;mso-wrap-distance-bottom:0pt;margin-top:302.9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е оцифрованное издание обнаруж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3847465</wp:posOffset>
                      </wp:positionV>
                      <wp:extent cx="2059305" cy="5581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е оцифрованное издание обнару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15pt;height:43.95pt;mso-wrap-distance-left:9.05pt;mso-wrap-distance-right:9.05pt;mso-wrap-distance-top:0pt;mso-wrap-distance-bottom:0pt;margin-top:302.9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е оцифрованное издание обнару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719955</wp:posOffset>
                      </wp:positionV>
                      <wp:extent cx="1916430" cy="11563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ение электронной копии                       документа в графическом формате с                                 распознанным текстом для чтения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рана монитора без воз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ечатки докум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ечатки документа             │         │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91.05pt;mso-wrap-distance-left:9.05pt;mso-wrap-distance-right:9.05pt;mso-wrap-distance-top:0pt;mso-wrap-distance-bottom:0pt;margin-top:371.6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электронной копии                       документа в графическом формате с                                 распознанным текстом для чт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крана монитора без в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ечатки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ечатки документа             │         │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4719955</wp:posOffset>
                      </wp:positionV>
                      <wp:extent cx="2025015" cy="4597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45pt;height:36.2pt;mso-wrap-distance-left:9.05pt;mso-wrap-distance-right:9.05pt;mso-wrap-distance-top:0pt;mso-wrap-distance-bottom:0pt;margin-top:371.6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72650;fld=134;dst=100011" TargetMode="External"/><Relationship Id="rId6" Type="http://schemas.openxmlformats.org/officeDocument/2006/relationships/hyperlink" Target="consultantplus://offline/main?base=LAW;n=105422;fld=134" TargetMode="External"/><Relationship Id="rId7" Type="http://schemas.openxmlformats.org/officeDocument/2006/relationships/hyperlink" Target="consultantplus://offline/main?base=LAW;n=115639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6783;fld=134;dst=27" TargetMode="External"/><Relationship Id="rId10" Type="http://schemas.openxmlformats.org/officeDocument/2006/relationships/hyperlink" Target="consultantplus://offline/main?base=LAW;n=112747;fld=134" TargetMode="External"/><Relationship Id="rId11" Type="http://schemas.openxmlformats.org/officeDocument/2006/relationships/hyperlink" Target="consultantplus://offline/main?base=LAW;n=116575;fld=134" TargetMode="External"/><Relationship Id="rId12" Type="http://schemas.openxmlformats.org/officeDocument/2006/relationships/hyperlink" Target="consultantplus://offline/main?base=LAW;n=95571;fld=134" TargetMode="External"/><Relationship Id="rId13" Type="http://schemas.openxmlformats.org/officeDocument/2006/relationships/hyperlink" Target="consultantplus://offline/main?base=LAW;n=104547;fld=134;dst=100143" TargetMode="External"/><Relationship Id="rId14" Type="http://schemas.openxmlformats.org/officeDocument/2006/relationships/hyperlink" Target="consultantplus://offline/main?base=RLAW926;n=52394;fld=134" TargetMode="External"/><Relationship Id="rId15" Type="http://schemas.openxmlformats.org/officeDocument/2006/relationships/hyperlink" Target="consultantplus://offline/main?base=RLAW926;n=73433;fld=134;dst=100196" TargetMode="External"/><Relationship Id="rId16" Type="http://schemas.openxmlformats.org/officeDocument/2006/relationships/hyperlink" Target="consultantplus://offline/main?base=RLAW926;n=73433;fld=134;dst=100289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0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19T10:10:00Z</dcterms:modified>
  <cp:revision>2</cp:revision>
  <dc:subject/>
  <dc:title>                                                                                               </dc:title>
</cp:coreProperties>
</file>