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постановление администрации </w:t>
      </w:r>
    </w:p>
    <w:p>
      <w:pPr>
        <w:pStyle w:val="Normal"/>
        <w:rPr/>
      </w:pPr>
      <w:r>
        <w:rPr/>
        <w:t xml:space="preserve">сельского поселения Карымкары </w:t>
      </w:r>
    </w:p>
    <w:p>
      <w:pPr>
        <w:pStyle w:val="Normal"/>
        <w:rPr/>
      </w:pPr>
      <w:r>
        <w:rPr/>
        <w:t>от 22.01.2010 года № 6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экспертного заключения Управления государственной регистрации нормативных правовых актов и в целях приведения в соответствие с Уставом сельского поселения Карымкары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Внести в постановление администрации сельского поселения Карымкары от 22.01.2010 года № 6-п «О внесении изменений и дополнений в постановление администрации сельского поселения Карымкары от 23.07.2009 г. № 89-п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ункт 2 постановления изложить в следующей редакции: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        </w:t>
      </w:r>
      <w:r>
        <w:rPr/>
        <w:t xml:space="preserve">«2. Постановление вступает в силу по истечении 10 дней с момента   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        </w:t>
      </w:r>
      <w:r>
        <w:rPr/>
        <w:t>опубликования в газете « Октябрьские вести»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Постановление вступает в силу по истечении 10 дней с момента опубликования в газете «Октябрь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Контроль за выполнением постановления возложить на заместителя главы администрации сельского поселения Карымкары  Баклыкову Л.А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/>
      </w:pPr>
      <w:r>
        <w:rPr/>
        <w:t>поселения Карымкары        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Цитата"/>
    <w:basedOn w:val="Normal"/>
    <w:qFormat/>
    <w:pPr>
      <w:ind w:left="-142" w:right="-14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3:00Z</dcterms:created>
  <dc:creator>Пользователь</dc:creator>
  <dc:description/>
  <cp:keywords/>
  <dc:language>en-US</dc:language>
  <cp:lastModifiedBy>Администратор</cp:lastModifiedBy>
  <cp:lastPrinted>2010-12-08T15:46:00Z</cp:lastPrinted>
  <dcterms:modified xsi:type="dcterms:W3CDTF">2010-12-14T13:53:00Z</dcterms:modified>
  <cp:revision>2</cp:revision>
  <dc:subject/>
  <dc:title>На бланке</dc:title>
</cp:coreProperties>
</file>