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Об утверждении Порядка предоставлени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юджетных инвестиций автономным 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юджетным учреждениям сель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еления Карымкар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В соответствии со</w:t>
      </w:r>
      <w:r>
        <w:rPr>
          <w:color w:val="000000"/>
        </w:rPr>
        <w:t xml:space="preserve"> статьей 79 Бюджетного кодекса Российской Федерации, постановлением администрации Октябрьского района от 07.09.2010 № 1531 «О мерах по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: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Утвердить Порядок предоставления бюджетных инвестиций автономным и бюджетным учреждениям сельского поселения Карымкары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убликовать настоящее постановление в газете «Октябрьские вести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выполнением постановления возложить на заместителя главы администрации сельского поселения Карымкары Л.А. Баклыков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          М.А. 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Приложение </w:t>
      </w:r>
    </w:p>
    <w:p>
      <w:pPr>
        <w:pStyle w:val="Style17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 постановлению администрации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сельского поселения Карымкары </w:t>
      </w:r>
    </w:p>
    <w:p>
      <w:pPr>
        <w:pStyle w:val="Style17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 07.09.2011 № 71-п</w:t>
      </w:r>
    </w:p>
    <w:p>
      <w:pPr>
        <w:pStyle w:val="Style17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 w:val="false"/>
        </w:rPr>
        <w:t xml:space="preserve">ПОРЯДОК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 w:val="false"/>
        </w:rPr>
        <w:t xml:space="preserve">ПРЕДОСТАВЛЕНИЯ БЮДЖЕТНЫХ ИНВЕСТИЦИЙ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 w:val="false"/>
        </w:rPr>
        <w:t>АВТОНОМНЫМ И БЮДЖЕТНЫМ УЧРЕЖДЕНИЯМ СЕЛЬСКОГО ПОСЕЛЕНИЯ КАРЫМКАРЫ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Cs w:val="false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>1. Настоящий Порядок разработан в соответствии с Бюджетным кодексом Российской Федерации с учетом норм, установленных Федеральным законом от 08.05.2010 № 83-ФЗ «</w:t>
      </w:r>
      <w:r>
        <w:rPr>
          <w:color w:val="000000"/>
        </w:rPr>
        <w:t>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</w:r>
      <w:r>
        <w:rPr>
          <w:rStyle w:val="StrongEmphasis"/>
          <w:b w:val="false"/>
          <w:bCs w:val="false"/>
        </w:rPr>
        <w:t>» и устанавливает правила предоставления бюджетных инвестиций автономным и бюджетным учреждениям сельского поселения Карымкары (далее - учреждения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>2. Предметом регулирования Порядка являются бюджетные инвестиции, предоставляемые учреждениям в целях (далее инвестиции)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>приобретения основных средств, относимых к недвижимому или особо ценному движимому имуществу (далее – основные средства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>создания основных средств, не относящихся к объектам капитального строительств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>модернизация основных средств, не относящихся к объектам капитального строительства, если это приводит  увеличению стоимости соответствующих основных средств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>3. Предоставление бюджетных инвестиций учреждениям осуществляется в рамках реализации районных целевых програм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>4. Инвестиции учреждениям предоставляются в пределах утвержденных объемов бюджетных ассигнований на соответствующие мероприятия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>5. Инвестиции, предоставляемые учреждениям в рамках реализации мероприятий, должны соответствовать целевому назначению данных мероприятий и обеспечивать достижение результатов, ожидаемых от выполнения данных мероприяти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 xml:space="preserve">6. Предоставление инвестиций учреждению осуществляется на основании соглашения, заключенного между учреждением и структурным подразделением администрации сельского поселения Карымкары, осуществляющим функции и полномочия учредителя соответствующего учреждения, согласованного с Комитетом по управлению муниципальными финансами администрации Октябрьского района (далее - Соглашение)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>7. Соглашение должно содержать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>указание (наименование, дата принятия, номер) на правовой акт, утверждающий ведомственную или районную целевую программу, которой утверждено мероприятие, а также полное наименование мероприятия;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>наименование учреждения и реквизиты счета для предоставления инвестиций, открытого учреждению в соответствии с пунктом 9 настоящего Порядк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>объемы бюджетных инвестиций, предоставляемых учреждению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>график предоставления бюджетных инвестиций (при необходимости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>требования к срокам и результатам использования предоставленных учреждению бюджетных инвестиций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>порядок и сроки предоставления учреждением отчетности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автономного или бюджетного учрежде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>санкции в отношении учреждения за нарушение установленных требований к срокам и результатам использования предоставленных учреждению бюджетных инвестиций, требований к форме и порядку предоставления отчетности учреждения об использовании бюджетных инвестиций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>условия и порядок возврата предоставленных учреждению бюджетных инвестиций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>8. Учреждение направляет копию Соглашения о предоставлении инвестиций в Комитет по управлению муниципальными финансами администрации Октябрьского района не позднее следующего рабочего дня с момента подписа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>9. Оплата денежных обязательств при осуществлении бюджетных инвестиций автономных и бюджетных учреждений осуществляется автономными и бюджетными муниципальными учреждениями в порядке, установленном для получателей средств бюджета, с лицевых счетов, открытых им в установленном порядке в Комитете по управлению муниципальными финансами администрации Октябрьского района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>Оплата денежных обязательств при осуществлении бюджетных инвестиций в объекты может производиться главными распорядителями средств бюджета Октябрьского района (далее – главный распорядитель) путем перечисления средств на лицевые счета автономных и бюджетных учреждений, открытые им в Комитете по управлению муниципальными финансами администрации Октябрьского район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>10. Санкционирование расходов автономных и бюджетных учреждений , источником которых являются бюджетные инвестиции, осуществляется в порядке, установленном Комитетом по управлению муниципальными финансами администрации Октябрьского район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>11. Остатки инвестиций, не использованные учреждением в срок, установленный правовым актом о предоставлении инвестиций, подлежат перечислению учреждением в бюджет муниципального образования сельское поселение Карымкары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>12. Структурные подразделения администрации сельского поселения Карымкары, осуществляющие функции и полномочия учредителя, уточняют перечень недвижимого и особо ценного имущества, закрепленного за учреждением, с учетом осуществленных инвестиций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>13. Руководители автономных и бюджетных учреждений в соответствии с законодательством Российской федерации несут ответственность за нецелевое и неэффективное использование выделенных из бюджета Октябрьского района средств и за несвоевременное предоставление отчетности о выполненных работах (услугах) и произведенных расходах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Times New Roman CYR" w:hAnsi="Times New Roman CYR" w:cs="Times New Roman CYR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eastAsia="Times New Roman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14:00Z</dcterms:created>
  <dc:creator>Алёна</dc:creator>
  <dc:description/>
  <cp:keywords/>
  <dc:language>en-US</dc:language>
  <cp:lastModifiedBy>Администратор</cp:lastModifiedBy>
  <cp:lastPrinted>2009-03-30T12:34:00Z</cp:lastPrinted>
  <dcterms:modified xsi:type="dcterms:W3CDTF">2011-12-13T05:40:00Z</dcterms:modified>
  <cp:revision>10</cp:revision>
  <dc:subject/>
  <dc:title/>
</cp:coreProperties>
</file>