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остановление администрации сельского </w:t>
      </w:r>
    </w:p>
    <w:p>
      <w:pPr>
        <w:pStyle w:val="Normal"/>
        <w:rPr/>
      </w:pPr>
      <w:r>
        <w:rPr/>
        <w:t xml:space="preserve">поселения Карымкары от 29.05.2009 г. № 55-п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целях оказания содействия субъектам малого и среднего предпринимательства и в соответствии с решением Совета депутатов сельского поселения Карымкары  от 25.05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нести изменения  и дополнения в постановление администрации сельского поселения Карымкары от 29.05.2009 г. № 55-п «Об утверждении методики определения величины арендной платы за пользование нежилыми помещениям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в пункте 4 постановления слова «Контроль за выполнением Постановления возложить на начальника финансово-экономического отдела Шикунову О.А.» заменить словами «Контроль за выполнением постановления возложить на начальника финансово-экономического отдела администрации сельского поселения Карымкары (О.В.Капаева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 </w:t>
      </w:r>
      <w:r>
        <w:rPr/>
        <w:t>приложение к постановлению дополнить пунктом 7 следующего содержания: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«7. Кп – поправочный коэффициент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для субъектов малого и среднего предпринимательства – 0,6».</w:t>
      </w:r>
    </w:p>
    <w:p>
      <w:pPr>
        <w:pStyle w:val="Normal"/>
        <w:ind w:left="284" w:hanging="284"/>
        <w:jc w:val="both"/>
        <w:rPr/>
      </w:pPr>
      <w:r>
        <w:rPr/>
        <w:t>1.3. в приложении к постановлению формулу, определяющую величину годовой    арендной платы за нежилое помещение изда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Ап = S х ((Сб х Ктд х Ксм х Кз х Кс х Кнж х Ктз) х Кп) : 10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 истечении 10 дней с момента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начальника финансово-экономического отдела администрации сельского поселения Карымкары (О.В.Капае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Карымкары</w:t>
        <w:tab/>
        <w:tab/>
        <w:tab/>
        <w:tab/>
        <w:tab/>
        <w:t>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>Л.А.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управлению </w:t>
      </w:r>
    </w:p>
    <w:p>
      <w:pPr>
        <w:pStyle w:val="Normal"/>
        <w:rPr/>
      </w:pPr>
      <w:r>
        <w:rPr/>
        <w:t xml:space="preserve">муниципальной собственностью </w:t>
        <w:tab/>
        <w:tab/>
        <w:tab/>
        <w:tab/>
        <w:t>Н.А.Сухарни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пециалист по юридическим вопросам </w:t>
        <w:tab/>
        <w:tab/>
        <w:tab/>
        <w:t>Н.А.Фарносова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: Н.А.Сухарник</w:t>
      </w:r>
    </w:p>
    <w:p>
      <w:pPr>
        <w:pStyle w:val="Normal"/>
        <w:rPr/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A24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8:00Z</dcterms:created>
  <dc:creator>Admin</dc:creator>
  <dc:description/>
  <cp:keywords/>
  <dc:language>en-US</dc:language>
  <cp:lastModifiedBy>Администратор</cp:lastModifiedBy>
  <cp:lastPrinted>2010-06-17T15:01:00Z</cp:lastPrinted>
  <dcterms:modified xsi:type="dcterms:W3CDTF">2011-03-02T08:18:00Z</dcterms:modified>
  <cp:revision>2</cp:revision>
  <dc:subject/>
  <dc:title/>
</cp:coreProperties>
</file>