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3" w:hanging="0"/>
        <w:rPr/>
      </w:pPr>
      <w:r>
        <w:rPr/>
        <w:t xml:space="preserve">Об утверждении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заключения</w:t>
      </w:r>
    </w:p>
    <w:p>
      <w:pPr>
        <w:pStyle w:val="Normal"/>
        <w:autoSpaceDE w:val="false"/>
        <w:ind w:right="-3" w:hanging="0"/>
        <w:rPr/>
      </w:pPr>
      <w:r>
        <w:rPr/>
        <w:t>специального инвестиционного контракта</w:t>
      </w:r>
    </w:p>
    <w:p>
      <w:pPr>
        <w:pStyle w:val="Normal"/>
        <w:autoSpaceDE w:val="false"/>
        <w:ind w:right="-3" w:hanging="0"/>
        <w:rPr>
          <w:bCs/>
          <w:i/>
          <w:i/>
          <w:lang w:eastAsia="en-US"/>
        </w:rPr>
      </w:pPr>
      <w:r>
        <w:rPr/>
        <w:t>в муниципальном образовании сельское поселение Карымкар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12.2014 № 488-ФЗ «О промышленной политике в Российской Федерации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7.2015 № 708 «О специальных инвестиционных контрактах для отдельных отраслей промышленности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пециального инвестиционного контракта в муниципальном образовании сельское поселение Карымкары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у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естора о заключении специального инвестиционного контракта в муниципальном образовании сельское поселение Карымкары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536" w:leader="none"/>
          <w:tab w:val="left" w:pos="4962" w:leader="none"/>
        </w:tabs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4536" w:leader="none"/>
          <w:tab w:val="left" w:pos="4962" w:leader="none"/>
        </w:tabs>
        <w:autoSpaceDE w:val="false"/>
        <w:rPr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>сельского поселения Карымкары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от 23.01.2017г.  № 8-п</w:t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я специального инвестиционного контра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сельское поселение Карымка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ы заключения специальных инвестиционных контрактов в муниципальном образовании сельское поселение Карымкары  без участия Российской Федерации.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1.2. Специальный инвестиционный контракт заключается от имени муниципального образования администрацией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сельского поселения Карымкары 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1.3. Специальный инвестиционный контракт заключается в целях решения задач и (или) достижения целевых показателей муниципальных программ администрации сельского поселения Карымкары 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1.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сельском поселении Карымкары 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 xml:space="preserve">2.1. Для заключения специального инвестиционного контракта инвестор представляет в администрацию сельского поселения Карымкары  (далее - уполномоченный орган),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становлению,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веренных в установленном порядке копий документов, подтверждающих вложение инвестиций в инвестиционный проект в размере не менее 1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0"/>
      <w:bookmarkEnd w:id="4"/>
      <w:r>
        <w:rPr>
          <w:rFonts w:cs="Times New Roman" w:ascii="Times New Roman" w:hAnsi="Times New Roman"/>
          <w:sz w:val="24"/>
          <w:szCs w:val="24"/>
        </w:rPr>
        <w:t>2.1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 денежном выражении) произведенной и реализованной продукции (ежегодно,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участия привлеченного лица в заключении специального инвестиционного контракта заявление, указанное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4"/>
          <w:szCs w:val="24"/>
        </w:rPr>
        <w:t xml:space="preserve">2.3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дтверждающими документами, предусмотренными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>
          <w:rFonts w:cs="Times New Roman" w:ascii="Times New Roman" w:hAnsi="Times New Roman"/>
          <w:sz w:val="24"/>
          <w:szCs w:val="24"/>
        </w:rPr>
        <w:t xml:space="preserve">2.5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тапы заключения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, реализуемых на территории сельского поселения Карымкары  (далее - уполномоченный орган),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2 к постановлению, с приложением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3"/>
      <w:bookmarkEnd w:id="7"/>
      <w:r>
        <w:rPr>
          <w:rFonts w:cs="Times New Roman" w:ascii="Times New Roman" w:hAnsi="Times New Roman"/>
          <w:sz w:val="24"/>
          <w:szCs w:val="24"/>
        </w:rPr>
        <w:t>3.2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сканкопии) на адрес электронной почты уполномоченного органа: </w:t>
      </w:r>
      <w:r>
        <w:rPr>
          <w:rFonts w:cs="Times New Roman" w:ascii="Times New Roman" w:hAnsi="Times New Roman"/>
          <w:sz w:val="24"/>
          <w:szCs w:val="24"/>
          <w:lang w:val="en-US"/>
        </w:rPr>
        <w:t>admk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kt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полномоченный орган в срок не более 30 рабочих дней со дня получения заявления способами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регистрирует обращение и осуществляет его предварительное рассмотрение и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полномоченный орган не позднее 30 рабочих дней со дня поступления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 их с предварительным заключением, подписанным руководителем (исполняющим обязанности руководителя) уполномоченного органа, о соответствии заявления инвестора и представленных документо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 комиссию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1"/>
      <w:bookmarkEnd w:id="8"/>
      <w:r>
        <w:rPr>
          <w:rFonts w:cs="Times New Roman" w:ascii="Times New Roman" w:hAnsi="Times New Roman"/>
          <w:sz w:val="24"/>
          <w:szCs w:val="24"/>
        </w:rPr>
        <w:t>3.5. Комиссия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одготовке заключения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комиссия не вправе вносить изменения в перечень обязательств инвестора и (или) привлеченного лица в предложенные инвестором характеристики инвестиционного проекта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миссия не позднее 60 рабочих дней со дня поступления в уполномоченный орган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правляет в уполномоченный орган заключение, в котором содержа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Объем инвестиций в инвестиционный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Решение комиссии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 Инвестиционный проект не соответствует целя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Представленные инвестором заявление и документы не соответствуют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сельское поселение Карымк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муниципального образования сельское поселение Карымкары  подписывает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№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3.01.2017 г. № 8-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сельское поселение Карымкар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22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 с 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ключен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  в  муниципальном  образовании  сельское поселение Карымкар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-порядок) 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заключить с ним  специальный  инвестиционный  контракт на услов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в приложени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зависимости от предмета специального инвестиционного контракта указывается</w:t>
      </w:r>
    </w:p>
    <w:p>
      <w:pPr>
        <w:pStyle w:val="ConsPlusNonformat"/>
        <w:jc w:val="center"/>
        <w:rPr/>
      </w:pPr>
      <w:hyperlink w:anchor="P253">
        <w:r>
          <w:rPr>
            <w:rStyle w:val="InternetLink"/>
            <w:rFonts w:cs="Times New Roman" w:ascii="Times New Roman" w:hAnsi="Times New Roman"/>
          </w:rPr>
          <w:t>1-й</w:t>
        </w:r>
      </w:hyperlink>
      <w:r>
        <w:rPr>
          <w:rFonts w:cs="Times New Roman" w:ascii="Times New Roman" w:hAnsi="Times New Roman"/>
        </w:rPr>
        <w:t xml:space="preserve">, </w:t>
      </w:r>
      <w:hyperlink w:anchor="P476">
        <w:r>
          <w:rPr>
            <w:rStyle w:val="InternetLink"/>
            <w:rFonts w:cs="Times New Roman" w:ascii="Times New Roman" w:hAnsi="Times New Roman"/>
          </w:rPr>
          <w:t>2-й</w:t>
        </w:r>
      </w:hyperlink>
      <w:r>
        <w:rPr>
          <w:rFonts w:cs="Times New Roman" w:ascii="Times New Roman" w:hAnsi="Times New Roman"/>
        </w:rPr>
        <w:t xml:space="preserve">, </w:t>
      </w:r>
      <w:hyperlink w:anchor="P668">
        <w:r>
          <w:rPr>
            <w:rStyle w:val="InternetLink"/>
            <w:rFonts w:cs="Times New Roman" w:ascii="Times New Roman" w:hAnsi="Times New Roman"/>
          </w:rPr>
          <w:t>3-й вариант</w:t>
        </w:r>
      </w:hyperlink>
      <w:r>
        <w:rPr>
          <w:rFonts w:cs="Times New Roman" w:ascii="Times New Roman" w:hAnsi="Times New Roman"/>
        </w:rPr>
        <w:t xml:space="preserve"> при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исполнению   специального   инвестиционного   контракта    привлек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ое будет участвовать в подпис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пециального инвестиционного контракта, указывается его 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, чем является привлекаемое лицо по отношению 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у: дочерним, зависимым обществом, или указыв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рилагаемого к заявлению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дочерний/зависимый характер привлекаемого лица либ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тверждающего иное основание привлечения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ое  принимает  на  себя  обязательства,  указанные  в  приложении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наименование инвестора и привлеченного лица (в случае его привле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процедура  ликвидации  (для юридического лица), 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арбитражного  суда о признании (юридического лиц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банкротом и об открытии конкурсного производства, его (и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в  порядке, 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алансовая  стоимость   активов   инвестора   по  данным   бухгалтерской отчетности    за   последний   завершенный   отчетный   период   составляет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олженность   инвестора   по  начисленным   налогам,   сборам  и  иным обязательным   платежам   в   бюджеты  любого  уровня  или  государственные внебюджетные  фонды  за  прошедший  календарный  год  не  превышает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  балансовой  стоимости активов по данным бухгалтерской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завершенный отчетн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олженность   привлеченного   лица   (в  случае  его  привлечения)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м  налогам,  сборам и иным обязательным платежам в бюджеты люб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 или государственные внебюджетные фонды за прошедший календарн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евышает  _______  процентов  балансовой  стоимости  активов по д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й отчетност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аффилированными лицам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все аффилированные лица инвестора, определяемы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53.2</w:t>
        </w:r>
      </w:hyperlink>
      <w:r>
        <w:rPr>
          <w:rFonts w:cs="Times New Roman" w:ascii="Times New Roman" w:hAnsi="Times New Roman"/>
        </w:rPr>
        <w:t xml:space="preserve"> Гражданского кодек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ффилированными лицам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привлеченного лица (в случае его привле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все аффилированные лица привлеченного лица (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привлечения)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</w:rPr>
          <w:t>статьей 53.2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подтверждаю,  что в случае  принятия  межведомстве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ценке  возможности  заключения  специальных  инвестиционных контра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о возможности заключения специального инвестиционного контрак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настоящего заявления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   подписать   специальный   инвестиционный   контракт  на  услов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  настоящему   заявлению   и   типовой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  контракта,   утвержденной   Постановлением  Прав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от 16 июля 2015 г. № 708 «О специальных инвестици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х для отдельных отраслей промыш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м лицом по настоящему заявлению являетс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, контактный телефон и адре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а                  _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привле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участвовать   в    заключении    и    исполнении   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 контракта  на условиях, изложенных в настоящем заявлен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х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ого лица          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заявлению инвестора о за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253"/>
      <w:bookmarkEnd w:id="10"/>
      <w:r>
        <w:rPr>
          <w:rFonts w:cs="Times New Roman" w:ascii="Times New Roman" w:hAnsi="Times New Roman"/>
          <w:sz w:val="24"/>
          <w:szCs w:val="24"/>
        </w:rPr>
        <w:t>(1-й вариа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 (ле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торый рассчитывается в соответствии с </w:t>
      </w:r>
      <w:hyperlink w:anchor="P41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 течение  срока  действия  специального  инвестиционного  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й проект п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, что будет осуществляться - 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адрес промышленного производ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бизнес-планом,  и  организовать  вы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ышленном производстве технологических и производственных операций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у  промышленной  продукции,  указанной  в  </w:t>
      </w:r>
      <w:hyperlink w:anchor="P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  в   соответствии  с  прилагаемым  графиком  выполнения  та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оприятия инвестиционного проекта, указанные 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ение следующих расходов инвестиционного характер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азработку проектной документ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, сооружение, изготовление оборуд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аможенные пошлины и таможенные сбо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ложить  в   инвестиционный   проект   инвестиции   на  общую  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средства участников инвестиционного договора, заключае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инвестиционного проек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об инвестиционной деятельности, другие источник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(ют)ся документ(ы), подтверждающий(е) возможность в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 по каждому источнику инвестиций, например, креди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ли предварительный кредитный договор с финансиров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23"/>
      <w:bookmarkEnd w:id="11"/>
      <w:r>
        <w:rPr>
          <w:rFonts w:cs="Times New Roman" w:ascii="Times New Roman" w:hAnsi="Times New Roman"/>
          <w:sz w:val="24"/>
          <w:szCs w:val="24"/>
        </w:rPr>
        <w:t>2.4. Обеспечить  освоение  производства  следующей  промышленной 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07"/>
        <w:gridCol w:w="1417"/>
        <w:gridCol w:w="1261"/>
        <w:gridCol w:w="1247"/>
        <w:gridCol w:w="1247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дукции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П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родукции </w:t>
            </w:r>
            <w:hyperlink w:anchor="P44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 в  ходе  реализации  инвестиционного  проекта  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лагаемый инвестором отчетный период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ного отчетного периода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продукци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продукци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планируемых к уплате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w:anchor="P458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обязательства, которые инвестор готов прин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емый  перечень  мер  стимулирования для включения в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  условия,   предлагаемые   инвестором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ые инвестор предлагает включить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стиционный контр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41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лучае указания на отсутствие производимой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й  продукции,  которая является аналогом промышленной продук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емой в ходе реализации инвестиционного проекта, приводится ссылк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подтверждающего, что промышленная продукция относ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мышленной  продукции, не имеющей произведенных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, с приложением указанного документа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44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Указываются  следующие  характеристики  промышленной  прод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  назначение   или  перечень  выполняемых  функций, 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,  качественные  характеристики (длительность гарантийного сро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годности  или  срок службы, надежность, энергоемкость, эколог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  эффективность   (для   медицинских  изделий  и  лек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), физические, химические, механические, органолептические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54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 В   случае,  если  инвестор  не  планирует  принимать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по  достижению  какого-либо показателя в каком-либо отче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или  по  окончании  срока  действия  специального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58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Количество  столбцов  с  указанием  показателей,  достигаем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х  периодах,  должно  быть  равным  количеству  отчетных  период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   Указываются    иные   результаты   (показатели)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63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*&gt;  Данный раздел не заполняется в случае, если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заявлению инвестора о за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P476"/>
      <w:bookmarkEnd w:id="17"/>
      <w:r>
        <w:rPr>
          <w:rFonts w:cs="Times New Roman" w:ascii="Times New Roman" w:hAnsi="Times New Roman"/>
          <w:sz w:val="24"/>
          <w:szCs w:val="24"/>
        </w:rPr>
        <w:t>(2-й вариан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_ (лет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который рассчитывается в соответствии с </w:t>
      </w:r>
      <w:hyperlink w:anchor="P41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 течение  срока  действия  специального  инвестиционного  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в промышленное производ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агаемым  планом мероприятий по охране окружающей сре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 если наилучшие  доступные  технологии внедряютс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м  предприятии,  осуществляющем деятельность  на объектах II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в   области  охраны  окружающей  среды)/прилагаемой  программ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кологической эффективности (указывается в случае, если наилучш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технологии внедряются на промышленном предприятии, осуществл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на  объектах  I  категории,  определенны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оприятия инвестиционного проекта, указа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мероприятий по охране окружающей среды или программе повы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ожить  в   инвестиционный   проект   инвестиции   на   общую  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средства участников инвестиционного договора, заключаемого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х реализации инвестиционного проек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об инвестиционной деятельности, другие источник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(ют)ся документ(ы), подтверждающий(е) возможность в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 по каждому источнику инвестиций, например, креди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ли предварительный кредитный договор с финансиров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дрить  на  промышленном производстве  следующие наилучшие доступ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(далее - НДТ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76"/>
        <w:gridCol w:w="41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8" w:name="P528"/>
      <w:bookmarkEnd w:id="18"/>
      <w:r>
        <w:rPr>
          <w:rFonts w:cs="Times New Roman" w:ascii="Times New Roman" w:hAnsi="Times New Roman"/>
          <w:sz w:val="24"/>
          <w:szCs w:val="24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261"/>
        <w:gridCol w:w="294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ть  в  ходе  реализации  инвестиционного  проекта  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)</w:t>
      </w:r>
      <w:r>
        <w:rPr>
          <w:rFonts w:cs="Times New Roman" w:ascii="Times New Roman" w:hAnsi="Times New Roman"/>
        </w:rPr>
        <w:t xml:space="preserve">  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835"/>
        <w:gridCol w:w="1417"/>
        <w:gridCol w:w="1417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ного отчетного периода </w:t>
            </w:r>
            <w:hyperlink w:anchor="P643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загрязняюще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Введенное в эксплуатацию технологическое оборудование, в том числе </w:t>
            </w:r>
            <w:hyperlink w:anchor="P646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оборудования в соответствии с </w:t>
            </w:r>
            <w:hyperlink w:anchor="P528">
              <w:r>
                <w:rPr>
                  <w:rStyle w:val="InternetLink"/>
                  <w:rFonts w:cs="Times New Roman" w:ascii="Times New Roman" w:hAnsi="Times New Roman"/>
                </w:rPr>
                <w:t>п. 2.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w:anchor="P649">
              <w:r>
                <w:rPr>
                  <w:rStyle w:val="InternetLink"/>
                  <w:rFonts w:cs="Times New Roman" w:ascii="Times New Roman" w:hAnsi="Times New Roman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ются иные обязательства, которые инвестор готов принят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емый  перечень мер стимулирования  для включения  в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  условия,   предлагаемые  инвестором  для  включения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ые инвестор предлагает включить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стиционный контр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636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В   случае,   если   инвестор  не  планирует  принимать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по  достижению  какого-либо показателя в каком-либо отче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или  по  окончании  срока  действия  специального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 он  указывает  в соответствующей графе значение показателя "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 показателей должны соответствовать показателям, указанным в пла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по  охране  окружающей среды/программе повышения эколог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643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Количество  столбцов  с  указанием  показателей,  достигаемы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х  периодах,  должно  быть  равным  количеству  отчетных  период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646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Значение  показателя  заполняется  по  тому отчетному периоду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  планируется   ведение   в  эксплуатацию  оборудования  в  форма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ведено/Не введено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49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  Указываются    иные    результаты   (показатели)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51"/>
      <w:bookmarkEnd w:id="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 Данный  раздел не заполняется в случае, если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заявлению инвестора о за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пециального инвестиционного контракта</w:t>
      </w:r>
    </w:p>
    <w:p>
      <w:pPr>
        <w:pStyle w:val="ConsPlusNormal"/>
        <w:jc w:val="right"/>
        <w:rPr/>
      </w:pPr>
      <w:bookmarkStart w:id="24" w:name="P668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-й вариан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 (лет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который рассчитывается в соответствии с </w:t>
      </w:r>
      <w:hyperlink w:anchor="P41">
        <w:r>
          <w:rPr>
            <w:rStyle w:val="InternetLink"/>
            <w:rFonts w:cs="Times New Roman" w:ascii="Times New Roman" w:hAnsi="Times New Roman"/>
          </w:rPr>
          <w:t>пунктом 1.4</w:t>
        </w:r>
      </w:hyperlink>
      <w:r>
        <w:rPr>
          <w:rFonts w:cs="Times New Roman" w:ascii="Times New Roman" w:hAnsi="Times New Roman"/>
        </w:rPr>
        <w:t xml:space="preserve"> поряд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  течение  срока  действия  специального  инвестиционного 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 инвестиционный   проект   в   соответствии   с   прилагаем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м производства промышленной продукции, не имеющей произвед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оссийской  Федерации  аналогов  и  указанной  в  </w:t>
      </w:r>
      <w:hyperlink w:anchor="P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  что  предполагает  выполнение  на  промышленном  производ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и,  указанной  в  </w:t>
      </w:r>
      <w:hyperlink w:anchor="P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агаемым графиком выполнения таких опер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основные мероприятия инвестиционного прое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ожить  в   инвестиционный   проект   инвестиции   на   общую  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щая сумма инвестиций в рублях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средства участников инвестиционного договора, заключае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инвестиционного проект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(ют)ся документ(ы), подтверждающий(е) возможность в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й по каждому источнику инвестиций, например, кредит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ли предварительный кредитный договор с финансирова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705"/>
      <w:bookmarkEnd w:id="25"/>
      <w:r>
        <w:rPr>
          <w:rFonts w:cs="Times New Roman" w:ascii="Times New Roman" w:hAnsi="Times New Roman"/>
          <w:sz w:val="24"/>
          <w:szCs w:val="24"/>
        </w:rPr>
        <w:t>2.4. Обеспечить освоение производства следующей промышленной проду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07"/>
        <w:gridCol w:w="1757"/>
        <w:gridCol w:w="1261"/>
        <w:gridCol w:w="1247"/>
        <w:gridCol w:w="1247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дукци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П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родукции </w:t>
            </w:r>
            <w:hyperlink w:anchor="P82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 в  ходе  реализации  инвестиционного  проекта   дости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721"/>
        <w:gridCol w:w="1474"/>
        <w:gridCol w:w="1474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перв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на конец n-ного отчетного периода </w:t>
            </w:r>
            <w:hyperlink w:anchor="P832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продукци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ованной продукции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планируемых к уплате (тыс. руб.)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 (шт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hyperlink w:anchor="P835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агаемый  перечень мер стимулирования  для включения в 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полнительные   условия,   предлагаемые   инвестором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го контракта, которые инвестор предлагает включить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инвестиционный контр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821"/>
      <w:bookmarkEnd w:id="2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Указываются   следующие  характеристики  промышленной  прод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  назначение   или  перечень  выполняемых  функций, 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,  качественные  характеристики (длительность гарантийного сро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годности  или  срок службы, надежность, энергоемкость, экологич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  эффективность   (для   медицинских  изделий  и  лек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), физические, химические, механические, органолептические и и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828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В   случае,   если  инвестор  не  планирует  принимать  на  себ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 по  достижению  какого-либо показателя в каком-либо отчет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 или  по  окончании  срока  действия  специального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832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Количество  столбцов  с  указанием  показателей,  достигаемы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х  периодах,  должно  быть  равным  количеству  отчетных  периодов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835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  Указываются    иные    результаты   (показатели)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837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 Данный  раздел не заполняется в случае, если привле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заключении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7111E0AF112BE870066E42032087ACBC31AC5F9778A22073C000BE779EDB0747C0E0875F04D64C64A1836O5N1M" TargetMode="External"/><Relationship Id="rId4" Type="http://schemas.openxmlformats.org/officeDocument/2006/relationships/hyperlink" Target="consultantplus://offline/ref=AD26BBEDFDA7CADEBC9C1E569B3E4373348FE74995DB99CFD3C69CAA16A589662EB9576350E796CBtDO6M" TargetMode="External"/><Relationship Id="rId5" Type="http://schemas.openxmlformats.org/officeDocument/2006/relationships/hyperlink" Target="consultantplus://offline/ref=AD26BBEDFDA7CADEBC9C1E569B3E43733787E54994DA99CFD3C69CAA16A589662EB9576350E797CDtDO1M" TargetMode="External"/><Relationship Id="rId6" Type="http://schemas.openxmlformats.org/officeDocument/2006/relationships/hyperlink" Target="consultantplus://offline/ref=AD26BBEDFDA7CADEBC9C1E569B3E4373348FE14C90D699CFD3C69CAA16A589662EB9576751tEO5M" TargetMode="External"/><Relationship Id="rId7" Type="http://schemas.openxmlformats.org/officeDocument/2006/relationships/hyperlink" Target="consultantplus://offline/ref=AD26BBEDFDA7CADEBC9C1E569B3E4373348FE64C97D999CFD3C69CAA16A589662EB9576352E6t9O1M" TargetMode="External"/><Relationship Id="rId8" Type="http://schemas.openxmlformats.org/officeDocument/2006/relationships/hyperlink" Target="consultantplus://offline/ref=AD26BBEDFDA7CADEBC9C1E569B3E4373348FE64C97D999CFD3C69CAA16A589662EB9576352E6t9O1M" TargetMode="External"/><Relationship Id="rId9" Type="http://schemas.openxmlformats.org/officeDocument/2006/relationships/hyperlink" Target="consultantplus://offline/ref=AD26BBEDFDA7CADEBC9C1E569B3E43733787E54994DA99CFD3C69CAA16A589662EB9576350E796CEtDO4M" TargetMode="External"/><Relationship Id="rId10" Type="http://schemas.openxmlformats.org/officeDocument/2006/relationships/hyperlink" Target="consultantplus://offline/ref=AD26BBEDFDA7CADEBC9C1E569B3E43733788E74194D699CFD3C69CAA16A589662EB9576350E797CCtDOCM" TargetMode="External"/><Relationship Id="rId11" Type="http://schemas.openxmlformats.org/officeDocument/2006/relationships/hyperlink" Target="consultantplus://offline/ref=AD26BBEDFDA7CADEBC9C1E569B3E43733788E74194D699CFD3C69CAA16A589662EB9576350E797CCtDO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6:00Z</dcterms:created>
  <dc:creator>KirichenkoNV</dc:creator>
  <dc:description/>
  <dc:language>en-US</dc:language>
  <cp:lastModifiedBy>Приемная</cp:lastModifiedBy>
  <cp:lastPrinted>2017-01-23T10:55:00Z</cp:lastPrinted>
  <dcterms:modified xsi:type="dcterms:W3CDTF">2017-01-23T05:56:00Z</dcterms:modified>
  <cp:revision>2</cp:revision>
  <dc:subject/>
  <dc:title>Администрация Октябрьского района</dc:title>
</cp:coreProperties>
</file>