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-п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663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организации доступа к информаци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деятельности главы сельского поселения Карымкар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администрации сельского поселения Карымка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целях обеспечения информационной открытости деятельности администрации сельского поселения Карымкары, реализации положения Федерального закона от 09.02.2009 г. № 8-ФЗ «Об обеспечении доступа к информации о деятельности государственных органов и органов местного самоуправления» и на основании Устава сельского поселения Карымкар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Утвердить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Порядок обеспечения доступа к информации о деятельности главы сельского поселения Карымкары и администрации сельского поселения Карымкары, согласно приложению 1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Порядок утверждения перечня и подготовки информации о деятельности главы сельского поселения Карымкары и администрации сельского поселения Карымкары, размещаемой в сети Интернет, согласно приложению 2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Требования к технологическим, программным и лингвистическим средствам обеспечения пользования официальным веб-сайтом сельского полселения Карымкары, согласно приложению 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Перечень информации о деятельности главы сельского поселения Карымкары и администрации сельского поселения Карымкары, размещаемой в сети Интернет, согласно приложению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Опубликовать  постановление в газете «Октябрьские ве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Постановление вступает в силу через 10 дней после официального опублик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360"/>
              <w:jc w:val="both"/>
              <w:rPr/>
            </w:pPr>
            <w:r>
              <w:rPr/>
              <w:t>Контроль за выполнением постановления возложить на заместителя главы администрации сельского поселения Карымкары Л.А.Баклыков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пециалист по юридическим вопросам              </w:t>
        <w:tab/>
        <w:tab/>
        <w:t>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.: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 xml:space="preserve">от  «27» октября  2010 г. № 142-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ступа к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главы сельского поселения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center" w:pos="1134" w:leader="none"/>
          <w:tab w:val="right" w:pos="9355" w:leader="none"/>
        </w:tabs>
        <w:autoSpaceDE w:val="false"/>
        <w:spacing w:before="0" w:after="0"/>
        <w:contextualSpacing/>
        <w:jc w:val="center"/>
        <w:outlineLvl w:val="1"/>
        <w:rPr/>
      </w:pPr>
      <w:r>
        <w:rPr/>
        <w:t>Общи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left="3975" w:hanging="0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обеспечения доступа к информации о деятельности главы сельского поселения Карымкары и администрации сельского поселения Карымкары (далее - Порядок) разработан в соответствии с Федеральными законами от 06.03.2003 г. № 131-ФЗ «Об общих принципах организации местного самоуправления в Российской Федерации», от 09.02.2009 г. № 8-ФЗ «Об обеспечении доступа к информации о деятельности государственных органов и органов местного самоуправления», Уставом сельского поселения Карымкары и устанавливает порядок обеспечения доступа к информации о деятельности главы сельского поселения Карымкары и администрации сельского поселения Карымкары граждан, организаций, общественных объединений, государственных органов,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о деятельности главы сельского поселения Карымкары и администрации сельского поселения Карымкары - информация (в том числе документированная), созданная в пределах своих полномочий администрацией сельского поселения Карымкары (далее также администрация) или организациями, подведомственными администрации (далее - подведомственные организации), либо поступившая в администрацию или организации. К информации о деятельности главы сельского поселения Карымкары и администрации сельского поселения Карымкары относятся муниципальные правовые акты сельского поселения Карымкары, устанавливающие структуру, полномочия, порядок формирования и деятельности администрации и организаций, иная информация, касающаяся их деятельности и деятельности главы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лавы сельского поселения Карымкары и администрации сельского поселения Карымкары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ос - обращение пользователя информацией в устной или письменной форме, в том числе в виде электронного документа, в администрацию сельского поселения Карымкары либо к должностному лицу администрации о предоставлении информации о деятельности главы сельского поселения Карымкары и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4) официальный веб-сайт сельского поселения Карымкары (далее - официальный веб-сайт) - сайт в информационно-телекоммуникационной сети Интернет (далее - сеть Интернет), содержащий информацию о деятельности главы сельского поселения Карымкары и администрации сельского поселения Карымкары, электронный адрес которого включает доменное имя, права на которое принадлежат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1.3. Действие настоящего Порядка не распространяется на отношения, связанные с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м доступа к персональным данным, обработка которых осуществляется в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2) порядком рассмотрения обращений граждан в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овым актом администрации сельского поселения Карымкары определяются  уполномоченные должностные лица, ответственные за организацию доступа к информации о деятельности главы сельского поселения Карымкары и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1.5. Требования к запросу, его рассмотрение и подготовка ответа на запрос осуществляются в порядке и сроки, установленные статьями 18 и 19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1.6. Информация о деятельности главы сельского поселения Карымкары и администрации сельского поселения Карымкары не предоставляется в случаях, установленных статьей 20 Федерального закона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пособы обеспечения доступа к информации</w:t>
      </w:r>
    </w:p>
    <w:p>
      <w:pPr>
        <w:pStyle w:val="Normal"/>
        <w:autoSpaceDE w:val="false"/>
        <w:jc w:val="center"/>
        <w:rPr/>
      </w:pPr>
      <w:r>
        <w:rPr/>
        <w:t>о деятельности главы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  <w:t>и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Доступ к информации о деятельности главы сельского поселения Карымкары и администрации сельского поселения Карымкары обеспечива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1) обнародование (опубликование) администрацией сельского поселения Карымкары информации о деятельности главы сельского поселения Карымкары и своей деятельности в газете «Октябрьские вести»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администрацией сельского поселения Карымкары информации о деятельности главы сельского поселения Карымкары и своей деятельности на официальном веб-сайте по адресу www.</w:t>
      </w:r>
      <w:r>
        <w:rPr>
          <w:lang w:val="en-US"/>
        </w:rPr>
        <w:t>admkar</w:t>
      </w:r>
      <w:r>
        <w:rPr/>
        <w:t>.ru;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ение администрацией сельского поселения Карымкары информации о деятельности главы сельского поселения Карымкары и своей деятельности в занимаемых помещениях и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4) ознакомление пользователей информацией с информацией о деятельности главы сельского поселения Карымкары и администрации сельского поселения Карымкары в занимаем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ение пользователям информацией по их запросу информации о деятельности главы сельского поселения Карымкары и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2. Информация о деятельности главы сельского поселения Карымкары и администрации сельского поселения Карымкары  размещается на официальном веб-сайте в порядке, установленном правовым актом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2.3. Официальное обнародование (опубликование) нормативных правовых актов администрации сельского поселения Карымкары в средствах массовой информации осуществляется в соответствии с Уставом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знакомление с информацией</w:t>
      </w:r>
    </w:p>
    <w:p>
      <w:pPr>
        <w:pStyle w:val="Normal"/>
        <w:autoSpaceDE w:val="false"/>
        <w:jc w:val="center"/>
        <w:rPr/>
      </w:pPr>
      <w:r>
        <w:rPr/>
        <w:t>о деятельности главы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  <w:t>и администрации сельского поселения Карымкары в занимаемых помещениях</w:t>
      </w:r>
    </w:p>
    <w:p>
      <w:pPr>
        <w:pStyle w:val="Normal"/>
        <w:autoSpaceDE w:val="false"/>
        <w:jc w:val="center"/>
        <w:rPr/>
      </w:pPr>
      <w:r>
        <w:rPr/>
        <w:t>и иных отведенных для этих целей мест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ля ознакомления с текущей информацией о деятельности главы сельского поселения Карымкары и администрации сельского поселения Карымкары в занимаемых помещениях и иных отведенных для этих целей местах размещаются информационные стенды.</w:t>
      </w:r>
    </w:p>
    <w:p>
      <w:pPr>
        <w:pStyle w:val="Normal"/>
        <w:autoSpaceDE w:val="false"/>
        <w:ind w:firstLine="540"/>
        <w:jc w:val="both"/>
        <w:rPr/>
      </w:pPr>
      <w:r>
        <w:rPr/>
        <w:t>3.2. Информация на информационных стендах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ок работы администрации сельского поселения Карымкары, включая порядок и время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условия и порядок получения информации от должностных лиц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3) справочные телефоны должностных лиц 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4) справочную информацию об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3.3. Ознакомление с информацией о деятельности главы сельского поселения Карымкары и администрации сельского поселения Карымкары 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через библиотечные фонды библиотек сельского поселения в соответствии с установленным порядком библиотеч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исутствие на заседаниях</w:t>
      </w:r>
    </w:p>
    <w:p>
      <w:pPr>
        <w:pStyle w:val="Normal"/>
        <w:autoSpaceDE w:val="false"/>
        <w:jc w:val="center"/>
        <w:rPr/>
      </w:pPr>
      <w:r>
        <w:rPr/>
        <w:t>коллегиальных органов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дминистрация сельского поселения Карымкары обеспечивает порядок участия приглашаемых на заседания коллегиальных органов администрации сельского поселения Карымкары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Перед началом заседания коллегиального органа администрации сельского поселения Карымкары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ремя проведения заседания коллегиального органа администрации сельского поселения Карымкары присутствующие не вправе обращаться с запросом информации в устной форме и требовать немедленного ответа на него. Присутствовавшие на заседании коллегиального органа администрации сельского поселения Карымкары вправе после окончания заседания обратиться с запросом информации и получить ответ на него в запрашиваемой форме в соответствии с частью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и форма предоставления информации</w:t>
      </w:r>
    </w:p>
    <w:p>
      <w:pPr>
        <w:pStyle w:val="Normal"/>
        <w:autoSpaceDE w:val="false"/>
        <w:jc w:val="center"/>
        <w:rPr/>
      </w:pPr>
      <w:r>
        <w:rPr/>
        <w:t>о деятельности главы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  <w:t>и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гистрацию запросов (кроме запросов граждан), составленных в письменной форме и поступивших в администрацию сельского поселения Карымкары, а также поступивших по сети Интернет (на официальный веб-сайт), осуществляет специалист по общим вопросам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я о деятельности главы сельского поселения Карымкары и администрации сельского поселения Карымкары предоставляется в устной форме ил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2.1. Информация о деятельности главы сельского поселения Карымкары и администрации сельского поселения Карымкары в устной форме предоставляется пользователям информацией:</w:t>
      </w:r>
    </w:p>
    <w:p>
      <w:pPr>
        <w:pStyle w:val="Normal"/>
        <w:autoSpaceDE w:val="false"/>
        <w:ind w:firstLine="540"/>
        <w:jc w:val="both"/>
        <w:rPr/>
      </w:pPr>
      <w:r>
        <w:rPr/>
        <w:t>1) во время проведения собраний и конференций граждан, а также публичных слуш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 сельского поселения Карымкары и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роведении пресс-конференций, брифингов для представителей средств массовой информации, а также другими способами информирования средств массовой информации о деятельности главы сельского поселения Карымкары и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4) по справочным телефонам администрации сельского поселения Карымкары либо по телефонам должностных лиц, уполномоченных администрацией на ее предост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2.2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5.2.3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5.2.4. Плата за предоставление информации о деятельности главы сельского поселения Карымкары и администрации сельского поселения Карымкары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Объем бесплатной информации и порядок взимания платы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При невозможности предоставления информации о деятельности главы сельского поселения Карымкары  и администрации сельского поселения Карымкары в запрашиваемой форме информация предоставляется в том виде, в каком она имеется в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4. Информация о деятельности главы сельского поселения Карымкары и администрации сельского поселения Карымкары может быть передана также по сетям связ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новные требования при организации доступа</w:t>
      </w:r>
    </w:p>
    <w:p>
      <w:pPr>
        <w:pStyle w:val="Normal"/>
        <w:autoSpaceDE w:val="false"/>
        <w:jc w:val="center"/>
        <w:rPr/>
      </w:pPr>
      <w:r>
        <w:rPr/>
        <w:t>к информации о деятельности главы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  <w:t>и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Должностные лица администрации сельского поселения Карымкары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организации доступа к информации о деятельности главы сельского поселения Карымкары и администрации  должностные лица администрации сельского поселения Карымкар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ть соблюдение прав пользователей информацией, установленного порядка и сроков предоставл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изымать из предоставляемой информации сведения, относящие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3. При организации доступа к информации о деятельности главы сельского поселения Карымкары  и администрации сельского поселения Карымкары  должностные лица администрации сельского поселения Карымкары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уточнять содержание запроса в целях предоставления пользователю информацией необходим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6.4. Администрация сельского поселения Карымкары осуществляет расходы, связанные с обеспечением доступа к информации о деятельности главы сельского поселения Карымкары и администрации сельского поселения Карымкары, в пределах финансирования администрации по бюджетной см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Контроль за обеспечением доступа</w:t>
      </w:r>
    </w:p>
    <w:p>
      <w:pPr>
        <w:pStyle w:val="Normal"/>
        <w:autoSpaceDE w:val="false"/>
        <w:jc w:val="center"/>
        <w:rPr/>
      </w:pPr>
      <w:r>
        <w:rPr/>
        <w:t>к информации о деятельности главы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  <w:t>и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Общий контроль за обеспечением доступа к информации о деятельности главы сельского поселения Карымкары и администрации сельского поселения Карымкары осуществляет глава сельского поселения Карымкары, заместитель главы администрации сельского поселения Карымкары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ка деятельности муниципальных служащих администрации сельского поселения Карымкары на основании ежеквартально представляемой заместителем  администрации сельского поселения Карымкары обобщенной информации по осуществлению ими обязанностей по обеспечению доступа к информации о деятельности главы сельского поселения Карымкары и администрац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ние по мере необходимости отчетов должностных лиц  администрации сельского поселения Карымкары об осуществлении деятельности по обеспечению доступа к информации о деятельности главы сельского поселения Карымкары и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7.2. Непосредственный контроль за обеспечением доступа к информации о деятельности главы сельского поселения Карымкары и администрации сельского поселения Карымкары осуществляет заместитель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7.3. Контроль за размещением информации на официальном веб-сайте, периодичностью и соблюдением срока ее обновления осуществляет заместитель главы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7.4. Контроль за обнародованием (опубликованием) информации о деятельности главы сельского поселения Карымкары и администрации сельского поселения Карымкары в средствах массовой информации, а также размещением информации в помещениях, занимаемых администрацией сельского поселения Карымкары, и в иных отведенных для этих целей местах, осуществляет заместитель главы 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7.5. Контроль за своевременностью ответов по запросу пользователей информацией, запросов физических лиц осуществляет специалист по общим вопросам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Защита права на доступ к информации и ответственность</w:t>
      </w:r>
    </w:p>
    <w:p>
      <w:pPr>
        <w:pStyle w:val="Normal"/>
        <w:autoSpaceDE w:val="false"/>
        <w:jc w:val="center"/>
        <w:rPr/>
      </w:pPr>
      <w:r>
        <w:rPr/>
        <w:t>за нарушение права на доступ к информации</w:t>
      </w:r>
    </w:p>
    <w:p>
      <w:pPr>
        <w:pStyle w:val="Normal"/>
        <w:autoSpaceDE w:val="false"/>
        <w:jc w:val="center"/>
        <w:rPr/>
      </w:pPr>
      <w:r>
        <w:rPr/>
        <w:t>о деятельности главы сельского поселения Карымкары</w:t>
      </w:r>
    </w:p>
    <w:p>
      <w:pPr>
        <w:pStyle w:val="Normal"/>
        <w:autoSpaceDE w:val="false"/>
        <w:jc w:val="center"/>
        <w:rPr/>
      </w:pPr>
      <w:r>
        <w:rPr/>
        <w:t>и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Защита права на доступ к информации о деятельности главы сельского поселения Карымкары и администрации сельского поселения Карымкары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2. Решения и действия (бездействие) должностных лиц администрации сельского поселения Карымкары, нарушающие право на доступ к информации о деятельности главы сельского поселения Карымкары и администрации, могут быть обжалованы вышестоящему должностному лицу (главе сельского поселения Карымкары,  заместителю главы администрации сельского поселения Карымкары)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8.3. Должностные лица администрации сельского поселения Карымкары, виновные в нарушении права на доступ к информации о деятельности главы сельского поселения Карымкары и администрации сельского поселения Карымкары, несут дисциплинарную, административную, гражданско-правовую ил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Должностные лица, ответственные за предоставление информации, несут персональную ответственность за достоверность и полноту предоставленных сведений, соблюдение сроков предоставления информации об администрации сельского поселения Карымкары, а также за отсутствие в них сведений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 xml:space="preserve">от «27» октября 2010 г. № 142-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перечня и подготовки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главы сельского поселения Карымка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администрации сельского поселения Карымкар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мой в сети интер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утверждения перечня и подготовки информации о деятельности главы сельского поселения Карымкары и администрации сельского поселения Карымкары, размещаемой в сети Интернет (далее - Порядок), разработан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г. № 8-ФЗ)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информации о деятельности главы сельского поселения Карымкары и администрации сельского поселения Карымкары, размещаемой в сети Интернет (далее - перечень), утверждается постановлением администрации сельского поселения Карымкары. Внесение изменений в перечень осуществляется в порядке, установленном для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деятельности главы сельского поселения Карымкары и администрации сельского поселения Карымкары, предусмотренная Федеральным законом от 09.02.2009 г. № 8-ФЗ, подлежит включению в перечень и размещению на официальном веб-сайте сельского поселения Карымкары (далее - официальный веб-сайт)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онные материалы, предназначенные для размещения на официальном веб-сайте, должны отражать официальную позицию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онные материалы подготавливаются ответственными специалистами администрации сельского поселения Карымкары  на бумажном и электронном носителях в формате, определяемом Положением об официальном веб-сайте сельского поселения Карымкары, и представляются с заявкой на размещение информационных материалов на официальном веб-сайте по форм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Информационные материалы корректируются и подписываются должностными лицами администрации сельского поселения Карымкары и передаются после их окончательного согласования заместителю главы администрации сельского поселения Карымкары на бумажном и электронном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8. Идентичность содержания информационных материалов на бумажном и электронном носителях подтверждается в заявке ответственными за подготовку материалов специалистами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9. Оригиналы заявок и информационных материалов хранятся в  администрации сельского поселения Карымкары</w:t>
      </w:r>
    </w:p>
    <w:p>
      <w:pPr>
        <w:pStyle w:val="Normal"/>
        <w:autoSpaceDE w:val="false"/>
        <w:ind w:firstLine="540"/>
        <w:jc w:val="both"/>
        <w:rPr/>
      </w:pPr>
      <w:r>
        <w:rPr/>
        <w:t>10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пециалистов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11. Заместитель администрации сельского поселения Карымкары в течение трех рабочих дней со дня предоставления информации специалистами администрации сельского поселения Карымкары обеспечивает размещение информационных материалов в разделе (подразделе), указанном в заявке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для своевременного размещения информации на официальном веб-сайте ответственным работником администрации сельского поселения Карымкары организуется доступ к административной панели веб-сайта для самостоятельного размещения информационных материалов на официальном веб-сайте.</w:t>
      </w:r>
    </w:p>
    <w:p>
      <w:pPr>
        <w:pStyle w:val="Normal"/>
        <w:autoSpaceDE w:val="false"/>
        <w:ind w:firstLine="540"/>
        <w:jc w:val="both"/>
        <w:rPr/>
      </w:pPr>
      <w:r>
        <w:rPr/>
        <w:t>12. Перечень утверждается правовым актом администрации сельского поселения Карымкары, в котором определяются периодичность размещения информации на официальном веб-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Администрация сельского поселения Карымкары наряду с информацией, указанной в пункте 3 настоящего Порядка и относящейся к ее деятельности, с учетом требований Федерального закона от 09.02.2009 г. № 8-ФЗ размещает в сети Интернет иную информацию, предусмотренную Положением об официальном веб-сайте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утверждения перечня</w:t>
      </w:r>
    </w:p>
    <w:p>
      <w:pPr>
        <w:pStyle w:val="Normal"/>
        <w:autoSpaceDE w:val="false"/>
        <w:jc w:val="right"/>
        <w:rPr/>
      </w:pPr>
      <w:r>
        <w:rPr/>
        <w:t>и подготовки информации о деятельности</w:t>
      </w:r>
    </w:p>
    <w:p>
      <w:pPr>
        <w:pStyle w:val="Normal"/>
        <w:autoSpaceDE w:val="false"/>
        <w:jc w:val="right"/>
        <w:rPr/>
      </w:pPr>
      <w:r>
        <w:rPr/>
        <w:t>главы сельского поселения Карымкары  и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 Карымкары,</w:t>
      </w:r>
    </w:p>
    <w:p>
      <w:pPr>
        <w:pStyle w:val="Normal"/>
        <w:autoSpaceDE w:val="false"/>
        <w:jc w:val="right"/>
        <w:rPr/>
      </w:pPr>
      <w:r>
        <w:rPr/>
        <w:t>размещаемой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информационных матери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веб-сайте сельского поселения Карымка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 специалис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 разместить,  внести изменения, заменить, удалить в тематическом разде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) официального веб-сай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раздела и соответствующего подраздел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2565"/>
        <w:gridCol w:w="1485"/>
      </w:tblGrid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информационного  </w:t>
              <w:br/>
              <w:t xml:space="preserve">материала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(разместить   </w:t>
              <w:br/>
              <w:t>новый материал, включить,</w:t>
              <w:br/>
              <w:t xml:space="preserve">исключить, заменить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дата  </w:t>
              <w:br/>
              <w:t xml:space="preserve">размещения или    </w:t>
              <w:br/>
              <w:t>удаления материа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чность   содержания   информационного   материала  в  бумажном  и электрон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 администрации сельского поселения Карымкары 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" ___________ 20___ г.       ________________________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 xml:space="preserve">от «27» октября 2010 г. № 142-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льзования официальным веб-сайт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ребования к технологическим, программным и лингвистическим средствам обеспечения пользования официальным веб-сайтом сельского поселения Карымкары (далее - официальный веб-сайт) установлены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>2. Технологические и программные средства обеспечения пользования официальным веб-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росмотра официального веб-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 Пользователю должна предоставляться наглядная информация о структуре официального веб-сайта.</w:t>
      </w:r>
    </w:p>
    <w:p>
      <w:pPr>
        <w:pStyle w:val="Normal"/>
        <w:autoSpaceDE w:val="false"/>
        <w:ind w:firstLine="540"/>
        <w:jc w:val="both"/>
        <w:rPr/>
      </w:pPr>
      <w:r>
        <w:rPr/>
        <w:t>5. Технологические и программные средства ведения официального веб-сайта должны обеспечивать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технологических средств и программного обеспечения ведения официального веб-сайта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е копирование информации с официального веб-сайта на резервный носитель, обеспечивающее возможность ее восстановления с резервного носи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щиту информации от несанкционированной модификации, копирования, уничтожения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хранение информации, размещенной на официальном веб-сайте, в течение 5 лет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о деятельности главы сельского поселения Карымкары и администрации сельского поселения Карымкары должна размещаться на официальном веб-сайте на государственном язык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right"/>
        <w:rPr/>
      </w:pPr>
      <w:r>
        <w:rPr/>
        <w:t xml:space="preserve">от «27» октября 2010 г. № 142-п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и о деятельности главы сельского поселения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администрации сельского поселения Карымкар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щаемой в сети интер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бновления (периодичность размещения информ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б администрации сельского поселения Карымкар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руктура администрации сельского поселения Карымкары, почтовый адрес, адрес электронной почты, номер телефона справочной службы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главы сельского поселения Карымкары, администрации сельского поселения Карымкары, задачах и функциях специалистов администрации сельского поселения Карымкары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подведомственных администрации сельского поселения Карымкары, сведения об их задачах и функциях, а также почтовые адреса, адреса электронной почты (при наличии), номера служебных телефонов справочных служб организаций, подведомственных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ных лицах администрации сельского поселения Карымкары (фамилии, имена, отчества, номера служебных телефонов)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е сельского поселения Карымка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местителях главы администрации сельского поселения Карымкары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руководителях организаций, подведомственных администрации сельского поселения Карымкары (фамилии, имена, отчества руководителей, номера служебных телефо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администрации сельского поселения Карымкары, организаций, подведомственных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 со дня создания информационных систем, банков данных, реестров, регистров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едствах массовой информации, учрежденных администрацией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ормотворческой деятельности администрации сельского поселения Карымкар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принятые (изданные) администрацией сельского поселения Карымкар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календарных дней со дня подписания нормативного правового акта, либо со дня вступления в законную силу решения суда, либо со дня государственной регистрации муниципаль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проектов муниципальных правовых актов внесенных в Совет депутатов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направления в Совет депутатов сельского поселения Карымк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змещении заказов на поставки товаров, выполнение работ, оказание услуг для муниципальных нужд сельского поселения Карымкары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Федеральным законом от 21.07.2005 № 94-ФЗ «О размещении заказов на поставки товаров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, стандарты муницип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ринятия (установления) регламента (стандарта) либо внесения в него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 и иных документов, принимаемых администрацией сельского поселения Карымкары к рассмотрению в соответствии с законами и иными нормативными правовыми актами, муниципальными правовыми актам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утверждения. 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муниципальных правовых актов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не позднее последнего числа месяца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участии администрации сельского поселения Карымкары в целевых и иных программах, межмуниципальном сотрудничестве, а также о мероприятиях, проводимых администрацией сельского поселения Карымкары, в том числе сведения об официальных визитах и о рабочих поездках руководителей и официальных делегаций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календарных дней со дня принятия решения об участии в программе, межмуниципальном сотрудничестве в течение 2 рабочих дней со дня завершения официального визита (рабочей поездк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фициальных выступлений и заявлений главы сельского поселения Карымкары, заместителей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 со дня, в котором состоялось официальное выступление либо сделано официальное заяв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оянии защиты населения сельского поселения Карымкары и территории сельского поселения Карымкары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сельского поселения Карымкары до сведения граждан и организаций в соответствии с федеральными законами, законами Ханты-Мансийского автономного округа-Ю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ок, проведенных администрацией сельского поселения Карымкары, подведомственными администрации сельского поселения Карымкары организациями в пределах их полномочий, а также проведенных в администрации сельского поселения Карымкары, подведомственных администрации сельского поселения Карымкары организ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проведения заседания комиссии по рассмотрению результатов ревизий и прове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информация о деятельности главы сельского поселения Карымкары и администрации сельского поселения Карымкар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 сельского поселения Карымкары, регулирование которых отнесено к полномочиям администрации сельского поселения Карымкар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, не позднее 30 числа месяца, следующего за отчетным кварталом; ежегодно, не позднее 1 марта года, следующего за отчетны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администрацией сельского поселения Карымкары, подведомственными администрации сельского поселения Карымкары организациями выделяемых бюджет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ссмотрения Советом депутатов сельского поселения Карымкары информации об исполнении бюджета сельского поселения Карымкары за квартал, полугодие, 9 месяцев,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е позднее 20 числа месяца, следующего за отчетным кварталом (соответствующие сведения подлежат обновлению только в случае их измен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адровом обеспечении администрации сельского поселения Карымкар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упления граждан на муниципальную службу в администрацию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акантных должностях муниципальной службы, имеющихся в администрации сельского поселения Карымкары, с указанием квалификационных требований к кандидатам на замещение вакантных должностей муниципальной службы в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явления вакантн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результаты конкурсов на замещение вакантных должностей муниципальной службы в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объявления конкурса и подведения результатов конкурса соответстве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в администрации сельского поселения Карымк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явления вакантной долж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разовательных учреждений, подведомственных администрации сельского поселения Карымкары, с указанием почтовых адресов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аботе администрации сельского поселения Карымкары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время приема должностными лицами администрации сельского поселения Карымкары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должностного лица администрации сельского поселения Карымкары, к полномочиям которых отнесены организация приема лиц, указанных в подпункте 9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ы обращений лиц, указанных в подпункте 9.1 настоящего пункта, а также обобщенная информация о результатах рассмотрения этих обращений и мерах, принятых по результатам рассмотрения обращ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е позднее 1 марта года следующего за отчетны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4:00Z</dcterms:created>
  <dc:creator>Пользователь</dc:creator>
  <dc:description/>
  <cp:keywords/>
  <dc:language>en-US</dc:language>
  <cp:lastModifiedBy>Администратор</cp:lastModifiedBy>
  <cp:lastPrinted>2010-11-01T15:53:00Z</cp:lastPrinted>
  <dcterms:modified xsi:type="dcterms:W3CDTF">2011-03-02T08:24:00Z</dcterms:modified>
  <cp:revision>2</cp:revision>
  <dc:subject/>
  <dc:title>На бланке</dc:title>
</cp:coreProperties>
</file>