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84"/>
        <w:gridCol w:w="3416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публичных слушаний по проекту реш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сельского поселения Карымкар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исполнении бюджет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 за 2010 год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4 Федерального закона от 06.10.2003 № 131 – ФЗ «Об общих принципах организации местного самоуправления в Российской Федерации»,  Уставом сельского поселения Карымкары, решениями Совета депутатов сельского поселения Карымкары от 10.10.2005 г. № 2 «О порядке организации и проведения публичных слушаний на территории сельского поселения Карымкары», от 26.03.2009 № 52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 и в целях обеспечения участия населения сельского поселения Карымкары в осуществлении местного самоуправл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 проект решения Совета депутатов «Об исполнении бюджета муниципального образования сельского поселения Карымкары за 2010 год» для опубликования в газету «Октябрьские вести», приложение 1.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20.05.2011 г. с 18.00 часов публичные слушания по проекту решения Совета депутатов сельского поселения Карымкары «Об исполнении бюджета муниципального образования сельского поселения Карымкары за 2010 год»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– здание ЦКБО «Кедр» по адресу: п. Карымкары, ул. Комсомольская, дом 10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рганизационный комитет по проведению публичных слушаний по проекту решения Совета депутатов сельского поселения Карымкары «Об исполнении бюджета муниципального образования сельского поселения Карымкары за 2010 год», приложение 2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му комитету по проведению публичных слушан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публичные слушания по проекту решения Совета депутатов сельского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ымкары «Об исполнении бюджета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за 2010 год» с приглашением жителей поселе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Совета поселения и иных заинтересованны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публиковать в  газете "Октябрьские вест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ление о времени и месте проведения публичных слушаний по проект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сельского поселения Карымкары «Об исполнен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сельского поселения Карымкары за 2010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ое постано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начальника финансово-экономического отдела Капаеву О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М.А. Клим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  <w:tab/>
        <w:tab/>
        <w:tab/>
        <w:t xml:space="preserve">       О.В.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        администрации сельского поселения Карымкары</w:t>
        <w:tab/>
        <w:t xml:space="preserve">                              Н.А.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 Рукина Н.М.</w:t>
      </w:r>
    </w:p>
    <w:p>
      <w:pPr>
        <w:pStyle w:val="Normal"/>
        <w:rPr/>
      </w:pPr>
      <w:r>
        <w:rPr/>
        <w:t>____________Скородум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аева О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19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0"/>
        <w:jc w:val="right"/>
        <w:rPr/>
      </w:pPr>
      <w:r>
        <w:rPr/>
        <w:t>Приложение 2</w:t>
      </w:r>
    </w:p>
    <w:p>
      <w:pPr>
        <w:pStyle w:val="Normal"/>
        <w:ind w:firstLine="54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right"/>
        <w:rPr/>
      </w:pPr>
      <w:r>
        <w:rPr/>
        <w:t>сельского поселения Карымкар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4.2011 г. № 2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он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о проекту решения Совета депутатов сельского поселения Карымка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«Об исполнении бюджета муниципального образования сельского поселения Карымкары за 2010 год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ыкова Любовь Александровна      - заместитель администрации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ы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-  депутат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на Нина Михайловна                      - лаборант ОП МУЗ «Октябрьской ЦРБ»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ской  участковой больницы, депута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думова Ольга Владимировна       -  директор МУ ЦКБО «Кедр», депута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апаева Оксана Викторовна                   - начальник финансово-экономического отдел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арносова Наталья Анатольевна            - главный специалист по общим и юридическим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просам  администрации сельского поселения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ы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8:00Z</dcterms:created>
  <dc:creator>Пользователь</dc:creator>
  <dc:description/>
  <cp:keywords/>
  <dc:language>en-US</dc:language>
  <cp:lastModifiedBy>Администратор</cp:lastModifiedBy>
  <cp:lastPrinted>2009-12-01T17:36:00Z</cp:lastPrinted>
  <dcterms:modified xsi:type="dcterms:W3CDTF">2011-05-10T10:13:00Z</dcterms:modified>
  <cp:revision>4</cp:revision>
  <dc:subject/>
  <dc:title>На бланке</dc:title>
</cp:coreProperties>
</file>