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40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993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10342" w:type="dxa"/>
            <w:gridSpan w:val="1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-п </w:t>
            </w:r>
          </w:p>
        </w:tc>
      </w:tr>
      <w:tr>
        <w:trPr>
          <w:trHeight w:val="602" w:hRule="exact"/>
        </w:trPr>
        <w:tc>
          <w:tcPr>
            <w:tcW w:w="10342" w:type="dxa"/>
            <w:gridSpan w:val="10"/>
            <w:tcBorders/>
            <w:tcMar>
              <w:top w:w="22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tLeast" w:line="220" w:before="0" w:after="1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ind w:right="4534" w:hanging="0"/>
        <w:rPr/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  <w:t xml:space="preserve">О Порядке получения муниципальными служащими администрации сельского поселения Карымкары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</w:t>
      </w:r>
    </w:p>
    <w:p>
      <w:pPr>
        <w:pStyle w:val="HEADERTEXT1"/>
        <w:ind w:right="5104" w:hanging="0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</w:r>
    </w:p>
    <w:p>
      <w:pPr>
        <w:pStyle w:val="HEADERTEXT1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 соответствии с пунктом 3 части 1 статьи 14 Федерального закона от 02.03.2007 № 25-ФЗ «О муниципальной службе в Российской Федерации», рассмотрев предложенный прокуратурой Октябрьского района модельный ак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Утвердить Порядок получения муниципальными служащими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8"/>
        </w:rPr>
        <w:t xml:space="preserve">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</w:t>
        <w:tab/>
        <w:t xml:space="preserve">                             М.А. Кл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8.12.2017 г. № 18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лучения муниципальными служащими администрации сельского поселения Карымкары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Порядок)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ниципальный служащий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, (далее -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Ходатайство оформляется в письменной форме согласно приложению 1 к настоящему Порядк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ем и регистрацию ходатайства осуществляет главный специалист по общим и юридическим вопросам администрации посе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Ходатайство подлежит обязательной регистрации в журнале регистрации ходатайств на участие в управлении организацией (далее - журнал регистрации ходатайств) по форме согласно приложению 2 к настоящему Порядк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 регистрации ходатайств должен быть прошит, пронумерован и заверен печать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 в регистрации ходатайства не допуск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Кадровая служба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едставитель нанимателя (работодатель) по итогам рассмотрения ходатайства и документов, установленных пунктами 3, 8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разрешении на участие в управлении организаци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 направлении материалов в комиссию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 принятом решении кадровая служба уведомляет под подпись (либо почтой) муниципального служащего не позднее 3 рабочих дней со дня его принят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color w:val="000001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Cs w:val="24"/>
        </w:rPr>
        <w:t xml:space="preserve"> разрешения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частие на безвозмездной основе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правлении общественной организацией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роме политической партии), жилищным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строительным, гаражным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перативами, садоводческим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ородническим, дачным потребительскими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перативами, товариществом собственников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вижимости в качестве единоличного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ного органа или на вхождение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 их коллегиальных органов управления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bCs/>
          <w:color w:val="000001"/>
          <w:sz w:val="24"/>
          <w:szCs w:val="28"/>
        </w:rPr>
        <w:t>сельского поселения Карымкары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  <w:t>_______________________________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ая должность)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Ходатайство на участие на безвозмездной основе в управлении организацией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унктом 3 части 1 статьи 14 Федерального закона от 02 марта 2007 года № 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 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 на безвозмездной основе в управлении ____________________________________________________________________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организации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повлечет за собой конфликта интерес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выполнении указанной работы обязуюсь соблюдать требования, предусмотренные Федеральным законом от 25 декабря 2008 года № 273-ФЗ «О противодействии коррупции», статьями 14 и 14.2 Федерального закона от 02 марта 2007 года № 25-ФЗ «О муниципальной службе в Российской Федерации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 ____________ 20___ г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, подпись муниципального служащего, расшифровка подпис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color w:val="000001"/>
          <w:szCs w:val="28"/>
        </w:rPr>
        <w:t>сельского поселения Карымкары</w:t>
      </w:r>
      <w:r>
        <w:rPr>
          <w:rFonts w:cs="Times New Roman" w:ascii="Times New Roman" w:hAnsi="Times New Roman"/>
          <w:szCs w:val="24"/>
        </w:rPr>
        <w:t xml:space="preserve"> разрешения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частие на безвозмездной основе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правлении общественной организацией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роме политической партии), жилищным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строительным, гаражным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перативами, садоводческим,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ородническим, дачным потребительскими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перативами, товариществом собственников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вижимости в качестве единоличного</w:t>
      </w:r>
    </w:p>
    <w:p>
      <w:pPr>
        <w:pStyle w:val="FORMATTEXT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ного органа или на вхождение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их коллегиальных органов управления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Журнал регистрации ходатайств на участие на безвозмездной основе в управлении организацией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_" ___________ 20__ г.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_" ___________ 20__ г.</w:t>
      </w:r>
    </w:p>
    <w:p>
      <w:pPr>
        <w:pStyle w:val="FORMATTEXT1"/>
        <w:jc w:val="right"/>
        <w:rPr/>
      </w:pPr>
      <w:r>
        <w:rPr/>
        <w:t xml:space="preserve">На ______ листах. </w:t>
      </w:r>
    </w:p>
    <w:tbl>
      <w:tblPr>
        <w:tblW w:w="83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65"/>
        <w:gridCol w:w="2205"/>
        <w:gridCol w:w="1425"/>
        <w:gridCol w:w="2010"/>
        <w:gridCol w:w="1365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регистрации ходатайств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муниципального служащего, подавшего ходатайств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ходатайств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и подпись лица, регистрирующего ходатайство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1559" w:right="1152" w:firstLine="709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Заголовок 1"/>
    <w:basedOn w:val="Heading1"/>
    <w:qFormat/>
    <w:pPr>
      <w:keepLines/>
      <w:pageBreakBefore/>
      <w:widowControl w:val="false"/>
      <w:numPr>
        <w:ilvl w:val="0"/>
        <w:numId w:val="2"/>
      </w:numPr>
      <w:spacing w:lineRule="auto" w:line="276" w:before="0" w:after="120"/>
      <w:ind w:left="924" w:hanging="357"/>
      <w:jc w:val="both"/>
      <w:outlineLvl w:val="9"/>
    </w:pPr>
    <w:rPr>
      <w:rFonts w:eastAsia="Times New Roman" w:cs="Times New Roman"/>
      <w:bCs/>
      <w:caps/>
      <w:sz w:val="24"/>
      <w:szCs w:val="28"/>
    </w:rPr>
  </w:style>
  <w:style w:type="paragraph" w:styleId="S21">
    <w:name w:val="S_Заголовок 2"/>
    <w:basedOn w:val="Heading2"/>
    <w:qFormat/>
    <w:pPr>
      <w:keepLines/>
      <w:widowControl w:val="false"/>
      <w:numPr>
        <w:ilvl w:val="0"/>
        <w:numId w:val="2"/>
      </w:numPr>
      <w:spacing w:lineRule="auto" w:line="276" w:before="200" w:after="120"/>
      <w:ind w:left="1134" w:hanging="567"/>
      <w:jc w:val="both"/>
      <w:outlineLvl w:val="9"/>
    </w:pPr>
    <w:rPr>
      <w:rFonts w:eastAsia="Calibri"/>
      <w:szCs w:val="24"/>
      <w:lang w:val="en-US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lineRule="auto" w:line="276" w:before="120" w:after="120"/>
      <w:jc w:val="both"/>
      <w:outlineLvl w:val="9"/>
    </w:pPr>
    <w:rPr>
      <w:b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8:00Z</dcterms:created>
  <dc:creator>RePack by SPecialiST</dc:creator>
  <dc:description/>
  <dc:language>en-US</dc:language>
  <cp:lastModifiedBy>Приемная</cp:lastModifiedBy>
  <cp:lastPrinted>2017-12-19T13:07:00Z</cp:lastPrinted>
  <dcterms:modified xsi:type="dcterms:W3CDTF">2017-12-19T08:08:00Z</dcterms:modified>
  <cp:revision>2</cp:revision>
  <dc:subject/>
  <dc:title/>
</cp:coreProperties>
</file>